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4 del Reglamento de la Cámara, se ordena la publicación en el Boletín Oficial del Parlamento de Navarra de la “Resolución por la que se insta al Gobierno de Navarra a elaborar y ejecutar un plan integral de inspección a las entidades de crédito en la Comunidad Foral para sancionar las cláusulas abusivas”, aprobada por el Pleno del Parlamento de Navarra en sesión celebrada el día 28 de junio de 2013, cuyo texto se inserta a continuación:</w:t>
      </w:r>
    </w:p>
    <w:p>
      <w:pPr>
        <w:pStyle w:val="Normal"/>
        <w:rPr/>
      </w:pPr>
      <w:r>
        <w:rPr>
          <w:rStyle w:val="Normal1"/>
          <w:lang w:val="es-ES_tradnl"/>
        </w:rPr>
        <w:t>“</w:t>
      </w:r>
      <w:r>
        <w:rPr>
          <w:rStyle w:val="Normal1"/>
          <w:lang w:val="es-ES_tradnl"/>
        </w:rPr>
        <w:t>El Parlamento de Navarra insta al Gobierno de Navarra a elaborar y ejecutar urgentemente un plan integral de inspección a las entidades de crédito que operan en nuestra Comunidad para detectar y sancionar el uso de cláusulas abusivas, así como a remitir a esta Cámara, en el plazo de tres meses, los resultados de dicho plan”.</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