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Txentxo Jiménez Hervás sobre cómo pudo tener conocimiento el responsable de la Policía Foral de la decisión de algunos parlamentarios y parlamentarias de permanecer en sus despachos durante veinticuatro horas, antes de que se hiciera pública dicha decisión, publicada en el Boletín Oficial del Parlamento de Navarra núm. 71 de 11 de septiembre de 2012.</w:t>
      </w:r>
    </w:p>
    <w:p>
      <w:pPr>
        <w:pStyle w:val="Normal"/>
        <w:rPr/>
      </w:pPr>
      <w:r>
        <w:rPr>
          <w:rStyle w:val="Normal1"/>
          <w:lang w:val="es-ES_tradnl"/>
        </w:rPr>
        <w:t>Pamplona, 3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Consejero de Presidencia, Justicia e Interior, en relación con la petición de información formulada por el Parlamentario Foral Ilmo. Sr. D. Txentxo Jiménez Hervás, adscrito al Grupo Parlamentario Nafarroa Bai, acerca de cómo pudo tener conocimiento el responsable de la Policía Foral de la decisión de algunos parlamentarios y parlamentarias de permanecer en sus despachos durante 24 horas, antes de que se hiciera pública dicha decisión (8-12/PES-00120), tiene el honor de informarle de lo que a continuación se expone:</w:t>
      </w:r>
    </w:p>
    <w:p>
      <w:pPr>
        <w:pStyle w:val="Normal"/>
        <w:rPr/>
      </w:pPr>
      <w:r>
        <w:rPr>
          <w:rStyle w:val="Normal1"/>
          <w:lang w:val="es-ES_tradnl"/>
        </w:rPr>
        <w:t xml:space="preserve">De comentarios emitidos en el propio Parlamento, la Policía Foral dedujo la posibilidad de de que el día 24 de agosto, se podía realizar alguna acción en el interior del mismo, sin determinarse que se tratase de un encierro, una permanencia prolongada en determinados despachos u otro tipo de acción. </w:t>
      </w:r>
    </w:p>
    <w:p>
      <w:pPr>
        <w:pStyle w:val="Normal"/>
        <w:rPr/>
      </w:pPr>
      <w:r>
        <w:rPr>
          <w:rStyle w:val="Normal1"/>
          <w:lang w:val="es-ES_tradnl"/>
        </w:rPr>
        <w:t>Por dicho motivo se incrementó la presencia policial en prevención de la realización de actos no autorizados, desconociéndose en ese momento si se llevarían a cabo y de que tipo de actos se trataban.</w:t>
      </w:r>
    </w:p>
    <w:p>
      <w:pPr>
        <w:pStyle w:val="Normal"/>
        <w:rPr/>
      </w:pPr>
      <w:r>
        <w:rPr>
          <w:rStyle w:val="Normal1"/>
          <w:lang w:val="es-ES_tradnl"/>
        </w:rPr>
        <w:t>La Policía Foral nunca realiza controles ilegales. Cuando realiza alguna escucha lo hace siempre amparándose en la previa autorización judicial pertinente. En el caso que nos ocupa no hubo ninguna escucha o similar.</w:t>
      </w:r>
    </w:p>
    <w:p>
      <w:pPr>
        <w:pStyle w:val="Normal"/>
        <w:rPr/>
      </w:pPr>
      <w:r>
        <w:rPr>
          <w:rStyle w:val="Normal1"/>
          <w:lang w:val="es-ES_tradnl"/>
        </w:rPr>
        <w:t>En Pamplona, a 1 de octubre de 2012</w:t>
      </w:r>
    </w:p>
    <w:p>
      <w:pPr>
        <w:pStyle w:val="Normal"/>
        <w:keepLines/>
        <w:widowControl/>
        <w:bidi w:val="0"/>
        <w:spacing w:lineRule="exact" w:line="230" w:before="0" w:after="113"/>
        <w:ind w:firstLine="283"/>
        <w:jc w:val="both"/>
        <w:rPr/>
      </w:pPr>
      <w:r>
        <w:rPr>
          <w:rStyle w:val="Normal1"/>
          <w:lang w:val="es-ES_tradnl"/>
        </w:rPr>
        <w:t>El Consejero de Presidencia, Justicia e Interior: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