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maiatzaren 23an egindako bileran, adierazi zuen jakinaren gainean zegoela Amaya Zarranz Errea andreak aurkezturiko galdera, Nafarroako Zirkuitura jende gehiago joan dadin sustatzeko neurriei buruzkoa, erretiratu izanari zegokionez. Galdera hori 2013ko maiatzaren 6ko 46. Nafarroako Parlamentuko Aldizkari Ofizialean argitaratu zen.</w:t>
      </w:r>
    </w:p>
    <w:p>
      <w:pPr>
        <w:pStyle w:val="Normal"/>
        <w:rPr/>
      </w:pPr>
      <w:r>
        <w:rPr>
          <w:rStyle w:val="Normal1"/>
          <w:lang w:val="es-ES_tradnl"/>
        </w:rPr>
        <w:t>Iruñean, 2013ko maiatz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