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El Consejero de Educación del Gobierno de Navarra, en relación con la pregunta para su contestación por escrito formulada por la Parlamentaria Foral Ilma. Sra. Doña Nekane Pérez Irazabal, adscrita al grupo parlamentario Nafarroa Bai, acerca de la intención del Departamento de Educación de atender la solicitud del Consejo Escolar del Instituto Navarro Villoslada sobre la necesidad de realizar determinadas obras en cubiertas, terrazas, sistema de calefacción y ventanas de dicho centro. (8-12/PES-00177), y a la vista del informe emitido por el Servicio de Infraestructura Educativa, tiene el honor de remitir la siguiente respuesta:  </w:t>
      </w:r>
    </w:p>
    <w:p>
      <w:pPr>
        <w:pStyle w:val="Normal"/>
        <w:numPr>
          <w:ilvl w:val="0"/>
          <w:numId w:val="0"/>
        </w:numPr>
        <w:spacing w:lineRule="auto" w:line="360"/>
        <w:jc w:val="both"/>
        <w:outlineLvl w:val="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El Departamento de Educación es conocedor del estado del edificio y de las instalaciones del IES Navarro Villoslada. </w:t>
      </w:r>
    </w:p>
    <w:p>
      <w:pPr>
        <w:pStyle w:val="Normal"/>
        <w:spacing w:lineRule="auto" w:line="36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El Departamento de Educación atenderá las necesidades de mantenimiento y mejora del edificio y de sus instalaciones en el menor plazo posible, de acuerdo con la disponibilidad presupuestaria y con la prioridad que resulte de la aplicación de los criterios de urgencia, seguridad, cumplimiento de la normativa vigente, habitabilidad,  eficiencia energética y confort a las necesidades globales de los centros propios.   </w:t>
      </w:r>
    </w:p>
    <w:p>
      <w:pPr>
        <w:pStyle w:val="Normal"/>
        <w:autoSpaceDE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Pamplona, 20 de diciembre de 2012</w:t>
      </w:r>
    </w:p>
    <w:p>
      <w:pPr>
        <w:pStyle w:val="Normal"/>
        <w:autoSpaceDE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l Consejero de Educación: José Iribas Sánchez de Boado</w:t>
      </w:r>
    </w:p>
    <w:p>
      <w:pPr>
        <w:pStyle w:val="Normal"/>
        <w:autoSpaceDE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autoSpaceDE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2"/>
      <w:szCs w:val="24"/>
      <w:lang w:val="es-ES" w:bidi="ar-SA" w:eastAsia="zh-CN"/>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4:00Z</dcterms:created>
  <dc:creator>x010118</dc:creator>
  <dc:description/>
  <dc:language>en-US</dc:language>
  <cp:lastModifiedBy>iñaki</cp:lastModifiedBy>
  <cp:lastPrinted>2012-12-24T09:24:00Z</cp:lastPrinted>
  <dcterms:modified xsi:type="dcterms:W3CDTF">2013-02-28T11:10:00Z</dcterms:modified>
  <cp:revision>4</cp:revision>
  <dc:subject/>
  <dc:title>OBRAS PREVISTAS EN EL PRESUPUESTOS DE 2012 y CANTIDADES APLAZADAS PARA 2013</dc:title>
</cp:coreProperties>
</file>