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strategia educativa, informativa y comunicativa para concienciar y educar en la responsabilidad ciudadana en el cumplimiento de las obligaciones fiscal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pasado 11 de abril, el Parlamento de Navarra aprobó en pleno la Ley Foral de Medidas contra el fraude fiscal. En ella se contempla un disposición adicional referida a la concienciación y educación en el cumplimiento de las obligaciones tributarias con referencia expresa a una “estrategia educativa, informativa y comunicativa, para concienciar y educar en la responsabilidad ciudadana en el cumplimiento de las obligaciones tributarias”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</w:t>
      </w:r>
    </w:p>
    <w:p>
      <w:pPr>
        <w:pStyle w:val="Normal"/>
        <w:rPr/>
      </w:pPr>
      <w:r>
        <w:rPr>
          <w:rStyle w:val="Normal1"/>
          <w:lang w:val="es-ES_tradnl"/>
        </w:rPr>
        <w:t>1.- ¿Ha realizado el Gobierno de Navarra alguna gestión en la definición de dicha estrategia?</w:t>
      </w:r>
    </w:p>
    <w:p>
      <w:pPr>
        <w:pStyle w:val="Normal"/>
        <w:rPr/>
      </w:pPr>
      <w:r>
        <w:rPr>
          <w:rStyle w:val="Normal1"/>
          <w:lang w:val="es-ES_tradnl"/>
        </w:rPr>
        <w:t>2.- ¿A quién o quiénes se les ha encomendado la realización de dicha estrategia?</w:t>
      </w:r>
    </w:p>
    <w:p>
      <w:pPr>
        <w:pStyle w:val="Normal"/>
        <w:rPr/>
      </w:pPr>
      <w:r>
        <w:rPr>
          <w:rStyle w:val="Normal1"/>
          <w:lang w:val="es-ES_tradnl"/>
        </w:rPr>
        <w:t>3.- ¿Cuál es la previsión calendarizada de culminación del proceso de elaboración de dicha estrategia?</w:t>
      </w:r>
    </w:p>
    <w:p>
      <w:pPr>
        <w:pStyle w:val="Normal"/>
        <w:rPr/>
      </w:pPr>
      <w:r>
        <w:rPr>
          <w:rStyle w:val="Normal1"/>
          <w:lang w:val="es-ES_tradnl"/>
        </w:rPr>
        <w:t>En Iruñea, a 27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