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irez Erro jaunak aurkeztutako galdera, Nafarroako ezkutuko ekonomiaren errealitatea zehazteko eta aztertzeko iker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Zenbait zerga aldatu eta beste tributu-neurri batzuk hartzeari buruzko abenduaren 26ko 21/2012 Foru Legearen seigarren xedapen gehigarrian aurreikusten da Nafarroako Gobernuak ikerlan bat egitea, Nafarroako ezkutuko ekonomiaren errealitatea zehaztu eta aztertzeko.</w:t>
      </w:r>
    </w:p>
    <w:p>
      <w:pPr>
        <w:pStyle w:val="Normal"/>
        <w:rPr/>
      </w:pPr>
      <w:r>
        <w:rPr>
          <w:rStyle w:val="Normal1"/>
          <w:lang w:val="es-ES_tradnl"/>
        </w:rPr>
        <w:t>Hor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Zein prestaketa-fasetan dago aipatu ikerlana?</w:t>
      </w:r>
    </w:p>
    <w:p>
      <w:pPr>
        <w:pStyle w:val="Normal"/>
        <w:rPr/>
      </w:pPr>
      <w:r>
        <w:rPr>
          <w:rStyle w:val="Normal1"/>
          <w:lang w:val="es-ES_tradnl"/>
        </w:rPr>
        <w:t>2.- Ikerlan hori noiz bukatzeko asmoa du Nafarroako Gobernuak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