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sobre la convalidación o derogación del Decreto Ley Foral 2/2012, de 28 de diciembre, por el que se determinan los módulos aplicables a las actuaciones protegibles en materia de vivienda en Navarra para el año 2013.</w:t>
      </w:r>
    </w:p>
    <w:p>
      <w:pPr>
        <w:pStyle w:val="Texto"/>
        <w:rPr/>
      </w:pPr>
      <w:r>
        <w:rPr>
          <w:b w:val="false"/>
          <w:spacing w:val="0"/>
          <w:sz w:val="21"/>
          <w:lang w:val="es-ES_tradnl"/>
        </w:rPr>
        <w:t>SR. PRESIDENTE:</w:t>
      </w:r>
      <w:r>
        <w:rPr>
          <w:spacing w:val="0"/>
          <w:lang w:val="es-ES_tradnl"/>
        </w:rPr>
        <w:t xml:space="preserve"> Señorías, vamos a reanudar esta sesión. Entramos en el punto cuarto del orden del día: Debate y votación sobre la convalidación o derogación del Decreto Ley Foral 2/2012, de 28 de diciembre, por el que se determinan los módulos aplicables a las actuaciones protegibles en materia de vivienda en Navarra para el año 2013. Para la presentación del proyecto tiene la palabra el Consejero de Fomento, señor Zarraluqui. A continuación les recuerdo a sus señorías que de conformidad con el artículo 161.2 del Reglamento de la Cámara se abrirá un turno de debate a la totalidad. Señor Zarraluqui, cuando quiera.</w:t>
      </w:r>
    </w:p>
    <w:p>
      <w:pPr>
        <w:pStyle w:val="Texto"/>
        <w:rPr/>
      </w:pPr>
      <w:r>
        <w:rPr>
          <w:i w:val="false"/>
          <w:lang w:val="es-ES_tradnl"/>
        </w:rPr>
        <w:t>SR. CONSEJERO DE FOMENTO (Sr. Zarraluqui Ortigosa):</w:t>
      </w:r>
      <w:r>
        <w:rPr>
          <w:lang w:val="es-ES_tradnl"/>
        </w:rPr>
        <w:t xml:space="preserve"> Gracias, Presidente. Buenos días, señorías, egun on. Presentamos la convalidación por parte de esta Cámara el Decreto Ley Foral 2/2012, de 28 de diciembre, por el que se determinan los módulos aplicables a las actuaciones protegidas en materia de vivienda para 2013. A modo de simple recordatorio o información a quienes no estén familiarizados con esta materia, debo decir que la fijación de dichos módulos se viene haciendo ordinariamente a través de una fórmula aprobada en este Parlamento mediante la Ley Foral 9/2002, de 6 de mayo, fórmula que, por lo tanto, tiene más de diez años, que posteriormente fue refrendada por la Ley Foral 10/2010, de 10 de mayo, de Derecho a la Vivienda.</w:t>
      </w:r>
    </w:p>
    <w:p>
      <w:pPr>
        <w:pStyle w:val="Texto"/>
        <w:rPr>
          <w:spacing w:val="0"/>
          <w:lang w:val="es-ES_tradnl"/>
        </w:rPr>
      </w:pPr>
      <w:r>
        <w:rPr>
          <w:spacing w:val="0"/>
          <w:lang w:val="es-ES_tradnl"/>
        </w:rPr>
        <w:t xml:space="preserve">Esta fórmula integra una serie de parámetros oficiales que se refieren a la variación de aspectos que en su día este Parlamento consideró relevantes para determinar dicho precio, como son, por ejemplo, el IPC, la variación del coste de la mano de obra en la construcción en Navarra, la variación del precio de la energía, el cemento, los productos siderúrgicos, los cerámicos, la madera, etcétera. A través de esta fórmula se fijan los módulos ponderado y sin ponderar, que sirven para que el Gobierno de Navarra establezca en conformidad con ellos los precios máximos de las viviendas protegidas tanto en venta como en alquiler. </w:t>
      </w:r>
    </w:p>
    <w:p>
      <w:pPr>
        <w:pStyle w:val="Texto"/>
        <w:rPr>
          <w:lang w:val="es-ES_tradnl"/>
        </w:rPr>
      </w:pPr>
      <w:r>
        <w:rPr>
          <w:lang w:val="es-ES_tradnl"/>
        </w:rPr>
        <w:t>En fechas recientes, en concreto el pasado 18 de diciembre, la Cámara de Comptos emitió su informe de fiscalización sobre el módulo de la vivienda protegida entre los ejercicios 2005 y 2012, cuyas conclusiones nos movieron a producir de forma urgente el presente decreto ley foral. Concretamente, en lo que a la determinación y actualización del módulo se refiere, concluye la Cámara de Comptos que en la presente situación de crisis económica hay dos aspectos que deben conciliarse. Por un lado, aboga por la contención del precio de las viviendas protegidas, ya que indica que un incremento del precio de venta y de alquiler agravaría el problema de acceso a la vivienda y supondría un mayor esfuerzo para una población con rentas más bajas y, por otro lado, señala que la contención de dicho precio no puede perjudicar al sector de la construcción, al que se debe permitir obtener un beneficio razonable que no desincentive a este sector, al que considera clave en la actividad económica.</w:t>
      </w:r>
    </w:p>
    <w:p>
      <w:pPr>
        <w:pStyle w:val="Texto"/>
        <w:rPr/>
      </w:pPr>
      <w:r>
        <w:rPr>
          <w:lang w:val="es-ES_tradnl"/>
        </w:rPr>
        <w:t>Por otro lado, el órgano fiscalizador indica que sería recomendable analizar la fórmula de actualización del módulo a efectos de considerar la incorporación de nuevos materiales empleados en la construcción, no detalla a cuáles se refiere, el tratamiento de la mano de obra y la determinación del IPC a aplicar entre otros aspectos. Ello viene a colación, tal y como se desprende de dicho informe, de que la fórmula actualmente vigente se apoya en una establecida en un decreto de 1970 y que ha sido recientemente derogada a través del Decreto 1359/2011, de 7 de octubre, por lo que podría considerarse desfasada y que los incrementos producidos tal vez hayan estado demasiado mediatizados por factores que convendría reponderar, en particular la repercusión del coste de la mano de obra.</w:t>
      </w:r>
    </w:p>
    <w:p>
      <w:pPr>
        <w:pStyle w:val="Texto"/>
        <w:rPr/>
      </w:pPr>
      <w:r>
        <w:rPr>
          <w:lang w:val="es-ES_tradnl"/>
        </w:rPr>
        <w:t>Por todo de ello, el informe de la Cámara de Comptos apunta indudablemente a la conveniencia de replantearse la propia fórmula e incluso el mismo valor actual resultado de aplicar la misma durante estos últimos siete años. A la vista de ello, y desde la conformidad con abrir un debate en este Parlamento para analizar estos temas, ya que es una cuestión que requiere en su caso una reforma legislativa, y teniendo en cuenta las fechas en las que dicho informe se produjo, ya que se emitió, como he dicho antes, un 18 de diciembre, hicimos las siguientes consideraciones. Primera, el nuevo módulo, por imperativo de nuestra propia legislación entraba en vigor el 1 de enero. Con los datos provisionales que entonces podríamos tener de las variaciones de los parámetros que intervienen en la fórmula preveíamos un incremento que podría cifrarse en un 2 por ciento. Dadas las fechas, no existía tiempo material para hacer ninguna propuesta, organizar ningún debate parlamentario ni mucho menos aprobar una reforma legislativa. En nuestra opinión, el tema requiere de un análisis sereno y profundo dadas las afecciones de diferente tipo que una medida apresurada puede generar si se hace con prisas y poca reflexión. Por todo ello, se optó por acudir a la vía excepcional del decreto ley foral que hoy ustedes examinan. Como habrán podido comprobar, el texto aprobado por el Gobierno es una mera solución provisional con la que se ha evitado que a partir del 1 de enero se generase un incremento automático de los módulos con los que se establecen los precios de vivienda protegida.</w:t>
      </w:r>
    </w:p>
    <w:p>
      <w:pPr>
        <w:pStyle w:val="Texto"/>
        <w:rPr/>
      </w:pPr>
      <w:r>
        <w:rPr>
          <w:lang w:val="es-ES_tradnl"/>
        </w:rPr>
        <w:t>Deseo recalcar, por si no se ha entendido correctamente, que este decreto ley foral que se trae para su refrendo no constituye un posicionamiento de partida del Gobierno de Navarra en la materia, tiempo tendremos todos para hacerlo, sino una mera medida provisional a la espera de lo que se decida en esta Cámara en los próximos meses. Así pues, quiero dejar clara nuestra intención de producir una propuesta concreta acompañada del análisis y valoración de las implicaciones que comporta, someterla a consulta y a información de entidades y de asociaciones que puedan realizar aportaciones de valor a considerar en el debate de la misma, y posteriormente traerla a este Parlamento. Creemos que todo esto puede realizarse en un plazo razonable, que permita reformar, en su caso, la legislación correspondiente. Nada más y muchas gracias.</w:t>
      </w:r>
    </w:p>
    <w:p>
      <w:pPr>
        <w:pStyle w:val="Texto"/>
        <w:rPr/>
      </w:pPr>
      <w:r>
        <w:rPr>
          <w:i w:val="false"/>
          <w:spacing w:val="0"/>
          <w:lang w:val="es-ES_tradnl"/>
        </w:rPr>
        <w:t>SR. PRESIDENTE:</w:t>
      </w:r>
      <w:r>
        <w:rPr>
          <w:spacing w:val="0"/>
          <w:lang w:val="es-ES_tradnl"/>
        </w:rPr>
        <w:t xml:space="preserve"> Muchas gracias a usted, señor Zarraluqui. A continuación vamos a abrir un turno a favor y otro en contra. ¿Turno a favor? Por Unión del Pueblo Navarro tiene la palabra la señora Otamendi desde el escaño. Adelante, por favor.</w:t>
      </w:r>
    </w:p>
    <w:p>
      <w:pPr>
        <w:pStyle w:val="Texto"/>
        <w:rPr/>
      </w:pPr>
      <w:r>
        <w:rPr>
          <w:i w:val="false"/>
          <w:spacing w:val="0"/>
          <w:lang w:val="es-ES_tradnl"/>
        </w:rPr>
        <w:t>SRA. OTAMENDI CLARAMUNT:</w:t>
      </w:r>
      <w:r>
        <w:rPr>
          <w:spacing w:val="0"/>
          <w:lang w:val="es-ES_tradnl"/>
        </w:rPr>
        <w:t xml:space="preserve"> Muchas gracias, señor Presidente. Intervendré brevemente, simplemente para mostrar la postura favorable de mi grupo parlamentario a ese decreto foral que determina los módulos aplicables en las actuaciones protegibles en materia de vivienda para el año 2013.</w:t>
      </w:r>
    </w:p>
    <w:p>
      <w:pPr>
        <w:pStyle w:val="Texto"/>
        <w:rPr/>
      </w:pPr>
      <w:r>
        <w:rPr>
          <w:spacing w:val="0"/>
          <w:lang w:val="es-ES_tradnl"/>
        </w:rPr>
        <w:t xml:space="preserve">Como ya hemos manifestado en otras ocasiones, y hoy también vuelvo a posicionarme sobre este tema, en UPN creemos necesario realizar una reflexión serena y profunda acerca de la política de vivienda en su conjunto, y hoy no es el momento de abrir un debate sobre política de vivienda porque hoy, justamente, el tema que nos toca es el tema del decreto foral. Es una cuestión muy concreta, evidentemente, este módulo también requiere una reflexión y, por lo tanto, tenemos cierta prisa en hacerlo y no hay que demorarse demasiado. </w:t>
      </w:r>
    </w:p>
    <w:p>
      <w:pPr>
        <w:pStyle w:val="Texto"/>
        <w:rPr/>
      </w:pPr>
      <w:r>
        <w:rPr>
          <w:lang w:val="es-ES_tradnl"/>
        </w:rPr>
        <w:t>Como digo, este tema también tiene que ser incluido en esta reflexión, pero esta revisión no tiene que circunscribirse únicamente a la cifra, a un porcentaje, a un valor cuantitativo, sino que, realmente, lo que hay que analizar son sus sistemas y sus parámetros de cálculo. Pero esta revisión del módulo y de su sistema de cálculo debe hacerse desde la contextualización del mercado inmobiliario. A nadie se nos escapa que esta situación de crisis económica que estamos padeciendo hace que el mercado inmobiliario esté totalmente desvirtuado y todos los agentes implicados, promotores, constructores e incluso los propios compradores, están condicionados por esta situación. Tampoco se nos escapa a nadie que todos los análisis de coste de promotores, de beneficios de promotores están totalmente desvirtuados puesto que en muchas ocasiones, muchas más de las que nos gustaría, se está premiando el buscar el trabajo para la empresa, el mantener la empleabilidad de los propios trabajadores a costa de los propios beneficios de la empresa.</w:t>
      </w:r>
    </w:p>
    <w:p>
      <w:pPr>
        <w:pStyle w:val="Texto"/>
        <w:rPr>
          <w:lang w:val="es-ES_tradnl"/>
        </w:rPr>
      </w:pPr>
      <w:r>
        <w:rPr>
          <w:lang w:val="es-ES_tradnl"/>
        </w:rPr>
        <w:t xml:space="preserve">Por lo tanto, es necesario, fundamental, diría yo, conciliar el precio de la vivienda y la viabilidad de las promociones. Si bien es cierto que el incremento de los precios, evidentemente, hace más difícil el acceso a la vivienda de los ciudadanos, también es cierto que hay que permitir la obtención de ciertos beneficios de forma razonable por parte de los promotores, porque, si no, llevaríamos a una desincentivación del sector y, realmente, el sector de la construcción es un sector muy importante dentro de lo que es la actividad económica global. </w:t>
      </w:r>
    </w:p>
    <w:p>
      <w:pPr>
        <w:pStyle w:val="Texto"/>
        <w:rPr>
          <w:lang w:val="es-ES_tradnl"/>
        </w:rPr>
      </w:pPr>
      <w:r>
        <w:rPr>
          <w:lang w:val="es-ES_tradnl"/>
        </w:rPr>
        <w:t xml:space="preserve">Dicho todo esto, nosotros apoyamos la aprobación de este decreto foral porque la no aprobación de este decreto justamente supondría la actualización automática de los precios de los módulos de la vivienda con una subida del 1,84 por ciento. Es decir, si no aprobamos este decreto foral, no es que congelemos el módulo, sino que lo que hacemos es propiciar una subida automática de este módulo a partir de mañana mismo. Porque, señorías, es muy fácil hacer demagogia con el tema de la vivienda, de su acceso, de los precios, pero, desde luego, lo que estamos haciendo aquí es mantener el precio de la vivienda como está. Aquí todos podemos decir que es mucho mejor bajar el precio, somos mucho más sociales, pero, desde luego, que, por un lado, nos rasgamos las vestiduras de lo alto que es el módulo, pero cuando tenemos responsabilidades de Gobierno ni se nos ocurre tocar el precio del módulo de la vivienda. Me estoy refiriendo al País Vasco, especialmente, donde no se toca el módulo de la vivienda y donde los precios de la vivienda protegida superan en más de un 15 por ciento al precio de la vivienda protegida en Navarra. </w:t>
      </w:r>
    </w:p>
    <w:p>
      <w:pPr>
        <w:pStyle w:val="Texto"/>
        <w:rPr>
          <w:spacing w:val="0"/>
          <w:lang w:val="es-ES_tradnl"/>
        </w:rPr>
      </w:pPr>
      <w:r>
        <w:rPr>
          <w:spacing w:val="0"/>
          <w:lang w:val="es-ES_tradnl"/>
        </w:rPr>
        <w:t>Así que, como ya he dicho, nosotros vamos a apoyar este decreto foral, sobre todo porque supone la congelación del módulo y, desde luego, estamos abiertos a contribuir con el departamento en todo este tema que estamos hablando de abrir una reflexión sobre las políticas de vivienda. Muchas gracias.</w:t>
      </w:r>
    </w:p>
    <w:p>
      <w:pPr>
        <w:pStyle w:val="Texto"/>
        <w:rPr/>
      </w:pPr>
      <w:r>
        <w:rPr>
          <w:i w:val="false"/>
          <w:lang w:val="es-ES_tradnl"/>
        </w:rPr>
        <w:t>SR. PRESIDENTE:</w:t>
      </w:r>
      <w:r>
        <w:rPr>
          <w:lang w:val="es-ES_tradnl"/>
        </w:rPr>
        <w:t xml:space="preserve"> Muchas gracias a usted, señora Otamendi. Por el Grupo Parlamentario Socialistas de Navarra tiene la palabra el señor Galilea.</w:t>
      </w:r>
    </w:p>
    <w:p>
      <w:pPr>
        <w:pStyle w:val="Texto"/>
        <w:rPr/>
      </w:pPr>
      <w:r>
        <w:rPr>
          <w:i w:val="false"/>
          <w:lang w:val="es-ES_tradnl"/>
        </w:rPr>
        <w:t>SR. GALILEA ARAZURI:</w:t>
      </w:r>
      <w:r>
        <w:rPr>
          <w:lang w:val="es-ES_tradnl"/>
        </w:rPr>
        <w:t xml:space="preserve"> Muchas gracias, señor Presidente. Buenos días, señorías. Nuestro partido va a apoyar el decreto para congelar el módulo de VPO. La congelación conlleva una reducción al no aplicar el IPC en la misma. Nuestro grupo estuvo, está y estará de acuerdo con hacer viviendas de VPO. Siempre las hemos considerado como un salario diferido que hace que las personas trabajadoras tengan más fácil acceso a una vivienda. Debemos buscar fórmulas para que la VPO vuelva a ser atractiva, para que las personas que tengan necesidad de una vivienda puedan acceder sin problemas a una de ellas, cosa que es ahora casi imposible. </w:t>
      </w:r>
    </w:p>
    <w:p>
      <w:pPr>
        <w:pStyle w:val="Texto"/>
        <w:rPr>
          <w:lang w:val="es-ES_tradnl"/>
        </w:rPr>
      </w:pPr>
      <w:r>
        <w:rPr>
          <w:lang w:val="es-ES_tradnl"/>
        </w:rPr>
        <w:t>Para muchas personas hasta la vivienda de VPO es un sueño, no solo por el elevado precio, que, prácticamente, se ha equiparado a la vivienda libre, sino también por el estrangulamiento que bancos y cajas realizan con los constructores, los promotores y, por supuesto, con los ciudadanos, a los que abocan a la concesión de un préstamo que les lleva a unos a no poder construir y a otros a no poder acceder a la compra por falta de liquidez y de un préstamo en condiciones.</w:t>
      </w:r>
    </w:p>
    <w:p>
      <w:pPr>
        <w:pStyle w:val="Texto"/>
        <w:rPr>
          <w:lang w:val="es-ES_tradnl"/>
        </w:rPr>
      </w:pPr>
      <w:r>
        <w:rPr>
          <w:lang w:val="es-ES_tradnl"/>
        </w:rPr>
        <w:t xml:space="preserve">Sin olvidarnos de lo prioritario para nosotros, que son las personas que necesitan una vivienda, no hay que olvidar que este sector da trabajo a muchas personas de forma directa y de forma indirecta a muchísimos gremios. </w:t>
      </w:r>
    </w:p>
    <w:p>
      <w:pPr>
        <w:pStyle w:val="Texto"/>
        <w:rPr/>
      </w:pPr>
      <w:r>
        <w:rPr>
          <w:lang w:val="es-ES_tradnl"/>
        </w:rPr>
        <w:t>El problema de la vivienda es un problema actual, global, real y tenemos que pasar a buscar soluciones. Las personas necesitan soluciones concretas para esta situación y nosotros tenemos que dar esas soluciones. Así pues, nuestro partido va a apoyar dicho decreto, pero insta al Gobierno de Navarra y, concretamente, a su Consejero a buscar soluciones estructurales que posibiliten el acceso de los ciudadanos a las viviendas protegidas y el acceso a créditos, que recojan, entre otras cosas, soluciones claras, justas y sociales.</w:t>
      </w:r>
    </w:p>
    <w:p>
      <w:pPr>
        <w:pStyle w:val="Texto"/>
        <w:rPr>
          <w:lang w:val="es-ES_tradnl"/>
        </w:rPr>
      </w:pPr>
      <w:r>
        <w:rPr>
          <w:lang w:val="es-ES_tradnl"/>
        </w:rPr>
        <w:t xml:space="preserve">Tiene usted, señor Consejero, tiempo para hacer una nueva ley de vivienda protegida, porque está claro que las circunstancias en que hasta ahora ha llevado esta ley de vivienda ya han pasado al olvido. </w:t>
      </w:r>
    </w:p>
    <w:p>
      <w:pPr>
        <w:pStyle w:val="Texto"/>
        <w:rPr/>
      </w:pPr>
      <w:r>
        <w:rPr>
          <w:lang w:val="es-ES_tradnl"/>
        </w:rPr>
        <w:t>Por lo tanto, entendemos que este decreto se debe tramitar como proyecto de ley para hacer aportaciones de todos los grupos y sacar una ley para que las personas que están intentando acceder a una vivienda puedan hacerlo y que no les cause problemas a ellos ni tampoco a sus familias. Muchas gracias.</w:t>
      </w:r>
    </w:p>
    <w:p>
      <w:pPr>
        <w:pStyle w:val="Texto"/>
        <w:rPr/>
      </w:pPr>
      <w:r>
        <w:rPr>
          <w:i w:val="false"/>
          <w:lang w:val="es-ES_tradnl"/>
        </w:rPr>
        <w:t>SR. PRESIDENTE:</w:t>
      </w:r>
      <w:r>
        <w:rPr>
          <w:lang w:val="es-ES_tradnl"/>
        </w:rPr>
        <w:t xml:space="preserve"> Muchas gracias a usted, señor Galilea. Por el Grupo Parlamentario Popular tiene la palabra el señor Villanueva.</w:t>
      </w:r>
    </w:p>
    <w:p>
      <w:pPr>
        <w:pStyle w:val="Texto"/>
        <w:rPr/>
      </w:pPr>
      <w:r>
        <w:rPr>
          <w:i w:val="false"/>
          <w:lang w:val="es-ES_tradnl"/>
        </w:rPr>
        <w:t>SR. VILLANUEVA CRUZ:</w:t>
      </w:r>
      <w:r>
        <w:rPr>
          <w:lang w:val="es-ES_tradnl"/>
        </w:rPr>
        <w:t xml:space="preserve"> Muchas gracias, señor Presidente. Buenos días a todos de nuevo. Lo cierto es que ayer en Comisión parlamentaria ya tuvimos la oportunidad prácticamente de repetir este mismo debate que se está produciendo en estos momentos, pero no por ello deja de tener su importancia. </w:t>
      </w:r>
    </w:p>
    <w:p>
      <w:pPr>
        <w:pStyle w:val="Texto"/>
        <w:rPr>
          <w:lang w:val="es-ES_tradnl"/>
        </w:rPr>
      </w:pPr>
      <w:r>
        <w:rPr>
          <w:lang w:val="es-ES_tradnl"/>
        </w:rPr>
        <w:t>El Gobierno de Navarra trae a esta Cámara un decreto ley foral en el cual se propone –y nosotros estamos de acuerdo por una cuestión de mínima prudencia– la congelación del módulo de la vivienda protegida para este próximo ejercicio en nuestra Comunidad en Navarra. Y ello porque, efectivamente, a raíz de un informe elaborado y publicado por la Cámara de Comptos, se ha suscitado el último episodio de debate y alarma social en nuestra Comunidad, con algo tan sensible especialmente en los últimos años, sobre todo por la situación económica de verdadera angustia en la que algunos ciudadanos se encuentran.</w:t>
      </w:r>
    </w:p>
    <w:p>
      <w:pPr>
        <w:pStyle w:val="Texto"/>
        <w:rPr>
          <w:spacing w:val="0"/>
          <w:lang w:val="es-ES_tradnl"/>
        </w:rPr>
      </w:pPr>
      <w:r>
        <w:rPr>
          <w:spacing w:val="0"/>
          <w:lang w:val="es-ES_tradnl"/>
        </w:rPr>
        <w:t>Por tanto, en primer lugar, nuestra posición es favorable a la congelación del módulo y, por lo tanto, favorable al decreto ley que trae aquí el Gobierno de Navarra, porque, insisto, es una cuestión de prudencia y, además, es una cuestión de coherencia y utilidad puesto que, como ha dicho antes algún otro portavoz, efectivamente, de no aprobarse esto tendríamos el consiguiente incremento del módulo, que es algo que parece que en estos momentos ningún grupo desea o debería desear habida cuenta, sobre todo, de que la vivienda protegida merece una reflexión muy profunda en esta Comunidad y también en el conjunto de España.</w:t>
      </w:r>
    </w:p>
    <w:p>
      <w:pPr>
        <w:pStyle w:val="Texto"/>
        <w:rPr/>
      </w:pPr>
      <w:r>
        <w:rPr>
          <w:spacing w:val="0"/>
          <w:lang w:val="es-ES_tradnl"/>
        </w:rPr>
        <w:t>Es verdad que el Gobierno de Navarra y el Consejero están haciendo esfuerzos y van a seguir haciendo esfuerzos, según nos consta al grupo Popular, al Partido Popular, para reelaborar, para modificar todo lo que sea pertinente en el mercado de la vivienda y en la ley de vivienda. Nosotros hacemos una vez más un llamamiento al señor Consejero y al Gobierno de Navarra para que más allá del cambio normativo se introduzcan también los consiguientes mecanismos de reflexión que deben empezar a movilizarse en nuestra sociedad y a permear en toda nuestra sociedad y, en fin, en las distintas sensibilidades sociales que en ella conviven. Y ello porque consideramos que, definitivamente, la vivienda necesita una solución, como decía, que vaya más allá de la pura modificación normativa. La sociedad de hoy en día no es la misma que la que hace diez, veinte ni treinta años, hay unas necesidades sociales y de bienestar social distintas, hay necesidades familiares que no son las que había hace unas décadas y, por lo tanto, debe haber un replanteamiento general del sector.</w:t>
      </w:r>
    </w:p>
    <w:p>
      <w:pPr>
        <w:pStyle w:val="Texto"/>
        <w:rPr/>
      </w:pPr>
      <w:r>
        <w:rPr>
          <w:lang w:val="es-ES_tradnl"/>
        </w:rPr>
        <w:t>En lo que se refiere al módulo, habrá que constituir los grupos de trabajos necesarios y los técnicos del departamento tendrán también que trabajar en conjunto con las personas y con los agentes afectados en el sector para ver qué fórmula se puede establecer o si es necesario establecer una fórmula distinta de la actual. Porque lo cierto es que sí son necesarios unos parámetros que puedan de manera objetiva estimar cuál es el precio adecuado al cual se debe pagar el módulo de la vivienda protegida. Esta no es una cuestión de ideología, ni es una cuestión de pura retórica, sino que es también una cuestión de ser capaces de medir las magnitudes que afectan a la propia promoción, construcción y gestión de la vivienda protegida. Y, por lo tanto, entre todos debemos encontrar una fórmula distinta, si es que tiene que ser distinta, o, en cualquier caso, modificar la actual para llegar al convencimiento de que con la nueva fórmula podremos respetar y garantizar la promoción de vivienda protegida, sea esta llevada a cabo por entidades públicas o por la iniciativa privada, y garantizar del mismo modo, con un precio razonable, el acceso a esa vivienda protegida a todos aquellos ciudadanos que se encuentren y cumplan con las condiciones establecidas para poder acceder a dicha vivienda.</w:t>
      </w:r>
    </w:p>
    <w:p>
      <w:pPr>
        <w:pStyle w:val="Texto"/>
        <w:rPr>
          <w:lang w:val="es-ES_tradnl"/>
        </w:rPr>
      </w:pPr>
      <w:r>
        <w:rPr>
          <w:lang w:val="es-ES_tradnl"/>
        </w:rPr>
        <w:t>Por lo tanto, ahora empieza el periodo verdaderamente importante, si es que definitivamente se congela el módulo para este año, que es el de la reflexión y el del estudio serio y riguroso, insisto, alejado de cualquier ideología, para ver cuál es la nueva fórmula que debe aplicarse en el sector de la vivienda protegida.</w:t>
      </w:r>
    </w:p>
    <w:p>
      <w:pPr>
        <w:pStyle w:val="Texto"/>
        <w:rPr>
          <w:lang w:val="es-ES_tradnl"/>
        </w:rPr>
      </w:pPr>
      <w:r>
        <w:rPr>
          <w:lang w:val="es-ES_tradnl"/>
        </w:rPr>
        <w:t>Por otro lado, y respecto a la reflexión general que hace la Cámara de Comptos o a sus conclusiones en el informe, hay varias cosas que llaman la atención. Llama la atención, efectivamente, que no se cubre la demanda potencial, y eso deberá ser también objeto de trabajo de esta Consejería puesto que produce dos problemas: a los adjudicatarios, en la medida que no tienen acceso al crédito y, por lo tanto, no son capaces de completar esa demanda potencial porque en el momento de realizar la transmisión del bien a su favor no tienen la financiación necesaria, a los promotores, sean públicos o privados, que se ven obligados, en ese caso, a devolver cantidades inicialmente recogidas para sufragar parte de la promoción y que, en definitiva, al final de la obra, no pueden escriturar y deben devolver, con los consecuentes perjuicios financieros que eso causa. Por tanto, ese es otro campo más allá del módulo, ese es otro campo en el que, a nuestro juicio, la Consejería debe trabajar y sabemos que está intentando hacerlo, y también sabemos que las condiciones con las cuales están trabajando o la voluntad de alguna de las entidades financieras, desgraciadamente, no son las mejores o las más deseables o lo que más nos gustaría a todos nosotros.</w:t>
      </w:r>
    </w:p>
    <w:p>
      <w:pPr>
        <w:pStyle w:val="Texto"/>
        <w:rPr>
          <w:lang w:val="es-ES_tradnl"/>
        </w:rPr>
      </w:pPr>
      <w:r>
        <w:rPr>
          <w:lang w:val="es-ES_tradnl"/>
        </w:rPr>
        <w:t>Para concluir, hay que hacer otra reflexión. Al hilo del informe y de la conclusión más llamativa del informe, que relacionaba el precio del módulo con el beneficio obtenido por los promotores, hay que hacer una reflexión profunda sobre dos cuestiones. La primera es la elaboración del informe en algunos aspectos en un estado de promoción ideal de las viviendas. Es decir, da la impresión de que el informe de la Cámara de Comptos, en algunas ocasiones, olvida algunas circunstancias que a lo largo de una promoción, como a lo largo de cualquier otra actividad económica, pueden surgir y, por lo tanto, en ocasiones los números no son ni tan claros ni tan sencillos como para aseverar un beneficio concreto en algo como es, en este caso, la promoción de viviendas. Y, por lo tanto, creemos que a la hora de analizar esos beneficios también hay que ser sumamente cuidadosos para no incidir negativamente en las decisiones que se tomen a futuro.</w:t>
      </w:r>
    </w:p>
    <w:p>
      <w:pPr>
        <w:pStyle w:val="Texto"/>
        <w:rPr>
          <w:lang w:val="es-ES_tradnl"/>
        </w:rPr>
      </w:pPr>
      <w:r>
        <w:rPr>
          <w:lang w:val="es-ES_tradnl"/>
        </w:rPr>
        <w:t>Pero hay otra cuestión que yo creo que ayer llamó la atención, y a mí me la llama particularmente, y es, hablando de beneficios, la declaración de beneficios que realizan los distintos agentes que se dedican a promover vivienda protegida. No conocemos el dato de la Unión General de Trabajadores, porque parece ser que no lo ha facilitado, pero sí conocemos por categorías los datos de otras entidades.</w:t>
      </w:r>
    </w:p>
    <w:p>
      <w:pPr>
        <w:pStyle w:val="Texto"/>
        <w:rPr/>
      </w:pPr>
      <w:r>
        <w:rPr>
          <w:lang w:val="es-ES_tradnl"/>
        </w:rPr>
        <w:t>La Asociación de Constructores Promotores declara un dato del 6,53 por ciento. Es verdad que no son datos auditados como los de otras instituciones, pero también es verdad que no tenemos por qué presumir que hayan mentido. Han ofrecido los datos libremente y, por lo tanto, hay que suponerles buena fe. Comisiones Obreras declara el 9,08 por ciento. Otras promociones privadas declaran entre el 10,58 y el 11,46 por ciento. Vinsa declara el 14,79 por ciento y declaran algunas empresas públicas mixtas municipales entre el 20,63 y el 30,55 por ciento. Es decir, que en toda la polémica que siempre rodea a la vivienda y, concretamente, a la vivienda protegida, algunos dardos se lanzan sistemáticamente contra la iniciativa privada, y a tenor de los datos, y a pesar de lo que el informe de la Cámara de Comptos diga, nos encontramos con la sorpresa de que más allá del beneficio que declaran las sociedades privadas o los promotores privados, son entidades públicas las que están declarando unos beneficios de entre el 20 y el 30 por ciento. Y eso, por tanto, debería hacernos reflexionar a todos los grupos, porque algunos de los grupos que aquí estamos también tenemos responsabilidades de gobierno o ayudamos a que los gobiernos municipales funcionen, sobre la conveniencia o no de que desde la propia Administración o desde las Administraciones Locales se haga un examen de conciencia severo acerca de lo razonable o lo no razonable, que parece que no es razonable, que sean aquellas sociedades públicas las que mayor beneficio estén obteniendo en la promoción de vivienda protegida cuando, precisamente, se trata de dar acceso a personas y a colectivos más desfavorecidos y que, por lo tanto, que necesitan mayor ayuda y protección por parte de las Administraciones Públicas.</w:t>
      </w:r>
    </w:p>
    <w:p>
      <w:pPr>
        <w:pStyle w:val="Texto"/>
        <w:rPr>
          <w:lang w:val="es-ES_tradnl"/>
        </w:rPr>
      </w:pPr>
      <w:r>
        <w:rPr>
          <w:lang w:val="es-ES_tradnl"/>
        </w:rPr>
        <w:t>En conclusión, estamos de acuerdo con lo que trae aquí el Gobierno, creemos que es una medida prudente, y nosotros, como Partido Popular, estamos dispuestos a trabajar lo que sea necesario para poder llegar a los acuerdos y conseguir en este tema fundamental como es la vivienda y la vivienda protegida una solución satisfactoria para todos los ciudadanos. Gracias.</w:t>
      </w:r>
    </w:p>
    <w:p>
      <w:pPr>
        <w:pStyle w:val="Texto"/>
        <w:rPr/>
      </w:pPr>
      <w:r>
        <w:rPr>
          <w:i w:val="false"/>
          <w:lang w:val="es-ES_tradnl"/>
        </w:rPr>
        <w:t>SR. PRESIDENTE:</w:t>
      </w:r>
      <w:r>
        <w:rPr>
          <w:lang w:val="es-ES_tradnl"/>
        </w:rPr>
        <w:t xml:space="preserve"> Muchas gracias, señor Villanueva. Vamos a abrir a continuación un turno en contra. Por el Grupo Parlamentario Bildu-Nafarroa tiene la palabra el señor Amezketa.</w:t>
      </w:r>
    </w:p>
    <w:p>
      <w:pPr>
        <w:pStyle w:val="Texto"/>
        <w:rPr/>
      </w:pPr>
      <w:r>
        <w:rPr>
          <w:i w:val="false"/>
          <w:lang w:val="es-ES_tradnl"/>
        </w:rPr>
        <w:t>SR. AMEZKETA DÍAZ:</w:t>
      </w:r>
      <w:r>
        <w:rPr>
          <w:lang w:val="es-ES_tradnl"/>
        </w:rPr>
        <w:t xml:space="preserve"> Eskerrik asko, Presidente jauna. Eguerdi on. Buenos días, tardes, a todos. Dice el portavoz de UPN: hoy no es momento de entrar a fondo, de hablar del tema de la vivienda. Y ¿cuándo va a ser momento para ustedes? Porque la situación actual del mercado de la vivienda, la que hoy conocemos, difiere poco de la que había hace un mes, hace seis, hace doce, y en todo ese tiempo no nos han planteado analizar detalladamente entre todos la situación y sacar las conclusiones que convengan. ¿Cuál es la situación de ese mercado en estos momentos? Pues que el almacén está casi lleno; que el precio de la vivienda libre es lo más parecido, si no menor en algunos casos al de la vivienda protegida, pero, además, no tiene las servidumbres lógicas que tiene la vivienda protegida; que hay un bloqueo financiero, que imposibilita o que no ayuda a la mejor facilidad de compra por parte de quienes la necesitan –ya ni siquiera tenemos a la CAN, la tan recurrida en su momento; que hay un desajuste abismal entre la demanda y la oferta; que comprar sigue equivaliendo a estar veinte, ahora ya hasta cuarenta años, dependiendo de la cuota hipotecaria; y que hay una ausencia escandalosa, y no casual, de oferta de alquiler de vivienda, porque los últimos datos, que me parece que hoy mismo he leído muestra que hay un ochenta y tantos, 82, 83, 84 por ciento de demanda de alquiler y algo así como 12, 13 o 14 por ciento de oferta. Pues eso, escandalosa.</w:t>
      </w:r>
    </w:p>
    <w:p>
      <w:pPr>
        <w:pStyle w:val="Texto"/>
        <w:rPr>
          <w:lang w:val="es-ES_tradnl"/>
        </w:rPr>
      </w:pPr>
      <w:r>
        <w:rPr>
          <w:lang w:val="es-ES_tradnl"/>
        </w:rPr>
        <w:t>Estamos en una situación en la que la exigencia del mercado es de reducción de precios, y esa exigencia de mercado se está trasladando, con bastante lentitud, pero se está trasladando a la oferta libre, y la oferta de vivienda protegida se tapa los oídos, en este caso el Gobierno, que es el que tiene la posibilidad de modificar las cosas, se tapa los oídos. Bueno, póngase en marcha la ley del mercado, esa que tanto les gusta a ustedes sacar a relucir muchas veces, pero no, porque cuando el resultado de la ley de mercado es inconveniente para una de las partes, en este caso el que vende, no el que compra, hay que acudir a la intervención para que regule y procure mantener, sino mejorar, los beneficios empresariales.</w:t>
      </w:r>
    </w:p>
    <w:p>
      <w:pPr>
        <w:pStyle w:val="Texto"/>
        <w:rPr>
          <w:lang w:val="es-ES_tradnl"/>
        </w:rPr>
      </w:pPr>
      <w:r>
        <w:rPr>
          <w:lang w:val="es-ES_tradnl"/>
        </w:rPr>
        <w:t>En cuanto a la política social, vamos a olvidarnos de ella. Esto que se hace ahora, esta actualización temporal, evidentemente, lo único que hace es mantener la situación de beneficio empresarial, poco o mucho, existente. Y se hace con unos argumentos que, en definitiva: Dice el informe de Comptos. El informe de Comptos lo hemos leído todos muchas veces y yo no veo que el decreto ley refleje una buena parte de las cosas que dice Comptos, refleja algunas, las que convienen a lo que se pretende hacer, evidentemente, pero en definitiva, el decreto ley destaca dos: una, que es la constatación de la debilidad financiera de quienes precisan vivienda, la situación de los solicitantes; otra, que es la necesidad de mantener los beneficios empresariales, con lo cual estamos absolutamente de acuerdo, con que haya unos beneficios empresariales en esa actuación. Pero, claro, por mucho que se quiera insistir en la no absoluta... Todos somos falibles y Comptos, seguro que también. Pero es que el informe de Comptos al que se ha hecho referencia hace un momento con mucho detalle dice que, según dice la Asociación de Constructores Promotores, vamos a creérnoslo, el beneficio es del 6,53. El beneficio referencial puesto por el Gobierno a efectos de actualización es del 7 por ciento desde hace mucho tiempo. Bueno, no llega, le falta muy poquito. Pero el beneficio que declara Comisiones Obreras, que tendríamos que pensar que es una entidad más propicia que a obtener beneficios a satisfacer necesidades sociales, es el 9,08, se pasa en dos puntos del 7; el de las promociones privadas, 10 y 11,46, se pasan en un 50 por ciento del 7; Vinsa, entidad pública, es que lo duplica, del 7 salta casi al 15, más que duplica. Entonces, no quiero entrar en las otras, porque tendría que decir barbaridades de ellas si estos datos son ciertos, tendríamos que decirlas todos. Pero, claro, lo que no podemos es con esos datos descalificar o intentar descalificar el informe de Comptos. El informe de Comptos dice, entre otras cosas, que los beneficios empresariales en la vivienda protegida están bastante, muy por encima del beneficio recomendado por el Gobierno. Eso no puede ser motivo para decir: pues ahora lo congelamos. No.</w:t>
      </w:r>
    </w:p>
    <w:p>
      <w:pPr>
        <w:pStyle w:val="Texto"/>
        <w:rPr>
          <w:lang w:val="es-ES_tradnl"/>
        </w:rPr>
      </w:pPr>
      <w:r>
        <w:rPr>
          <w:lang w:val="es-ES_tradnl"/>
        </w:rPr>
        <w:t>El otro argumento. Hay una obsolescencia en la fórmula. Pero eso se sabe desde hace mucho tiempo, que está obsoleta. O sea, hace mucho tiempo que se tendría que estar hablando de cambiarla y modificarla.</w:t>
      </w:r>
    </w:p>
    <w:p>
      <w:pPr>
        <w:pStyle w:val="Texto"/>
        <w:rPr>
          <w:lang w:val="es-ES_tradnl"/>
        </w:rPr>
      </w:pPr>
      <w:r>
        <w:rPr>
          <w:lang w:val="es-ES_tradnl"/>
        </w:rPr>
        <w:t>Hombre, yo creo que el Gobierno no ha hecho bien del todo su trabajo y tendría que haber afrontado este tema en profundidad desde hace mucho tiempo, que es lo que estamos solicitando, por lo menos los partidos de la oposición desde hace mucho tiempo, no solo desde esta legislatura, porque eso ya empezó en la anterior, y el Gobierno tenía el mismo color, por lo tanto, el Gobierno ya estaba enterado de todo eso.</w:t>
      </w:r>
    </w:p>
    <w:p>
      <w:pPr>
        <w:pStyle w:val="Texto"/>
        <w:rPr>
          <w:lang w:val="es-ES_tradnl"/>
        </w:rPr>
      </w:pPr>
      <w:r>
        <w:rPr>
          <w:lang w:val="es-ES_tradnl"/>
        </w:rPr>
        <w:t>En definitiva, no es cierto que el rechazo, la no aprobación de este decreto ley implique la actualización automática de los precios. No sé de dónde se lo han sacado ustedes. La ley dice que, en todo caso, el incremento derivado de la aplicación de la fórmula deberá ser objeto de informe previo favorable por Comptos, yo no tengo conocimiento de que exista, de que haya existido, y será comunicado al Parlamento. No, al Parlamento se le ha comunicado este decreto ley, nada más. Luego, la ley no dice en ningún sitio del artículo 10 que automáticamente el 1 de enero se pondrá en marcha con tal crecimiento, no, lo que dice es que el Gobierno tendrá que aplicar la fórmula para deducir cuál es el nuevo precio, y lo que dice el decreto del Gobierno es que los resultados de la aplicación de la fórmula por la que se determinan los módulos son, a día de hoy, inciertos. Ergo, no lo han hecho, porque si lo hubiesen hecho, por lo menos en borrador, sabrían si son inciertos o si son ciertos, hacía arriba o hacia abajo, pero como no lo han hecho dicen que son inciertos. Vale, pues, insisto, háganlo, y después de hacerlo, por lo menos en borrador para ver cuál es el resultado, tomen la decisión que les parezca más conveniente. Pero, mire usted, en todo el tema de la vivienda, en los diez años que van desde el 2003 o el 2004 los módulos han tenido una actualización que ha ido por encima –lo dice Comptos muy claramente–, de lo que ha sido el IPC y, desde luego, de lo que ha ido la vida en general, han subido muchísimo más. En todo ese tiempo esa actualización solo ha buscado, y está demostrado en cada uno de los momentos, una cosa: el mantenimiento o la mejora del beneficio empresarial; la otra parte, la necesidad de solucionar los problemas sociales que a la ciudadanía le genera el altísimo coste de la vivienda, esa no aparece y no ha aparecido a lo largo de los años por ningún sitio.</w:t>
      </w:r>
    </w:p>
    <w:p>
      <w:pPr>
        <w:pStyle w:val="Texto"/>
        <w:rPr>
          <w:spacing w:val="0"/>
          <w:lang w:val="es-ES_tradnl"/>
        </w:rPr>
      </w:pPr>
      <w:r>
        <w:rPr>
          <w:spacing w:val="0"/>
          <w:lang w:val="es-ES_tradnl"/>
        </w:rPr>
        <w:t>Por lo tanto, nosotros no estamos de acuerdo con la propuesta del Gobierno, creemos que va en el sentido contrario de lo que en estos momentos corresponde hacer, y hay causas, motivos y argumentos más que suficientes, que es decrecer, aminorar el precio de los módulos y, por lo tanto, votaremos en contra de este decreto. Muchas gracias.</w:t>
      </w:r>
    </w:p>
    <w:p>
      <w:pPr>
        <w:pStyle w:val="Texto"/>
        <w:rPr/>
      </w:pPr>
      <w:r>
        <w:rPr>
          <w:i w:val="false"/>
          <w:lang w:val="es-ES_tradnl"/>
        </w:rPr>
        <w:t>SR. PRESIDENTE:</w:t>
      </w:r>
      <w:r>
        <w:rPr>
          <w:lang w:val="es-ES_tradnl"/>
        </w:rPr>
        <w:t xml:space="preserve"> Muchas gracias a usted, señor Amezketa. Por el Grupo Parlamentario Nafarroa Bai tiene la palabra el señor Jiménez Hervás. </w:t>
      </w:r>
    </w:p>
    <w:p>
      <w:pPr>
        <w:pStyle w:val="Texto"/>
        <w:rPr/>
      </w:pPr>
      <w:r>
        <w:rPr>
          <w:i w:val="false"/>
          <w:lang w:val="es-ES_tradnl"/>
        </w:rPr>
        <w:t>SR. JIMÉNEZ HERVÁS:</w:t>
      </w:r>
      <w:r>
        <w:rPr>
          <w:lang w:val="es-ES_tradnl"/>
        </w:rPr>
        <w:t xml:space="preserve"> Yo creo que hoy el Gobierno y la señora Barcina pueden estar contentos, porque al contrario que en otros Plenos en los que se visualizaba la mayoría de la oposición y la minoría del Gobierno, yo creo que en este Pleno quizás se esté visualizando más el paso atrás en esa alternativa de cambio. Y quiero lanzar una reflexión al Partido Socialista: no va a haber cambio a la carta y no puede haber una mirada común hacia el futuro si el Partido Socialista no se compromete más en corregir la vulneración de derechos, por ejemplo, los lingüísticos, como ha hecho con su voto en las dos proposiciones de ley anteriores. No podemos mirar al futuro conjuntamente si se cree que se va a poder hacer a la carta, y estamos hablando de vulneración de derechos. Por lo tanto, ahí queda, y, evidentemente, alegría para UPN, alegría para el Gobierno de la señora Barcina, pero, por lo menos, motivo de reflexión para quienes queremos el cambio en esta Comunidad, el cambio completo.</w:t>
      </w:r>
    </w:p>
    <w:p>
      <w:pPr>
        <w:pStyle w:val="Texto"/>
        <w:rPr>
          <w:lang w:val="es-ES_tradnl"/>
        </w:rPr>
      </w:pPr>
      <w:r>
        <w:rPr>
          <w:lang w:val="es-ES_tradnl"/>
        </w:rPr>
        <w:t xml:space="preserve">Nosotros estamos en contra de congelar el módulo, señor Consejero, porque usted dice: claro, es que si no lo aprobamos se sube. Usted podía haber traído aquí una propuesta de que se bajaba, podían haber traído una propuesta diciendo: bajamos el módulo un 5 por ciento, y entonces la hubiésemos convalidado. Mire, haga los gestos que quiera, que se lo voy a desmontar. Se lo voy a desmontar porque es que se está cobrando de más en la vivienda protegida. Mire usted, en la página 20 del informe de la Cámara de Comptos, en la que se desglosa la justificación del precio, no voy a hablar de los datos de la ACP porque son datos aleatorios, me voy a fiar de los datos que da Comisiones Obreras, sindicato de clase –por cierto, UGT no ha querido colaborar con la Cámara de Comptos–, que dice que el 54 por ciento es el costo derivado de la propia construcción física de la vivienda y una parte importante de ese porcentaje es la mano de obra. Claro, estos porcentajes provienen de adjudicación de mano de obra de momentos anteriores. ¿Alguien cree que la mano de obra en los últimos cinco o seis años no ha sufrido ninguna modificación?, ¿que los sueldos de los trabajadores y trabajadoras de la construcción, que las condiciones laborales no se han modificado? ¿Alguien cree que se han incrementado en proporción al IPC? Dice que el 17,97 se corresponde al costo del suelo, pero el 17,97 con el costo del suelo ¿de cuándo?, ¿de cuando la especulación?, ¿de cuando la burbuja del suelo? Es decir, si mañana se pusiesen a construir las VPO de Guenduláin, que pagaron a treinta euros el metro cuadrado y cien millones, claro, tendríamos que repercutirle al precio módulo VPO el precio pagado por unos arriesgados, con vocación de multimillonarios, a quien podía tener doce años cuando se tomó esa decisión. Claro, aceptar que hoy, en el módulo de VPO, la repercusión del suelo tiene que ser el 17,97 es no estar absolutamente tocando suelo, sino estar en la burbuja, en la especulación del suelo que existía hace ocho, diez años. Y luego se dice: impuestos, honorarios de gestión. Oiga, en una promoción de doscientas cincuenta viviendas ¿tenemos que creernos que la promotora paga el 10 por ciento por proyecto y dirección de obra?, ¿nos lo tenemos que creer? Y, entonces, ¿por qué no lo cargan aquí? ¿Nos están camuflando beneficios? ¿Ah, no? </w:t>
      </w:r>
    </w:p>
    <w:p>
      <w:pPr>
        <w:pStyle w:val="Texto"/>
        <w:rPr/>
      </w:pPr>
      <w:r>
        <w:rPr>
          <w:i w:val="false"/>
          <w:lang w:val="es-ES_tradnl"/>
        </w:rPr>
        <w:t>SR. PRESIDENTE:</w:t>
      </w:r>
      <w:r>
        <w:rPr>
          <w:lang w:val="es-ES_tradnl"/>
        </w:rPr>
        <w:t xml:space="preserve"> Sr. Zarraluqui, por favor.</w:t>
      </w:r>
    </w:p>
    <w:p>
      <w:pPr>
        <w:pStyle w:val="Texto"/>
        <w:rPr/>
      </w:pPr>
      <w:r>
        <w:rPr>
          <w:i w:val="false"/>
          <w:spacing w:val="0"/>
          <w:lang w:val="es-ES_tradnl"/>
        </w:rPr>
        <w:t>SR. JIMÉNEZ HERVÁS:</w:t>
      </w:r>
      <w:r>
        <w:rPr>
          <w:spacing w:val="0"/>
          <w:lang w:val="es-ES_tradnl"/>
        </w:rPr>
        <w:t xml:space="preserve"> No, es que mire usted, es que resulta que, por ejemplo, en Comisiones Obreras esos dos conceptos son el 17 ¿eh? No, no, que no voy a dialogar con usted, que ya sé cuánto valen las licencias de obra. Pero es que el conjunto de tres conceptos como suelo, honorarios de gestión, impuestos y otros, supone en el caso de Comisiones Obreras el 40 por ciento del costo del módulo de VPO. Pero ¿alguien se cree que se paga a los arquitectos, o por lo menos los arquitectos luego no lo declaran como ingresos, esas cantidades? Claro, estamos justificando o aceptando una justificación de costos que no se sostiene. </w:t>
      </w:r>
    </w:p>
    <w:p>
      <w:pPr>
        <w:pStyle w:val="Texto"/>
        <w:rPr/>
      </w:pPr>
      <w:r>
        <w:rPr>
          <w:lang w:val="es-ES_tradnl"/>
        </w:rPr>
        <w:t xml:space="preserve">Y, miren, podemos criticar, cuando la Cámara de Comptos audita totalmente la gestión de la vivienda de las empresas públicas mixtas, que esas empresas, teniendo beneficios de hasta el 30 por ciento, no apliquen ese margen de beneficio para bajar el precio de módulo de VPO. Claro, si eso fuese así, todo el mundo que quiere una VPO querría comprársela a ellos y los promotores privados o los sindicatos no tendrían demanda. Pero es que ¿podemos criticar eso? Es más objetivo el costo real del módulo de VPO según esas empresas públicas mixtas que el que tenemos aquí, no sea que los beneficios reales sean los que declaran ellos, el 25 o 30 por ciento, no sea que el costo real de construir la vivienda... Porque cuando aquí se incorporan gastos de gestión, un 5, un 6, un 7 y una empresa mixta dice que el gasto de gestión es el 1,8, cuando una empresa mixta está incluso con esos márgenes cargando casi el 16 por ciento al suelo, no sea que el beneficio real de la construcción de una VPO se acerque más a lo que obtienen las empresas públicas mixtas de gestión de vivienda que la que se nos está declarando o se le han declarado a la Cámara de Comptos. No sé, así ¿qué estaríamos haciendo? Estaríamos estafando a quien menos recursos y capacidad tiene de acceso a la vivienda. </w:t>
      </w:r>
    </w:p>
    <w:p>
      <w:pPr>
        <w:pStyle w:val="Texto"/>
        <w:rPr>
          <w:lang w:val="es-ES_tradnl"/>
        </w:rPr>
      </w:pPr>
      <w:r>
        <w:rPr>
          <w:lang w:val="es-ES_tradnl"/>
        </w:rPr>
        <w:t>Esa es la reflexión, lo demás es, pues eso, marear la perdiz. Y todos sabemos lo que opinan los agentes porque el departamento, con más razón y de forma más intensa que los grupos, porque por eso es el departamento, pero también los grupos sabemos cuáles son las reivindicaciones de unos sectores, de los otros y demás.</w:t>
      </w:r>
    </w:p>
    <w:p>
      <w:pPr>
        <w:pStyle w:val="Texto"/>
        <w:rPr>
          <w:lang w:val="es-ES_tradnl"/>
        </w:rPr>
      </w:pPr>
      <w:r>
        <w:rPr>
          <w:lang w:val="es-ES_tradnl"/>
        </w:rPr>
        <w:t>El módulo de VPO se debería bajar muchísimo, señor Consejero, y, además, en clave de futuro, debería apostar el sector privado, pero también con el acompañamiento de la Administración, en conseguir una vivienda muchísimo más barata. Ese es el objetivo, si no, ¿cómo vamos a satisfacer las necesidades de los sectores sociales con menos recursos?</w:t>
      </w:r>
    </w:p>
    <w:p>
      <w:pPr>
        <w:pStyle w:val="Texto"/>
        <w:rPr>
          <w:lang w:val="es-ES_tradnl"/>
        </w:rPr>
      </w:pPr>
      <w:r>
        <w:rPr>
          <w:lang w:val="es-ES_tradnl"/>
        </w:rPr>
        <w:t>Y acabo con una cosa, el esfuerzo económico que está haciendo la Administración a favor de la vivienda protegida ¿quién se lo está llevando? Porque igual resulta que está sirviendo para financiar a los promotores y constructores y a los márgenes, en vez de ayudar a quien la adquiere. Ese es el tema, el beneficio y el esfuerzo económico de la ayuda pública no está siendo para el destinatario, está siendo para el entorno de promoción y construcción de vivienda.</w:t>
      </w:r>
    </w:p>
    <w:p>
      <w:pPr>
        <w:pStyle w:val="Texto"/>
        <w:rPr/>
      </w:pPr>
      <w:r>
        <w:rPr>
          <w:i w:val="false"/>
          <w:spacing w:val="0"/>
          <w:lang w:val="es-ES_tradnl"/>
        </w:rPr>
        <w:t>SR. PRESIDENTE:</w:t>
      </w:r>
      <w:r>
        <w:rPr>
          <w:spacing w:val="0"/>
          <w:lang w:val="es-ES_tradnl"/>
        </w:rPr>
        <w:t xml:space="preserve"> Muchas gracias, señor Jiménez Hervás. Por el Grupo Parlamentario Izquierda-Ezkerra tiene la palabra el señor Mauleón.</w:t>
      </w:r>
    </w:p>
    <w:p>
      <w:pPr>
        <w:pStyle w:val="Texto"/>
        <w:rPr/>
      </w:pPr>
      <w:r>
        <w:rPr>
          <w:i w:val="false"/>
          <w:lang w:val="es-ES_tradnl"/>
        </w:rPr>
        <w:t>SR. MAULEÓN ECHEVERRÍA:</w:t>
      </w:r>
      <w:r>
        <w:rPr>
          <w:lang w:val="es-ES_tradnl"/>
        </w:rPr>
        <w:t xml:space="preserve"> Egun on, buenos días de nuevo a todos y a todas. Vamos a partir de qué ha ocurrido en esta legislatura en esta cuestión, porque siempre viene bien hacer un cierto repaso. </w:t>
      </w:r>
    </w:p>
    <w:p>
      <w:pPr>
        <w:pStyle w:val="Texto"/>
        <w:rPr>
          <w:spacing w:val="0"/>
          <w:lang w:val="es-ES_tradnl"/>
        </w:rPr>
      </w:pPr>
      <w:r>
        <w:rPr>
          <w:spacing w:val="0"/>
          <w:lang w:val="es-ES_tradnl"/>
        </w:rPr>
        <w:t>Hay que recordar que el año pasado el módulo se incrementó casi un 4 por cierto, un 3,95 por ciento, con la crisis no de llegada, se suponía que de salida, cosa que ahora vemos que no. Y ya en su momento criticamos esa subida del 3,95 por ciento, muy por encima del IPC. Meses después, el Consejero, señor Astiz anuncia a bombo y platillo una reducción del módulo del 7,7 por ciento. ¡Ahí queda eso! Curiosamente, la señora Barcina, no sé si tardo una semana, le enmienda la plana y le dice que de eso nada, que los precios están ajustados. Como consecuencia de eso, nuestro grupo solicita un informe a la Cámara de Comptos para que haga un informe oficial y nos diga qué está pasando, por qué esos vaivenes de precios. Y, desde luego, lo que nos ha presentado la Cámara de Comptos concluye muchas cosas, pero una fundamental, que la política de vivienda del año 2012 ha sido un fracaso estrepitoso, y daré algunos datos.</w:t>
      </w:r>
    </w:p>
    <w:p>
      <w:pPr>
        <w:pStyle w:val="Texto"/>
        <w:rPr/>
      </w:pPr>
      <w:r>
        <w:rPr>
          <w:lang w:val="es-ES_tradnl"/>
        </w:rPr>
        <w:t xml:space="preserve">De las 2.302 viviendas ofertadas, 1.387 ni se venden, es decir, más de la mitad ni se venden, en </w:t>
      </w:r>
      <w:r>
        <w:rPr>
          <w:i w:val="false"/>
          <w:lang w:val="es-ES_tradnl"/>
        </w:rPr>
        <w:t>stock</w:t>
      </w:r>
      <w:r>
        <w:rPr>
          <w:lang w:val="es-ES_tradnl"/>
        </w:rPr>
        <w:t>. De las que se venden, que son 915, 412 se venden, vamos a decir, por la vía de las excepcionalidades, no a la población tipo a la que va dirigida la VPO, pero es que 188 ni siquiera eso. Saquen ustedes la cuenta. De las 2.300 viviendas construidas o sacadas a la venta en el año 2012, solo 500 se venden a los destinatarios principales de la VPO. El fracaso es estrepitoso. Pero a más a más, lo dice hasta la propia Cámara de Comptos, en el contexto en el que más de 80 por ciento del censo pide alquiler, el Gobierno les ofrece el 14 por ciento en alquiler. Otro dato irrefutable del fracaso.</w:t>
      </w:r>
    </w:p>
    <w:p>
      <w:pPr>
        <w:pStyle w:val="Texto"/>
        <w:rPr>
          <w:lang w:val="es-ES_tradnl"/>
        </w:rPr>
      </w:pPr>
      <w:r>
        <w:rPr>
          <w:lang w:val="es-ES_tradnl"/>
        </w:rPr>
        <w:t xml:space="preserve">Pero, además, no solo habla Comptos del fracaso de la política del 2012, sino que también habla del fracaso de la política de vivienda de los años anteriores y del enriquecimiento ilícito, o por lo menos muy por encima del que se consideraba correcto en el margen de la VPO, es decir, un 7 por ciento, con la conclusión de que el beneficio ha sido de un 11 por ciento por encima del coste de construcción. </w:t>
      </w:r>
    </w:p>
    <w:p>
      <w:pPr>
        <w:pStyle w:val="Texto"/>
        <w:rPr>
          <w:lang w:val="es-ES_tradnl"/>
        </w:rPr>
      </w:pPr>
      <w:r>
        <w:rPr>
          <w:lang w:val="es-ES_tradnl"/>
        </w:rPr>
        <w:t>Por lo tanto, Comptos viene a decir que durante todos estos años los ciudadanos y ciudadanas que han comprado una vivienda han pagado a los promotores muy por encima de lo que deberían haber pagado. Y ¿cuál es hoy la consecuencia de ello? Pues que muchas familias andan como andan para poder pagar sus créditos y, por desgracia, muchas de ellas ni siquiera pueden y están siendo desahuciadas a cientos, como saben ustedes, en nuestra Comunidad y a cientos de miles en el conjunto del Estado.</w:t>
      </w:r>
    </w:p>
    <w:p>
      <w:pPr>
        <w:pStyle w:val="Texto"/>
        <w:rPr/>
      </w:pPr>
      <w:r>
        <w:rPr>
          <w:lang w:val="es-ES_tradnl"/>
        </w:rPr>
        <w:t xml:space="preserve">Pero una cuestión que también ha pasado desapercibida y que a mí me parece importante es que no solo con esta política de vivienda y con el precio del módulo se ha permitido ese enriquecimiento ilícito, sino que se ha hecho a sabiendas y conscientemente. Y pondré un dato ¿Por qué a partir del 2008, cuando la Cámara de Comptos dice que Vinsa estaba obteniendo un beneficio de 24.000 euros por vivienda, es decir, de un 15 por ciento, catorce y pico, de repente Vinsa decide no promover más vivienda pública? Simple y sencillamente porque se le quería dejar el conjunto del negocio de VPO, que era el más rentable en ese momento en el mercado de la vivienda, a las promotoras privadas. Y cuando podíamos haber no solo promovido viviendas, sino haber obtenido, para lo público, un beneficio con el que precisamente mejorar la política de vivienda, le dejamos el negocio de la VPO en exclusiva a la promoción privada. ¿Por qué se toma la decisión en el 2008 de no promover más VPO por parte de Vinsa? Es que es una cosa muy seria de la que nadie ha dado una explicación, es que les hemos dejado el cien por cien del negocio a las promotoras privadas, simple y sencillamente, y eso es una cuestión absolutamente deliberada que se toma en ese momento, en un momento en el que ya se veía venir la crisis, pero que no se sabía que iba a tener la dimensión que tuvo. Por tanto, a nuestro juicio, insisto, no se vende vivienda y la poca que se vende no va a los colectivos que más la necesitan. Por lo tanto, el fracaso es estrepitoso. </w:t>
      </w:r>
    </w:p>
    <w:p>
      <w:pPr>
        <w:pStyle w:val="Texto"/>
        <w:rPr>
          <w:lang w:val="es-ES_tradnl"/>
        </w:rPr>
      </w:pPr>
      <w:r>
        <w:rPr>
          <w:lang w:val="es-ES_tradnl"/>
        </w:rPr>
        <w:t>Pero ¿qué más nos dice Comptos? Nos dice que estos años ha subido un 34 por ciento el módulo de VPO, muy por encima del IPC y en un contexto en el que la vivienda libre ha bajado incluso más que ese 34 por ciento, y que hoy es el día en el que la VPT, es decir, la protegida tasada está por encima de la vivienda libre, por eso va a desaparecer, como es lógico por otra parte, y la VPO está acercándose a vivienda libre y, como se ha dicho, según en qué barrios y zonas probablemente incluso la ha superado.</w:t>
      </w:r>
    </w:p>
    <w:p>
      <w:pPr>
        <w:pStyle w:val="Texto"/>
        <w:rPr/>
      </w:pPr>
      <w:r>
        <w:rPr>
          <w:lang w:val="es-ES_tradnl"/>
        </w:rPr>
        <w:t xml:space="preserve">Pero es que dice también otra cosa muy importante que no se ha señalado, es que tenemos el módulo más caro de España, solo superados por Barcelona y Madrid. Los datos de Comptos son muy claros. Los datos de Comptos dicen que somos, después de Madrid y Barcelona, ciudad, no comunidad autónoma, la más cara. Pues habrá sido de esa fecha de diciembre a aquí cuando ha variado, porque el informe de Comptos es muy claro. Ya se lo digo, habrá variado desde el 18 de diciembre, que usted dijo que presenta Comptos el informe, hasta ahora, porque en el informe de Comptos, léalo literalmente, dice que somos la comunidad más cara, solo por debajo de las ciudades, lógicamente, como Madrid y Barcelona, con millones de habitantes y donde precisamente la posibilidad de suelo para construir vivienda no es precisamente la de Navarra. </w:t>
      </w:r>
    </w:p>
    <w:p>
      <w:pPr>
        <w:pStyle w:val="Texto"/>
        <w:rPr/>
      </w:pPr>
      <w:r>
        <w:rPr>
          <w:spacing w:val="0"/>
          <w:lang w:val="es-ES_tradnl"/>
        </w:rPr>
        <w:t xml:space="preserve">Por lo tanto, insisto, de 2.300 viviendas se han vendido 900, de las cuales 412 no se han vendido a las personas a las que va destinadas prioritariamente la vivienda, de las cuales 188 ni siquiera cumplían las condiciones. El módulo de vivienda más caro de toda España en el </w:t>
      </w:r>
      <w:r>
        <w:rPr>
          <w:i w:val="false"/>
          <w:spacing w:val="0"/>
          <w:lang w:val="es-ES_tradnl"/>
        </w:rPr>
        <w:t>ranking</w:t>
      </w:r>
      <w:r>
        <w:rPr>
          <w:spacing w:val="0"/>
          <w:lang w:val="es-ES_tradnl"/>
        </w:rPr>
        <w:t xml:space="preserve"> de comunidades autónomas. Con un enriquecimiento ilícito de las promotoras sobre la base de lo que marcan los acuerdos de este Parlamento y de este Gobierno.</w:t>
      </w:r>
    </w:p>
    <w:p>
      <w:pPr>
        <w:pStyle w:val="Texto"/>
        <w:rPr>
          <w:spacing w:val="0"/>
          <w:lang w:val="es-ES_tradnl"/>
        </w:rPr>
      </w:pPr>
      <w:r>
        <w:rPr>
          <w:spacing w:val="0"/>
          <w:lang w:val="es-ES_tradnl"/>
        </w:rPr>
        <w:t>¿Qué más datos hay que tener para que el Gobierno nos hubiera planteado hoy una rebaja del módulo? Es que, insisto, ¿qué ha variado para que su Consejero, su predecesor, anunciase un 7,7 por ciento de bajada y hoy tengamos una congelación? ¿Qué informes técnicos ha habido por el camino para que haya habido ese cambio de criterio? Es que no se ha presentado un solo informe a esta Cámara desde esos meses hasta aquí, es que estamos hablando del 7,7. Es que si nos hubieran traído ustedes la propuesta del señor Astiz, pues, efectivamente, iríamos por el buen camino. El 7,7, lo anunció a bombo y platillo en rueda de prensa, está en las hemerotecas, lo saben ustedes perfectamente.</w:t>
      </w:r>
    </w:p>
    <w:p>
      <w:pPr>
        <w:pStyle w:val="Texto"/>
        <w:rPr>
          <w:lang w:val="es-ES_tradnl"/>
        </w:rPr>
      </w:pPr>
      <w:r>
        <w:rPr>
          <w:lang w:val="es-ES_tradnl"/>
        </w:rPr>
        <w:t>Por tanto, señorías, nosotros vamos a votar en contra, vamos a dar un cero rotundo a la política de vivienda que está haciendo el Gobierno de Navarra y, desde luego, confiemos en que, efectivamente, nosotros también solicitamos que se tramite como proyecto de ley para que a la máxima urgencia se proceda a revisar el precio de un módulo.</w:t>
      </w:r>
    </w:p>
    <w:p>
      <w:pPr>
        <w:pStyle w:val="Texto"/>
        <w:rPr>
          <w:lang w:val="es-ES_tradnl"/>
        </w:rPr>
      </w:pPr>
      <w:r>
        <w:rPr>
          <w:lang w:val="es-ES_tradnl"/>
        </w:rPr>
        <w:t>Fíjense ustedes, hasta el Presidente de la Cámara de Comptos reconoció ayer, dentro de sus muchas veces limitadas opciones para expresar opiniones políticas lo dijo muy claro: hay margen suficiente para ajustar, otros diríamos para recortar, o sea, para rebajar, el precio del módulo en Navarra. Por tanto, aplíquense a la tarea y, sobre todo, además, por una cuestión de eficacia, es que no se venden y si no se venden, si de 2.300 se han vendido 900, algo habrá que hacer, señorías. Y eso no quiere decir que la demanda de vivienda y la necesidad haya disminuido. Por tanto, si no se venden, señorías, reflexionen porque algo está funcionando mal. Eskerrik asko.</w:t>
      </w:r>
    </w:p>
    <w:p>
      <w:pPr>
        <w:pStyle w:val="Texto"/>
        <w:rPr/>
      </w:pPr>
      <w:r>
        <w:rPr>
          <w:i w:val="false"/>
          <w:lang w:val="es-ES_tradnl"/>
        </w:rPr>
        <w:t>SR. PRESIDENTE:</w:t>
      </w:r>
      <w:r>
        <w:rPr>
          <w:lang w:val="es-ES_tradnl"/>
        </w:rPr>
        <w:t xml:space="preserve"> Muchas gracias, señor Mauleón. Una vez concluido el debate se va a proceder a la votación en la que los votos afirmativos se entenderán favorables a la convalidación del decreto ley foral y los negativos favorables a la derogación. Todo ello de acuerdo al artículo 161.3 del Reglamento.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Ez.</w:t>
      </w:r>
    </w:p>
    <w:p>
      <w:pPr>
        <w:pStyle w:val="Texto"/>
        <w:rPr/>
      </w:pPr>
      <w:r>
        <w:rPr>
          <w:i w:val="false"/>
          <w:spacing w:val="0"/>
          <w:lang w:val="es-ES_tradnl"/>
        </w:rPr>
        <w:t>SR. PRESIDENTE:</w:t>
      </w:r>
      <w:r>
        <w:rPr>
          <w:spacing w:val="0"/>
          <w:lang w:val="es-ES_tradnl"/>
        </w:rPr>
        <w:t xml:space="preserve"> Muchísimas gracias. Señora Secretaria, por favor, resultado final de la votación. </w:t>
      </w:r>
    </w:p>
    <w:p>
      <w:pPr>
        <w:pStyle w:val="Texto"/>
        <w:rPr/>
      </w:pPr>
      <w:r>
        <w:rPr>
          <w:i w:val="false"/>
          <w:lang w:val="es-ES_tradnl"/>
        </w:rPr>
        <w:t>SRA. SECRETARIA PRIMERA (Sra. Esporrín Las Heras):</w:t>
      </w:r>
      <w:r>
        <w:rPr>
          <w:lang w:val="es-ES_tradnl"/>
        </w:rPr>
        <w:t xml:space="preserve"> 32 votos a favor, 17 en contra y ninguna abstención.</w:t>
      </w:r>
    </w:p>
    <w:p>
      <w:pPr>
        <w:pStyle w:val="Texto"/>
        <w:rPr/>
      </w:pPr>
      <w:r>
        <w:rPr>
          <w:i w:val="false"/>
          <w:lang w:val="es-ES_tradnl"/>
        </w:rPr>
        <w:t>SR. PRESIDENTE:</w:t>
      </w:r>
      <w:r>
        <w:rPr>
          <w:lang w:val="es-ES_tradnl"/>
        </w:rPr>
        <w:t xml:space="preserve"> Por lo tanto, señorías, queda convalidado el Decreto Ley Foral 2/2012, de 28 de diciembre, por el que determinan los módulos aplicables a las actuaciones protegibles en materia de vivienda para el año 2013. De conformidad con el artículo 161, en este caso ya el apartado cuatro, del Reglamento, debo preguntar a los grupos parlamentarios si hay alguno que desea que se tramite este decreto de ley foral como proyecto de ley foral. ¿Señor Galilea? ¿Señor Mauleón?</w:t>
      </w:r>
    </w:p>
    <w:p>
      <w:pPr>
        <w:pStyle w:val="Texto"/>
        <w:rPr/>
      </w:pPr>
      <w:r>
        <w:rPr>
          <w:i w:val="false"/>
          <w:spacing w:val="0"/>
          <w:lang w:val="es-ES_tradnl"/>
        </w:rPr>
        <w:t>SR. MAULEÓN ECHEVERRÍA:</w:t>
      </w:r>
      <w:r>
        <w:rPr>
          <w:spacing w:val="0"/>
          <w:lang w:val="es-ES_tradnl"/>
        </w:rPr>
        <w:t xml:space="preserve"> Si, no-sotros solicitamos que se tramite como proyecto de ley foral. </w:t>
      </w:r>
    </w:p>
    <w:p>
      <w:pPr>
        <w:pStyle w:val="Texto"/>
        <w:rPr/>
      </w:pPr>
      <w:r>
        <w:rPr>
          <w:i w:val="false"/>
          <w:lang w:val="es-ES_tradnl"/>
        </w:rPr>
        <w:t>SR. PRESIDENTE:</w:t>
      </w:r>
      <w:r>
        <w:rPr>
          <w:lang w:val="es-ES_tradnl"/>
        </w:rPr>
        <w:t xml:space="preserve"> ¿Ustedes también, señor Galilea? Por lo tanto, se va a someter esta solicitud de estos dos grupos parlamentarios a la decisión de la Cámara para ver si se tramita como proyecto de ley foral por el procedimiento de urgencia.</w:t>
      </w:r>
    </w:p>
    <w:p>
      <w:pPr>
        <w:pStyle w:val="Texto"/>
        <w:rPr/>
      </w:pPr>
      <w:r>
        <w:rPr>
          <w:lang w:val="es-ES_tradnl"/>
        </w:rPr>
        <w:t xml:space="preserve">Señorías, por lo tanto, hay que someter esta petición a votación. Señorías, si no hay ninguna duda, comenzamos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31 votos a favor, 19 en contra y ninguna abstención. </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por lo tanto, aprobada la solicitud planteada por los Grupos Parlamentarios Socialistas de Navarra e Izquierda-Ezkerra, por la que de conformidad con el artículo 161.4, al que me refería anteriormente, se tramitará esta iniciativa como proyecto de ley foral por el procedimiento de u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