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l Departamento de Educación con relación a la enseñanza pública universitaria y no universitaria, presentada por el GP Izquierda-Ezkerra.</w:t>
      </w:r>
    </w:p>
    <w:p>
      <w:pPr>
        <w:pStyle w:val="Texto"/>
        <w:rPr/>
      </w:pPr>
      <w:r>
        <w:rPr/>
        <w:t xml:space="preserve">SR. PRESIDENTE: Pasamos al punto quinto del orden del día: Interpelación sobre la política general del Departamento de Educación en relación con la enseñanza pública universitaria y no universitaria, presentada por el Grupo Parlamentario Izquierda-Ezkerra. Para exponer la interpelación, por un tiempo máximo de 10 minutos, tiene la palabra la señora De Simón. </w:t>
      </w:r>
    </w:p>
    <w:p>
      <w:pPr>
        <w:pStyle w:val="Texto"/>
        <w:rPr/>
      </w:pPr>
      <w:r>
        <w:rPr>
          <w:i w:val="false"/>
        </w:rPr>
        <w:t>SRA. DE SIMÓN CABALLERO:</w:t>
      </w:r>
      <w:r>
        <w:rPr/>
        <w:t xml:space="preserve"> Gracias, señor Presidente. Arratsalde on, buenos días de nuevo. Interpelamos, en este caso, al Consejero de Educación con relación a las políticas que está desarrollando su departamento referidas a la enseñanza pública tanto universitaria como no universitaria, y es porque entendemos que el Gobierno, usted, está dejando de lado la enseñanza pública, está descuidando la enseñanza pública y para usted, para su departamento, para el Gobierno no es su prioridad. Usted está priorizando otro tipo de inversiones, usted está priorizando los centros privados y los intereses de algunas familias en particular y está descuidando y lesionando la enseñanza pública, tanto a los centros, al profesorado como a las familias que toman esta opción. Y lo voy a justificar, señor Iribas, lo voy a justificar.</w:t>
      </w:r>
    </w:p>
    <w:p>
      <w:pPr>
        <w:pStyle w:val="Texto"/>
        <w:rPr/>
      </w:pPr>
      <w:r>
        <w:rPr/>
        <w:t xml:space="preserve">Mire usted, para empezar, está disminuyendo progresivamente la inversión en los sucesivos presupuestos. Y le voy a dar un dato muy concreto, que yo creo que es contundente. Desde el año 2010 hasta los presupuestos de este año hay una reducción acumulada del 17,3 por ciento del presupuesto en el Departamento de Educación. Se lleva la mayor parte la enseñanza pública porque en la enseñanza concertada en este mismo periodo de tiempo solamente ha habido una reducción de poco más del 1 y pico por ciento. Por lo tanto, es evidente que está descuidando la enseñanza pública, y son ustedes, curiosamente, los que son responsables directos de los centros, del profesorado, que está a disposición de la Administración Pública y, en definitiva, de todo lo que conlleva el sistema público de enseñanza. </w:t>
      </w:r>
    </w:p>
    <w:p>
      <w:pPr>
        <w:pStyle w:val="Texto"/>
        <w:rPr/>
      </w:pPr>
      <w:r>
        <w:rPr/>
        <w:t>Usted es el responsable, usted debería potenciar la enseñanza pública, porque es, en definitiva, el sistema público el que tiene la responsabilidad de dar respuesta a las necesidades educativas de toda la población y de la sociedad en general, con relación a la socialización, la integración y la formación de los individuos que conformamos esta sociedad.</w:t>
      </w:r>
    </w:p>
    <w:p>
      <w:pPr>
        <w:pStyle w:val="Texto"/>
        <w:rPr/>
      </w:pPr>
      <w:r>
        <w:rPr/>
        <w:t>Mire usted, las condiciones laborales de los trabajadores y trabajadoras de la enseñanza en el tiempo que lleva usted al cargo del departamento se han rebajado considerablemente, el recorte salarial a los funcionarios ha sido drástico. Usted mismo reconocía que a junio del 2012 el Gobierno se había ahorrado 26,4 millones de euros. Un ahorro estupendo, pero a costa de las condiciones laborales de los trabajadores y las trabajadoras, sin olvidar la paga extra que hemos dejado de recibir.</w:t>
      </w:r>
    </w:p>
    <w:p>
      <w:pPr>
        <w:pStyle w:val="Texto"/>
        <w:rPr/>
      </w:pPr>
      <w:r>
        <w:rPr/>
        <w:t>Respecto a las plantillas de los centros públicos, la reducción también ha sido drástica y eso que no tenemos mas que datos de las plantillas orgánicas.</w:t>
      </w:r>
    </w:p>
    <w:p>
      <w:pPr>
        <w:pStyle w:val="Texto"/>
        <w:rPr/>
      </w:pPr>
      <w:r>
        <w:rPr/>
        <w:t xml:space="preserve">Teniendo en cuenta los datos de adjudicación, en la Enseñanza Secundaria tenemos 383 profesores, profesoras menos en dos años –es que he contabilizado también las jornadas parciales que han introducido en mayor grado en los últimos actos de adjudicación–, 235 contratos temporales menos, 38 puestos de trabajo que no se han creado por el aumento de matrícula a consecuencia del aumento de la jornada laboral, y 110 jubilaciones sin reponer. </w:t>
      </w:r>
    </w:p>
    <w:p>
      <w:pPr>
        <w:pStyle w:val="Texto"/>
        <w:rPr/>
      </w:pPr>
      <w:r>
        <w:rPr/>
        <w:t>Y en Educación Infantil y Primaria tenemos 366 profesores y profesoras menos solo en un año: 104 jubilaciones, 184 contratos y 18 profesores menos por el aumento de jornada lectiva. 700 puestos de trabajo menos en la enseñanza pública. Si a usted esto le parece calidad, pues explíquenoslo.</w:t>
      </w:r>
    </w:p>
    <w:p>
      <w:pPr>
        <w:pStyle w:val="Texto"/>
        <w:rPr/>
      </w:pPr>
      <w:r>
        <w:rPr/>
        <w:t>La oferta pública de empleo congelada. Cuatrocientas plazas pactadas en 2011 se quedaron en ciento cuarenta, la temporalidad sigue siendo altísima en los centros públicos de enseñanza, no así, por cierto, en la enseñanza privada.</w:t>
      </w:r>
    </w:p>
    <w:p>
      <w:pPr>
        <w:pStyle w:val="Texto"/>
        <w:rPr/>
      </w:pPr>
      <w:r>
        <w:rPr/>
        <w:t>Disminución del presupuesto en formación del profesorado, que ahora, en esas treinta y cinco horas, que son deber y obligación, solo puede hacer formación en centros y trabajo institucional. La formación científico-didáctica ha quedado por los suelos porque la reducción es de casi el 80 por ciento del presupuesto en dos años.</w:t>
      </w:r>
    </w:p>
    <w:p>
      <w:pPr>
        <w:pStyle w:val="Texto"/>
        <w:rPr/>
      </w:pPr>
      <w:r>
        <w:rPr/>
        <w:t>En cuanto a los centros, los recortes en limpieza son drásticos. Parece que la limpieza no tiene importancia, pero la tiene, y mucha, porque se están deteriorando las instalaciones. El otro día, curiosamente, visité Eunate, y las ranurillas de ese sintasol viejecillo que tienen están acumulando cantidad de porquería, y eso, mire usted, es calidad de enseñanza y está contribuyendo al deterioro de unas instalaciones que ya de por sí ustedes, los señores del Gobierno y señoras del Gobierno de UPN, tienen muy descuidadas desde hace muchos años.</w:t>
      </w:r>
    </w:p>
    <w:p>
      <w:pPr>
        <w:pStyle w:val="Texto"/>
        <w:rPr/>
      </w:pPr>
      <w:r>
        <w:rPr/>
        <w:t>Reducción de la financiación del funcionamiento de los centros, desde el 2010 hasta ahora, dos millones y medio, un 30 por ciento menos. ¿Usted cree que a los centros les llega para la calefacción? Están contando las fotocopias. Y estoy hablando de una realidad, no me estoy inventando absolutamente nada, son datos que se pueden contrastar.</w:t>
      </w:r>
    </w:p>
    <w:p>
      <w:pPr>
        <w:pStyle w:val="Texto"/>
        <w:rPr/>
      </w:pPr>
      <w:r>
        <w:rPr/>
        <w:t>¿Gastos de funcionamiento para la concentración de los centros escolares? Menos mal que ustedes lo han solucionado este año, se lo reconozco, con la Resolución 8720, del 3 de enero, pero aun así el año pasado lo pasaron fatal.</w:t>
      </w:r>
    </w:p>
    <w:p>
      <w:pPr>
        <w:pStyle w:val="Texto"/>
        <w:rPr/>
      </w:pPr>
      <w:r>
        <w:rPr/>
        <w:t>¿Obras de mantenimiento de los centros escolares públicos? Menos 27 por ciento este año. Tienen ustedes –se lo hemos dicho en este Parlamento en múltiples ocasiones– un montón de necesidades que cubrir: Sarriguren; Cascante, que parece que se va a solucionar; Roncal; el IESO de Castejón; el nuevo IES que hace falta en Rochapea, etcétera. Mientras tanto, llevan dos años presupuestando 1.050.000 euros para el proyecto del campus de Formación Profesional, siguen empeñados en el traslado de Donapea, y con esos dineritos dejarían ustedes un centro de primera calidad y estupendo. Por cierto, ahora que lo pienso, hace poquito también se les ha ocurrido a ustedes otorgar la cualificación de centro integrado de Formación Profesional a una entidad privada. Otra vez pioneros en el Estado en este asunto.</w:t>
      </w:r>
    </w:p>
    <w:p>
      <w:pPr>
        <w:pStyle w:val="Texto"/>
        <w:rPr/>
      </w:pPr>
      <w:r>
        <w:rPr/>
        <w:t>En fin, obras de mantenimiento en los centros escolares: cuatrocientos mil euros. Necesidades altísimas, tenemos muchísimos centros en Navarra con más de veinte años que necesitan muchísimas reparaciones.</w:t>
      </w:r>
    </w:p>
    <w:p>
      <w:pPr>
        <w:pStyle w:val="Texto"/>
        <w:rPr/>
      </w:pPr>
      <w:r>
        <w:rPr/>
        <w:t xml:space="preserve">Disminución de la cuantía del programa de gratuidad de libros de texto. Además, ustedes se han negado a arbitrar un sistema de becas para que las familias más desfavorecidas puedan acometer los gastos que supone la compra del material que no incluye este programa de gratuidad. </w:t>
      </w:r>
    </w:p>
    <w:p>
      <w:pPr>
        <w:pStyle w:val="Texto"/>
        <w:rPr/>
      </w:pPr>
      <w:r>
        <w:rPr/>
        <w:t>Disminución de las subvenciones de 0-3 a los Ayuntamientos. Muchas familias de la zona rural no pueden conciliar la vida laboral y familiar, tienen problemas porque no tienen una plaza escolar para sus hijos e hijas.</w:t>
      </w:r>
    </w:p>
    <w:p>
      <w:pPr>
        <w:pStyle w:val="Texto"/>
        <w:rPr/>
      </w:pPr>
      <w:r>
        <w:rPr/>
        <w:t>Reducción en el conservatorio de música de Tudela y en las escuelas municipales. Sí que es verdad que en el conservatorio de música de Tudela han llegado ustedes a un acuerdo, pero esto es temporal, y han reducido la subvención a las escuelas de música un 22 por ciento, sin alternativa, porque ustedes perfectamente podían haber considerado la posibilidad de agrupar algunas escuelas de música en algunas localidades.</w:t>
      </w:r>
    </w:p>
    <w:p>
      <w:pPr>
        <w:pStyle w:val="Texto"/>
        <w:rPr/>
      </w:pPr>
      <w:r>
        <w:rPr/>
        <w:t>Disminución presupuestaria en la universidad pública: 11,9 por ciento. La subida de las tasas ha sido globalmente la más alta de todo el Estado. Seguimos sin entender cómo han fijado ustedes el valor. Sí, la más alta, ya que me dice que no. En la primera matrícula Navarra ocupa el quinto lugar, en la segunda matrícula el segundo lugar y en la tercera y cuarta matrículas el primer lugar porque ha crecido el 200 por ciento en la tercera y el 315 en la cuarta. Lo he calculado.</w:t>
      </w:r>
    </w:p>
    <w:p>
      <w:pPr>
        <w:pStyle w:val="Texto"/>
        <w:rPr/>
      </w:pPr>
      <w:r>
        <w:rPr/>
        <w:t>En fin, la UNED está sin espacios, la biblioteca se queda corta. Subida de tasas a los estudiantes y a las estudiantes de la UNED: 8 por ciento. Reducción en la inversión para la promoción del euskera y, por cierto, para la formación del profesorado en vascuence: 31,7 por ciento.</w:t>
      </w:r>
    </w:p>
    <w:p>
      <w:pPr>
        <w:pStyle w:val="Texto"/>
        <w:rPr/>
      </w:pPr>
      <w:r>
        <w:rPr/>
        <w:t>Los programas de implantación del inglés, que ahora llaman PAI, sin una formación adecuada al profesorado en ejercicio y al profesorado que ingresa ahora. Y ha recortado usted el 54 por ciento en la formación del profesorado en lenguas extranjeras.</w:t>
      </w:r>
    </w:p>
    <w:p>
      <w:pPr>
        <w:pStyle w:val="Texto"/>
        <w:rPr/>
      </w:pPr>
      <w:r>
        <w:rPr/>
        <w:t xml:space="preserve">La escolarización, que la tiene usted totalmente desorganizada, está promoviendo la segregación y la concentración del alumnado. La escolarización del 0-3, con su resolución 27/2012, prima a las familias en las que trabajan los dos y no tiene en cuenta la renta familiar. </w:t>
      </w:r>
    </w:p>
    <w:p>
      <w:pPr>
        <w:pStyle w:val="Texto"/>
        <w:rPr/>
      </w:pPr>
      <w:r>
        <w:rPr/>
        <w:t>Cuatrocientos cuarenta y dos niños y niñas se tienen que pagar el transporte para acudir a una escuela modelo D porque la oferta pública no llega en estas localidades. Cuatrocientas cuarenta y dos niños y niñas cuyas familias pagan de sus bolsillos el traslado.</w:t>
      </w:r>
    </w:p>
    <w:p>
      <w:pPr>
        <w:pStyle w:val="Texto"/>
        <w:rPr/>
      </w:pPr>
      <w:r>
        <w:rPr/>
        <w:t>En fin, lo que le decía, en un par de añitos usted ha abandonado la enseñanza pública, ha desordenado lo que funcionaba y, desde luego, está reorganizando el sistema de enseñanza, primando lo privado, dejando que la empresa privada tome las decisiones más importantes sobre la educación de los niños y niñas de esta Comunidad. Nada más y muchas gracias.</w:t>
      </w:r>
    </w:p>
    <w:p>
      <w:pPr>
        <w:pStyle w:val="Texto"/>
        <w:rPr/>
      </w:pPr>
      <w:r>
        <w:rPr>
          <w:i w:val="false"/>
        </w:rPr>
        <w:t>SR. VICEPRESIDENTE PRIMERO (Sr. Caro Sádaba):</w:t>
      </w:r>
      <w:r>
        <w:rPr/>
        <w:t xml:space="preserve"> Muchas gracias, señora De Simón. A continuación, en nombre del Gobierno, tiene el turno de palabra el señor Consejero por un tiempo máximo de diez minutos. Señor Consejero, cuando quiera, tiene la palabra.</w:t>
      </w:r>
    </w:p>
    <w:p>
      <w:pPr>
        <w:pStyle w:val="Texto"/>
        <w:rPr/>
      </w:pPr>
      <w:r>
        <w:rPr>
          <w:i w:val="false"/>
        </w:rPr>
        <w:t>SR. CONSEJERO DE EDUCACIÓN (Sr. Iribas Sánchez de Boado):</w:t>
      </w:r>
      <w:r>
        <w:rPr/>
        <w:t xml:space="preserve"> Buenos días, señorías. Egun on denoi. Señora De Simón, yo siento que tras su discurso catastrofista, en el que ha utilizado datos que en absoluto tienen que ver con los datos oficiales que, por cierto, no los ha publicado mi Gobierno, sino que han sido publicados por la autoridad estatal competente, la realidad le vaya estropear lo que usted ha querido que fuera un catastrófico titular.</w:t>
      </w:r>
    </w:p>
    <w:p>
      <w:pPr>
        <w:pStyle w:val="Texto"/>
        <w:rPr/>
      </w:pPr>
      <w:r>
        <w:rPr/>
        <w:t>Señoría, nosotros, como no puede ser de otra manera –lo dije ya en mi primera comparecencia como Consejero de Educación en un Gobierno bipartito–, defendemos el derecho a la libertad de elección por parte de las familias, pero, evidentemente, es una absoluta falacia y una infamia por su parte que diga que centramos nuestro interés en la educación concertada excluyendo a la pública o poniendo en segundo lugar a la pública.</w:t>
      </w:r>
    </w:p>
    <w:p>
      <w:pPr>
        <w:pStyle w:val="Texto"/>
        <w:rPr/>
      </w:pPr>
      <w:r>
        <w:rPr/>
        <w:t>El interés que tiene este Consejero por la educación, desde luego, no es inferior al que pueda tener usted, entre otras cosas porque soy el Consejero y siempre deseo el mayor éxito posible de aquellas tareas que se me encomiendan y ello supone, indudablemente, un esfuerzo especial, algo bastante distinto a lo que es la demagogia, especialmente en los tiempos en que vivimos. Le voy a tranquilizar, si usted se deja, desmintiéndole con datos objetivos esa realidad tenebrosa que nos ha planteado.</w:t>
      </w:r>
    </w:p>
    <w:p>
      <w:pPr>
        <w:pStyle w:val="Texto"/>
        <w:rPr/>
      </w:pPr>
      <w:r>
        <w:rPr/>
        <w:t>Resultados: somos punteros en la educación española, lideramos las cuatro áreas de conocimiento evaluadas en las pruebas nacionales de diagnóstico, somos número 1 en tres de ellas, por encima de la media de la OCDE. En resultados académicos tenemos la tasa más baja de España de abandono temprano y estamos en cabeza en inglés, junto con el País Vasco, de todas las comunidades españolas.</w:t>
      </w:r>
    </w:p>
    <w:p>
      <w:pPr>
        <w:pStyle w:val="Texto"/>
        <w:rPr/>
      </w:pPr>
      <w:r>
        <w:rPr/>
        <w:t>Es verdad que estamos en crisis y que hemos tenido que adoptar medidas coyunturales, por cierto, muy dolorosas para este Consejero y para nuestro Gobierno, y, desde luego, a lo mejor muy entretenidas para otros, pero, desde luego, para este Consejero y para este Gobierno han sido medidas adoptadas en pleno ejercicio de la responsabilidad. Usted ha ofrecido datos, pero se ha callado, y yo tengo los datos, que el peso del gasto educativo con respecto al del conjunto del Gobierno ha subido de un 13 a un 16 por ciento desde 2007 a 2011, que es el último año en el que tenemos aprobadas las cuentas. También nos ha hablado usted de la estructura de los precios públicos universitarios, que se establece por un real decreto ley que tenemos que cumplir. ¿Sabe cuánto hemos subido las tasas en primera matrícula? Un 4 por ciento, es decir, cuatro veces menos que la media del Estado, y para el resto de matrículas nos hemos acogido a la parte más baja de la horquilla, de acuerdo con los datos que asumimos, que nos ofreció la propia UPNA.</w:t>
      </w:r>
    </w:p>
    <w:p>
      <w:pPr>
        <w:pStyle w:val="Texto"/>
        <w:rPr/>
      </w:pPr>
      <w:r>
        <w:rPr/>
        <w:t>Sobre la jornada lectiva, que imperaba en virtud del real decreto, no hace falta que le diga nada porque no hemos aumentado la jornada laboral, lo que hemos hecho ha sido aplicar el decreto que por imperativo debíamos hacer. Y no me ha dicho nada de las ratios, lo cual le agradezco porque su afectación ha sido prácticamente nula.</w:t>
      </w:r>
    </w:p>
    <w:p>
      <w:pPr>
        <w:pStyle w:val="Texto"/>
        <w:rPr/>
      </w:pPr>
      <w:r>
        <w:rPr/>
        <w:t>Yo le podría poner en valor el conjunto de medidas que Navarra destina para atender a la diversidad en nuestros centros, que no tienen parangón en el conjunto de España, pero creo que conviene que le explique por qué nosotros priorizamos la educación, porque ustedes hablan siempre de priorizar la educación pero nosotros lo hacemos, y no basta solo con ver que hemos pasado del 13 al 16 por ciento en el peso con respecto al conjunto del Ejecutivo, nosotros tenemos al alumno en el centro del sistema y le estamos ofreciendo las mismas horas de atención y más apoyo que en anteriores cursos.</w:t>
      </w:r>
    </w:p>
    <w:p>
      <w:pPr>
        <w:pStyle w:val="Texto"/>
        <w:rPr/>
      </w:pPr>
      <w:r>
        <w:rPr/>
        <w:t>Nos habla usted de que la viabilidad de la UPNA –lo dice su interpelación con la frivolidad con la que se expresa– corre peligro. Hombre, pues para tener peligro a finales del mes pasado este Gobierno aprobó la creación de cuatro nuevos másteres y tres grados, para tener peligro estamos manteniendo en el tiempo el esfuerzo financiero del Gobierno de Navarra en relación con el PIB, nuestro Gobierno está a la cabeza de la aportación por alumno. El gasto por estudiante respecto a la renta per cápita es mayor que en el resto de las universidades, un 20,7 en la UPNA frente al 12,8 de media, casi el doble. La universidad mantiene niveles de remanente, como usted bien conoce, y tiene un número de alumnos por PDI inferior a la media de las universidades de nuestro entorno, 7,92 frente a la media del 9,99.</w:t>
      </w:r>
    </w:p>
    <w:p>
      <w:pPr>
        <w:pStyle w:val="Texto"/>
        <w:rPr/>
      </w:pPr>
      <w:r>
        <w:rPr/>
        <w:t xml:space="preserve">En definitiva, es una universidad que está a la cabeza de la financiación, al corriente del pago. Pregunte usted en Andalucía cuántos cientos de millones de euros deben a las universidades públicas ustedes que tanto cuidan la pública. Sí, señora De Simón, y, si no, léase </w:t>
      </w:r>
      <w:r>
        <w:rPr>
          <w:i w:val="false"/>
        </w:rPr>
        <w:t>El Economista</w:t>
      </w:r>
      <w:r>
        <w:rPr/>
        <w:t xml:space="preserve"> de 24 de octubre pasado y lo verá. También puede irse a otros lugares, no se preocupe.</w:t>
      </w:r>
    </w:p>
    <w:p>
      <w:pPr>
        <w:pStyle w:val="Texto"/>
        <w:rPr/>
      </w:pPr>
      <w:r>
        <w:rPr/>
        <w:t>Me habla de la descompensación territorial y de las becas. Mire, hemos dado becas incluso en segundas asignaturas en determinados grados, y en la política de becas en general, hablando de descompensación social, le quiero decir que este Gobierno es el que ha atendido muchas de las aportaciones del Defensor del Pueblo y de los sectores afectados con quienes yo me reuní desde que empecé el mandato. ¿Será descompensación territorial que hayamos descentralizado la enseñanza de idiomas? Por cierto, hemos aumentado en torno a un 20 por ciento, creando subsedes de la Escuela Oficial de Idiomas a Distancia en Tafalla, en Sangüesa, en Santesteban y en Corella, que se suman a las de Estella, Tudela y Pamplona. ¿Será descompensación que hayamos pasado de 1.854 a 2.990 plazas, con un aumento del 61,27 por ciento? ¿Será vergonzoso que se diga que es un problema que estemos fomentando los programas de aprendizaje en inglés en los centros públicos? Eso es un insulto para los veintiocho centros que tienen –alguno desde el año 95– implantada la trayectoria y que están funcionando con excelente rendimiento. Eso es un absoluto insulto. Estamos formando a los profesores, y es una falacia lo que usted ha dicho. Desde el 95 hasta que llegamos, veintiocho centros. Hasta sesenta y un centros públicos se van a crear para el próximo curso, por cierto, ya que habla de la territorialidad, con especial incidencia en la Ribera.</w:t>
      </w:r>
    </w:p>
    <w:p>
      <w:pPr>
        <w:pStyle w:val="Texto"/>
        <w:rPr/>
      </w:pPr>
      <w:r>
        <w:rPr/>
        <w:t xml:space="preserve">Mantenemos los CAP, hemos ampliado la red de formación con cinco coordinadores, mantenemos intactas y queremos potenciar las escuelas rurales. Ninguna se ha visto afectada por decisión de este Consejero, ninguna. En el pasado año hemos aportado ayudas para que veintitrés Ayuntamientos hayan mejorado sus colegios públicos. </w:t>
      </w:r>
    </w:p>
    <w:p>
      <w:pPr>
        <w:pStyle w:val="Texto"/>
        <w:rPr/>
      </w:pPr>
      <w:r>
        <w:rPr/>
        <w:t>Me habla usted de comunicaciones. Merced a un convenio gratuito con Google y a través de las aplicaciones Google Applications for Educations hemos puesto un uso individual de aplicaciones para setenta mil alumnos y profesores. Estamos cuidando los PCPI hasta tal punto que uno de ellos ha obtenido el primer premio nacional recientemente, y aquí enlazo precisamente con el tema de igualdad de oportunidades. Mire, hemos sacado una normativa pionera en materia de TDH y de DEA, de dificultades de aprendizaje, y ha habido ya más de mil asistentes a cursos de formación. Tenemos un plan de alumnado de altas capacidades en el que prácticamente hemos conseguido duplicar los alumnos diagnosticados en este curso con respecto a los que nos encontramos en el año anterior. Estamos financiando los programas de cualificación profesional inicial a los que antes me he referido, que tienen cerca de trescientos alumnos en este curso. Hemos incrementado la atención en número de sesiones y en horas de apoyo en recursos humanos, y si dice lo contrario se lo desmentiré en mi réplica. Este Gobierno de derechas, según usted, ha sido el primero que ha venido a dar voz y voto a la discapacidad en el Consejo Escolar de Navarra. A ustedes no se les había ocurrido ni como un brindis al sol en esas mociones que de vez en cuando se inventan. Y, mire, en este mismo año pasado, el 2012, hemos creado la Comisión interdepartamental sobre absentismo.</w:t>
      </w:r>
    </w:p>
    <w:p>
      <w:pPr>
        <w:pStyle w:val="Texto"/>
        <w:rPr/>
      </w:pPr>
      <w:r>
        <w:rPr/>
        <w:t>En cuanto a la transmisión de conocimientos, ya le he hablado de los resultados de evaluaciones internas, externas, nacionales, internacionales, por si alguna le sirve, pero Navarra encabeza, junto con el País Vasco, la inversión en I+D: un 2,5 por ciento del PIB frente al 1,33 de la media nacional. Todos los centros públicos tienen su plan de mejora, que estamos apoyando desde el departamento; ciento treinta y cuatro están trabajando en un sistema de calidad; estamos potenciando un segundo idioma; hemos implantado el Bachillerato cooficial para España y Francia en tres centros, dos de ellos públicos, por cierto, señora De Simón.</w:t>
      </w:r>
    </w:p>
    <w:p>
      <w:pPr>
        <w:pStyle w:val="Texto"/>
        <w:rPr/>
      </w:pPr>
      <w:r>
        <w:rPr/>
        <w:t>En cuanto a la inserción social y laboral a la que usted aludía y que ha dejado de mencionar, hemos adaptado y elaborado veintiséis nuevos título de FP, hemos acreditado y evaluado a ochocientas setenta personas, y seguimos haciéndolo, y estamos apostando por la oferta on line, en la que hemos incrementado muchísimo el número de alumnos. La FP dual está siendo una realidad, tenemos ya cinco experiencias y hasta veinte empresas se han mostrado interesadas. Le puedo contar la experiencia de los alumnos de Volkswagen para la obtención de la doble titulación hispano-alemana, le puedo contar las 2.397 horas de formación tanto ocupacional como continua que se hace en nuestros centros de FP, le puedo contar que cuatrocientos veintisiete alumnos de FP están haciendo o han hecho programas de prácticas en empresas en el extranjero. Ya sé que le puedo contar todas estas cosas y que a usted le importa tres, porque usted ha venido con su libro y los datos le dan igual. El discurso se le ha caído, esta es la realidad.</w:t>
      </w:r>
    </w:p>
    <w:p>
      <w:pPr>
        <w:pStyle w:val="Texto"/>
        <w:rPr/>
      </w:pPr>
      <w:r>
        <w:rPr>
          <w:i w:val="false"/>
        </w:rPr>
        <w:t>SR. VICEPRESIDENTE PRIMERO (Sr. Caro Sádaba):</w:t>
      </w:r>
      <w:r>
        <w:rPr/>
        <w:t xml:space="preserve"> Señor Consejero, su turno se ha agotado.</w:t>
      </w:r>
    </w:p>
    <w:p>
      <w:pPr>
        <w:pStyle w:val="Texto"/>
        <w:rPr/>
      </w:pPr>
      <w:r>
        <w:rPr>
          <w:i w:val="false"/>
        </w:rPr>
        <w:t>SR. CONSEJERO DE EDUCACIÓN (Sr. Iribas Sánchez de Boado):</w:t>
      </w:r>
      <w:r>
        <w:rPr/>
        <w:t xml:space="preserve"> Muchas gracias. Yo agradezco a la comunidad educativa el trabajo que hace por que todo esto sea posible y, desde luego, cómo no, también a mi departamento y a los que me antecedieron. Muchas gracias.</w:t>
      </w:r>
    </w:p>
    <w:p>
      <w:pPr>
        <w:pStyle w:val="Texto"/>
        <w:rPr/>
      </w:pPr>
      <w:r>
        <w:rPr>
          <w:i w:val="false"/>
        </w:rPr>
        <w:t>SR. VICEPRESIDENTE PRIMERO (Sr. Caro Sádaba):</w:t>
      </w:r>
      <w:r>
        <w:rPr/>
        <w:t xml:space="preserve"> Muchas gracias, señor Consejero. En su turno de réplica, señora De Simón, cuando quiera, dispone de cinco minutos</w:t>
      </w:r>
    </w:p>
    <w:p>
      <w:pPr>
        <w:pStyle w:val="Texto"/>
        <w:rPr/>
      </w:pPr>
      <w:r>
        <w:rPr>
          <w:i w:val="false"/>
        </w:rPr>
        <w:t>SRA. DE SIMÓN CABALLERO:</w:t>
      </w:r>
      <w:r>
        <w:rPr/>
        <w:t xml:space="preserve"> Gracias, señor Presidente. Frívola, demagoga, etcétera. Esto es como muy personal, pero, en todo caso, es su opinión. Mire usted, algunas de todas las cosas tan estupendas que usted ha relatado –luego entraré en alguna de ellas– sí que son verdad. Hombre, algo harán ustedes, algo hace el montón de profesores y profesoras que trabajan cada día en los centros, pero la cosa no va por ahí. </w:t>
      </w:r>
    </w:p>
    <w:p>
      <w:pPr>
        <w:pStyle w:val="Texto"/>
        <w:rPr/>
      </w:pPr>
      <w:r>
        <w:rPr/>
        <w:t>Dale que dale con la libertad de elección de centro. Nadie está negando la libertad, lo que estamos poniendo en cuestión es que usted permita que el Departamento de Educación con fondos públicos pague todos los caprichos de cualquiera. Que no, señor, que por ahí no vamos a pasar, aunque se empeñe usted y diga lo que diga.</w:t>
      </w:r>
    </w:p>
    <w:p>
      <w:pPr>
        <w:pStyle w:val="Texto"/>
        <w:rPr/>
      </w:pPr>
      <w:r>
        <w:rPr/>
        <w:t>Decía usted que el peso de educación ha pasado del 13 al 16 por ciento. Claro que ha pasado, pero no es suficiente. Si quiere, en su próxima intervención puede usted dar los datos de en qué parte de ese dinero, de ese porcentaje se ha beneficiado y se va a beneficiar la enseñanza pública y en qué parte se va a beneficiar la enseñanza privada y todo lo que conlleva.</w:t>
      </w:r>
    </w:p>
    <w:p>
      <w:pPr>
        <w:pStyle w:val="Texto"/>
        <w:rPr/>
      </w:pPr>
      <w:r>
        <w:rPr/>
        <w:t>Catastrofista. Lo que hay es lo que hay, yo he puesto encima de la mesa la realidad, y no lo digo solamente yo, no lo dice solamente Izquierda-Ezkerra, lo dicen todos los sindicatos, absolutamente todos los sindicatos representantes de la enseñanza pública, lo dice la Confederación de asociaciones de padres de la enseñanza pública de Navarra-Herrikoa, que creo que también merece un respeto.</w:t>
      </w:r>
    </w:p>
    <w:p>
      <w:pPr>
        <w:pStyle w:val="Texto"/>
        <w:rPr/>
      </w:pPr>
      <w:r>
        <w:rPr/>
        <w:t>¿Que somos punteros en educación? Queremos serlo más, señor Iribas. Ya vale de esa complacencia con la que usted nos deleita cada vez que abre la boca para hablar.</w:t>
      </w:r>
    </w:p>
    <w:p>
      <w:pPr>
        <w:pStyle w:val="Texto"/>
        <w:rPr/>
      </w:pPr>
      <w:r>
        <w:rPr/>
        <w:t>¿Nos quiere convencer a mí y a todos de que con menos recursos, con menos profesorado, con escasez de centros, con centros en peores condiciones, con edificios insuficientes, con setecientos profesores y profesoras menos vamos a mantener la misma calidad?, ¿me quiere usted convencer de eso? Porque entonces tendría usted que llamar a capítulo a sus predecesores o tendríamos que hacer algo con ellos porque, por lo visto, han estado tirando el dinero a espuertas.</w:t>
      </w:r>
    </w:p>
    <w:p>
      <w:pPr>
        <w:pStyle w:val="Texto"/>
        <w:rPr/>
      </w:pPr>
      <w:r>
        <w:rPr/>
        <w:t>Respecto a la matrícula de la universidad pública, somos de los más caros de España, no se empeñe. Somos los que menos hemos subido la primera matrícula, sí, pero es que ya la teníamos muy alta, es que ese 4 por ciento nos ha colocado en el quinto lugar de todo el Estado y somos los más caros en la tercera y cuarta matrículas, y nadie dice que no tenga que subir en proporción a alguien que se examina cuatro veces, pero ese porcentaje es elevadísimo.</w:t>
      </w:r>
    </w:p>
    <w:p>
      <w:pPr>
        <w:pStyle w:val="Texto"/>
        <w:rPr/>
      </w:pPr>
      <w:r>
        <w:rPr/>
        <w:t>La jornada laboral sí que ha aumentado, porque me consta que muchos profesores y muchas profesoras emplean muchísimo tiempo fuera de su horario laboral para poder llegar a culminar las tareas docentes que usted mismo les está adjudicando, y sí que ha subido la jornada lectiva. Incumplió usted el pacto de calidad para la enseñanza con Secundaria y lo ha incumplido después con Primaria. No me diga que no.</w:t>
      </w:r>
    </w:p>
    <w:p>
      <w:pPr>
        <w:pStyle w:val="Texto"/>
        <w:rPr/>
      </w:pPr>
      <w:r>
        <w:rPr/>
        <w:t>Y respecto a la financiación, desde luego que es insuficiente. En ningún momento he dicho ni diré, y tampoco dirá mi grupo nunca, que el inglés no sea un elemento de comunicación fundamental en los tiempos en que vivimos, lo que mi grupo dice es que usted no está poniendo los recursos, sobre todo humanos, a disposición de los centros y del alumnado de la enseñanza pública para que se puedan adquirir las competencias lingüísticas necesarias en la lengua inglesa. De hecho, creo, y si no ya me lo desmentirá, que tiene usted profesores y profesoras con un nivel de 1 dando clases de matemáticas en lengua inglesa.</w:t>
      </w:r>
    </w:p>
    <w:p>
      <w:pPr>
        <w:pStyle w:val="Texto"/>
        <w:rPr/>
      </w:pPr>
      <w:r>
        <w:rPr/>
        <w:t xml:space="preserve">En cuanto a la descompensación territorial, pues claro que sí, no tiene las mismas posibilidades un alumno ni siquiera de Tudela, de Tafalla o de Mendigorría que un alumno de Pamplona y comarca, porque usted no ha tenido ningún problema en continuar con esa zonificación de escolarización que permite a una familia que vive en Zizur elegir un centro a ocho o diez kilómetros de su lugar de residencia, tiene montones de problemas para modificar la normativa de escolarización en relación con el vascuence y tiene casi quinientos alumnos y alumnas todos los días en las carreteras a costa del bolso de las familias. </w:t>
      </w:r>
    </w:p>
    <w:p>
      <w:pPr>
        <w:pStyle w:val="Texto"/>
        <w:rPr/>
      </w:pPr>
      <w:r>
        <w:rPr/>
        <w:t>Por cierto, votamos que sí en el Consejo Escolar respecto a la discapacidad, pero estamos y estaremos en contra de la composición del Consejo Escolar que ustedes apoyan. Por lo tanto, no mezcle las cosas.</w:t>
      </w:r>
    </w:p>
    <w:p>
      <w:pPr>
        <w:pStyle w:val="Texto"/>
        <w:rPr/>
      </w:pPr>
      <w:r>
        <w:rPr/>
        <w:t>La enseñanza pública, desde luego, no es su prioridad, y desde aquí quiero felicitar al profesorado de la enseñanza pública, pues gracias a su esfuerzo y a su profesionalidad se está manteniendo la calidad de los centros públicos. Desde luego, desde mi punto de vista, sigue siendo la mejor opción en Navarra para educar a nuestros hijos y a nuestras hijas. Nada más y muchas gracias.</w:t>
      </w:r>
    </w:p>
    <w:p>
      <w:pPr>
        <w:pStyle w:val="Texto"/>
        <w:rPr/>
      </w:pPr>
      <w:r>
        <w:rPr>
          <w:i w:val="false"/>
        </w:rPr>
        <w:t>SR. VICEPRESIDENTE PRIMERO (Sr. Caro Sádaba):</w:t>
      </w:r>
      <w:r>
        <w:rPr/>
        <w:t xml:space="preserve"> Muchas gracias, señora De Simón. Señor Consejero, su turno de réplica. También tiene un tiempo de cinco minutos.</w:t>
      </w:r>
    </w:p>
    <w:p>
      <w:pPr>
        <w:pStyle w:val="Texto"/>
        <w:rPr/>
      </w:pPr>
      <w:r>
        <w:rPr>
          <w:i w:val="false"/>
        </w:rPr>
        <w:t>SR. CONSEJERO DE EDUCACIÓN (Sr. Iribas Sánchez de Boado):</w:t>
      </w:r>
      <w:r>
        <w:rPr/>
        <w:t xml:space="preserve"> Muy bien. Pues muchas gracias. Señora De Simón, en primer lugar, si ha entendido que lo de frívola y demagoga iba en el plano personal, sepa desde aquí que iba adjudicado a su intervención y no a su persona, pero, desde luego, no le quito ni un adjetivo ni el otro, frívola y demagoga. Me lo ha ratificado su segunda intervención.</w:t>
      </w:r>
    </w:p>
    <w:p>
      <w:pPr>
        <w:pStyle w:val="Texto"/>
        <w:rPr/>
      </w:pPr>
      <w:r>
        <w:rPr/>
        <w:t>Mire, este Consejero, autocomplacencia, ninguna. Tenemos las pilas puestas a tope, y no nos conformamos, queremos más, queremos una enseñanza pública mejor, apostamos por una enseñanza pública mucho mejor y estamos ofreciendo herramientas a través de iniciativas claras, concretas y contundentes, gracias a que tenemos un equipo departamental que tiene una gran capacidad de iniciativa y de respuesta, y gracias a que, evidentemente, encontramos el apoyo de muchos profesores y profesoras que, más allá de cualesquiera que sean las legítimas posiciones sindicales, y sufriendo la situación de la crisis como la sufren, están anteponiendo el interés del alumnado y están cooperando para hacer una educación pública cada vez más puntera en España. Yo me siento orgulloso, señora De Simón, de que eso sea así, y no me siento ni mucho menos el protagonista de que eso sea así, porque creo que es un éxito de toda la educación pública, pero, desde luego, también del departamento, porque esto se ha hecho en muchos casos gracias a iniciativas pioneras e innovadoras de este departamento.</w:t>
      </w:r>
    </w:p>
    <w:p>
      <w:pPr>
        <w:pStyle w:val="Texto"/>
        <w:rPr/>
      </w:pPr>
      <w:r>
        <w:rPr/>
        <w:t>Usted puede decir lo que quiera. Claro, si usted es capaz de atacar que el centro de Salesianos haya sido pionero en España a la hora de ser integrado, cuando es un centro que de cuya labor social e integradora y de los servicios que ha prestado a nuestra Comunidad nadie duda, pues ya se han definido. No hace falta que diga usted más.</w:t>
      </w:r>
    </w:p>
    <w:p>
      <w:pPr>
        <w:pStyle w:val="Texto"/>
        <w:rPr/>
      </w:pPr>
      <w:r>
        <w:rPr/>
        <w:t>Si usted ignora el esfuerzo importantísimo que ha hecho la educación concertada es que no conoce la realidad. Yo me voy a remitir a los datos, y no se preocupe, que están publicados, pero se los ofreceré. Basta con que lea cualquier carta de las que manda la educación concertada a las familias exponiendo y explicando el enorme esfuerzo que tienen que hacer.</w:t>
      </w:r>
    </w:p>
    <w:p>
      <w:pPr>
        <w:pStyle w:val="Texto"/>
        <w:rPr/>
      </w:pPr>
      <w:r>
        <w:rPr/>
        <w:t>No me cuadran en absoluto los números que usted ha aportado, que, por cierto, creo que tampoco cuadran con los que aportó en anteriores ocasiones. Me alegro de que diga, porque es verdad, que hemos solucionado la cuestión de las concentraciones escolares, el tema de Cascante, que hayamos pactado el tema del conservatorio de música.</w:t>
      </w:r>
    </w:p>
    <w:p>
      <w:pPr>
        <w:pStyle w:val="Texto"/>
        <w:rPr/>
      </w:pPr>
      <w:r>
        <w:rPr/>
        <w:t>El campus público sí es una prioridad, ¿cómo no lo va a ser? A ustedes les molesta, pues qué le vamos a hacer, presuntamente venía usted aquí a defender la educación pública, lo que creo es que la defiende según y cómo le parezca.</w:t>
      </w:r>
    </w:p>
    <w:p>
      <w:pPr>
        <w:pStyle w:val="Texto"/>
        <w:rPr/>
      </w:pPr>
      <w:r>
        <w:rPr/>
        <w:t xml:space="preserve">Con respecto a que el 0-3 no tiene en cuenta la renta, es falso. Y, mire, hay familias que, conforme a la ley, trasladan a sus hijos, a veces porque quieren que estudien en un centro que es superpotente en enseñanzas musicales o en enseñanzas de inglés o en enseñanzas en euskera, que no de euskera, porque ofrecemos enseñanzas de euskera en toda Navarra, y cumplimos la ley. </w:t>
      </w:r>
    </w:p>
    <w:p>
      <w:pPr>
        <w:pStyle w:val="Texto"/>
        <w:rPr/>
      </w:pPr>
      <w:r>
        <w:rPr/>
        <w:t>Los jueguecitos que quiere hacer con las tasas o los precios públicos, por hablar con mayor rigor, de la universidad, no cuelan, porque nosotros no hemos subido las tasas ni en la segunda ni en la tercera ni en la cuarta horquilla, en ninguna, ni en diecisiete si las hubiera, los hemos puesto en la parte más baja de la horquilla que nos permitía la ley. ¿Y con base en qué precios? Los que nos ha dado la UPNA para calcular las horquillas, con base en eso. Por lo tanto, son unos discursos muy curiosos.</w:t>
      </w:r>
    </w:p>
    <w:p>
      <w:pPr>
        <w:pStyle w:val="Texto"/>
        <w:rPr/>
      </w:pPr>
      <w:r>
        <w:rPr/>
        <w:t>Simplemente quiero finalizar con una reflexión. Con respecto al PAI, hemos creado y reservado específicamente, aunque usted no se haya enterado porque vendemos mucho pero, por lo visto, no vendemos suficiente, doscientas plazas específicas reservadas para la formación del profesorado en inglés, y somos los que mayor nivel exigimos junto con la comunidad autónoma de Madrid.</w:t>
      </w:r>
    </w:p>
    <w:p>
      <w:pPr>
        <w:pStyle w:val="Texto"/>
        <w:rPr/>
      </w:pPr>
      <w:r>
        <w:rPr/>
        <w:t>El programa de aprendizaje en inglés lleva una trayectoria impecable desde el año 95 en que se creó. Las familias están encantadas. Hurtarles en cualquier modelo y en cualquier red el aprendizaje en inglés a los niños que van a salir a la vida laboral en 2035 sería un verdadero atraco, como lo sería hurtarles el aprendizaje de las matemáticas.</w:t>
      </w:r>
    </w:p>
    <w:p>
      <w:pPr>
        <w:pStyle w:val="Texto"/>
        <w:rPr/>
      </w:pPr>
      <w:r>
        <w:rPr/>
        <w:t>Por lo tanto, me alegra mucho saber que no están ustedes en contra del inglés, y yo le satisfago y le digo que con ustedes está la inmensa mayoría de las personas con sentido común. Muchas gracias.</w:t>
      </w:r>
    </w:p>
    <w:p>
      <w:pPr>
        <w:pStyle w:val="Texto"/>
        <w:rPr/>
      </w:pPr>
      <w:r>
        <w:rPr>
          <w:i w:val="false"/>
        </w:rPr>
        <w:t>SR. VICEPRESIDENTE PRIMERO (Sr. Caro Sádaba):</w:t>
      </w:r>
      <w:r>
        <w:rPr/>
        <w:t xml:space="preserve"> Gracias, señor Consejero. A continuación abrimos un turno para los grupos que quieran intervenir. Por UPN, señora González, tiene la palabra.</w:t>
      </w:r>
    </w:p>
    <w:p>
      <w:pPr>
        <w:pStyle w:val="Texto"/>
        <w:rPr/>
      </w:pPr>
      <w:r>
        <w:rPr>
          <w:i w:val="false"/>
        </w:rPr>
        <w:t>SRA. GONZÁLEZ GARCÍA:</w:t>
      </w:r>
      <w:r>
        <w:rPr/>
        <w:t xml:space="preserve"> Muchas gracias, señor Presidente. Muy buenos días, tardes ya, señorías. Ante esta interpelación, señora De Simón, le tengo que decir que usted ha oído al Consejero, pero me parece que no ha escuchado nada de lo que le ha dicho. Le ha relatado, yo creo que de una manera detallada, cuál ha sido el trabajo que ha estado haciendo este departamento desde el inicio de legislatura, y yo creo que en muchas de las argumentaciones desmonta absolutamente todo su discurso. Sé que las opiniones son libres, por supuesto, pero los datos, y en este caso los datos que ha desgranado el Consejero Iribas, son irrefutables.</w:t>
      </w:r>
    </w:p>
    <w:p>
      <w:pPr>
        <w:pStyle w:val="Texto"/>
        <w:rPr/>
      </w:pPr>
      <w:r>
        <w:rPr/>
        <w:t>Legislatura complicada. Lo ha dicho usted y lo ha dicho el señor Iribas. Adversa también, diría yo, pero este Gobierno, a pesar de todo, está intentando avanzar como las circunstancias exigen, midiendo cada paso, controlando cada acción, porque las decisiones que se tomen deben ser las más beneficiosas y las más eficaces para la ciudadanía navarra.</w:t>
      </w:r>
    </w:p>
    <w:p>
      <w:pPr>
        <w:pStyle w:val="Texto"/>
        <w:rPr/>
      </w:pPr>
      <w:r>
        <w:rPr/>
        <w:t>La educación, señora De Simón, sigue siendo una apuesta clara de mi partido, toda la educación, lo hemos dicho en multitud de ocasiones, nosotros hablamos de la educación con letras mayúsculas, de toda la educación, de la pública y de la concertada, nosotros no hacemos distinciones de redes ni de modelos. Y aunque usted, como muy bien le ha dicho el señor Iribas, haga un diagnóstico catastrofista, nosotros creemos que no es así. Y creemos que no es así porque entendemos que la educación, y más en estos momentos, ha de ser la llave para salir de la crisis actual, y entendemos, además, que todos los esfuerzos que hagamos deben ir dirigidos a ese mantenimiento y a ese aumento de la calidad educativa de Navarra y han de servir como apoyo esencial para salir lo antes posible del momento actual.</w:t>
      </w:r>
    </w:p>
    <w:p>
      <w:pPr>
        <w:pStyle w:val="Texto"/>
        <w:rPr/>
      </w:pPr>
      <w:r>
        <w:rPr/>
        <w:t xml:space="preserve">Ya se lo ha dicho el señor Consejero, pero le vuelvo a repetir que Navarra es una de las comunidades con menos tasa de abandono escolar, un 12 por ciento, sustancialmente menor que la media española, que está en un 26,5 por ciento, y está a la cabeza del país en resultados académicos. Yo le quisiera hacer una pregunta: ¿a qué cree que se debe esto? Nosotros no decimos que Navarra tenga un 12 por ciento, lo dicen los diferentes informes, las diferentes evaluaciones que se hacen a los escolares navarros. Creo que esta pregunta se la debería hacer en las distintas comunidades autónomas en las que su partido gobierna o apoya o consensua Gobiernos, y es allí, además, donde usted deberá dar respuestas, deberá proponer soluciones, deberá poner en práctica aquello que aquí está demandando y que allí no lo están haciendo. A mí me gustaría saber qué medidas está planteando Izquierda Unida en Andalucía para reducir el abandono escolar, uno de los más altos de España. Me gustaría saber cómo van a implantar diferentes modelos bilingües en esa comunidad autónoma, cómo van a atender a la diversidad, que para no-sotros es clave para que ese abandono escolar sea lo menor posible. Si quiere, le respondo, pero usted lo sabe perfectamente. </w:t>
      </w:r>
    </w:p>
    <w:p>
      <w:pPr>
        <w:pStyle w:val="Texto"/>
        <w:rPr/>
      </w:pPr>
      <w:r>
        <w:rPr/>
        <w:t>Nosotros llevamos años haciendo políticas educativas basadas en la equidad y en la calidad, en la innovación permanente, en la exigencia académica, por supuesto, en el esfuerzo que se inculca como valor a todos los estudiantes, y también queremos destacar que en estos momentos la labor de los docentes, la labor de los profesionales de la educación está siendo clave. Nosotros sabemos, y se lo ha dicho el señor Consejero, que les estamos exigiendo, les estamos pidiendo un plus en ese trabajo que están desarrollando en los centros escolares y que, obviamente, su tarea está siendo notable.</w:t>
      </w:r>
    </w:p>
    <w:p>
      <w:pPr>
        <w:pStyle w:val="Texto"/>
        <w:rPr/>
      </w:pPr>
      <w:r>
        <w:rPr/>
        <w:t>También ha hablado usted del tema de la ratio de profesor por alumno. Usted sabe que el Gobierno de Navarra intentó minimizar lo máximo posible ese decreto ley que vino de Madrid, y en Navarra solo se han visto afectados cuarenta y cinco de los dos mil grupos que hay en toda Navarra, porque ese decreto ley, como usted sabe, autorizaba hasta un 20 por ciento. Yo quisiera saber, si usted me lo puede decir –hoy ya no va a ser posible, pero quizás sí en otras intervenciones que tengamos–, qué comunidad autónoma tiene una menor ratio que Navarra, le invito a que me diga cuál.</w:t>
      </w:r>
    </w:p>
    <w:p>
      <w:pPr>
        <w:pStyle w:val="Texto"/>
        <w:rPr/>
      </w:pPr>
      <w:r>
        <w:rPr/>
        <w:t>Por lo tanto, señorías, nosotros aceptamos –nunca vamos a caer en la autocomplacencia– que necesitamos seguir trabajando y admitimos, efectivamente, que esa necesidad debe venir acompañada de mayor inversión. No debemos caer, como les digo, en la autocomplacencia, pero le pido que observe y que estudie la situación educativa no solo de Navarra y que la compare con la del resto de las comunidades autónomas de este país. Muchas gracias.</w:t>
      </w:r>
    </w:p>
    <w:p>
      <w:pPr>
        <w:pStyle w:val="Texto"/>
        <w:rPr/>
      </w:pPr>
      <w:r>
        <w:rPr>
          <w:i w:val="false"/>
        </w:rPr>
        <w:t>SR. PRESIDENTE:</w:t>
      </w:r>
      <w:r>
        <w:rPr/>
        <w:t xml:space="preserve"> Muchas gracias a usted, señora González. Señor Rascón, por el Grupo Parlamentario Socialistas de Navarra, tiene la palabra. Le recuerdo que como máximo tiene cinco minutos.</w:t>
      </w:r>
    </w:p>
    <w:p>
      <w:pPr>
        <w:pStyle w:val="Texto"/>
        <w:rPr/>
      </w:pPr>
      <w:r>
        <w:rPr>
          <w:i w:val="false"/>
        </w:rPr>
        <w:t>SR. RASCÓN MACÍAS:</w:t>
      </w:r>
      <w:r>
        <w:rPr/>
        <w:t xml:space="preserve"> Gracias, señor Presidente. Por supuesto, me ceñiré al tiempo, como no puede ser de otra forma. Buenos días, señorías. En este punto se trata de que fijemos la posición del grupo socialista con respecto a la cuestión que aquí se plantea, es decir, la interpelación de Izquierda-Ezkerra respecto al tema de la educación pública fundamentalmente.</w:t>
      </w:r>
    </w:p>
    <w:p>
      <w:pPr>
        <w:pStyle w:val="Texto"/>
        <w:rPr/>
      </w:pPr>
      <w:r>
        <w:rPr/>
        <w:t>Yo les voy a leer algo que en otras ocasiones ya he dicho en esta Cámara, pero esta vez les voy a leer el párrafo completo, que va a ser breve. “La educación es un bien público y un derecho humano fundamental. Gracias a ella, nos desarrollamos como personas y es posible que las sociedades avancen. El derecho internacional consagra a la educación el pleno desarrollo de las personas, el fortalecimiento del respeto a los derechos y libertades fundamentales y la identidad cultural, además de la comprensión, la tolerancia y la amistad entre las naciones y grupos étnicos o religiosos.” Esta es una declaración de la Unesco, la Organización de las Naciones Unidas para la Educación, cuyo encabezamiento, como les digo, me lo habrán oído ustedes más de una vez en esta Cámara. Y esto, obviamente, es algo con lo que mi grupo está perfectamente identificado y de acuerdo.</w:t>
      </w:r>
    </w:p>
    <w:p>
      <w:pPr>
        <w:pStyle w:val="Texto"/>
        <w:rPr/>
      </w:pPr>
      <w:r>
        <w:rPr/>
        <w:t>Voy a permitirme también leerles otra pequeña frase. Los socialistas propugnamos una educación pública y de calidad como uno de los ejes fundamentales de nuestra acción política. Los socialistas apostamos por una educación pública, laica y gratuita, entendiendo los conciertos educativos como una realidad complementaria de dentro del sistema público, y por ello apostamos por un mayor control de dinero público destinado a estos convenios. Estoy fijando posición, tal y como se pide en este momento. Esto que les acabo de leer es una brevísima parte de las resoluciones de nuestro 38 congreso.</w:t>
      </w:r>
    </w:p>
    <w:p>
      <w:pPr>
        <w:pStyle w:val="Texto"/>
        <w:rPr/>
      </w:pPr>
      <w:r>
        <w:rPr/>
        <w:t>Dicho todo esto a modo de introducción, diré que es cierto, como ha manifestado la señora De Simón, y esto es un hecho que nadie podrá negar, ni el grupo de UPN ni el propio Consejero, que en los últimos años los presupuestos destinados a educación han disminuido, este es un hecho objetivo, claro, comprobable y manifiesto. Han disminuido, además, cuando todas las recomendaciones nos dicen que para salir de la crisis es fundamental invertir más y mejor en educación. Por tanto, desde nuestro punto de vista, estamos ante una política incorrecta, y es la disminución de los presupuestos en materia de educación, no solo en el conjunto de España, sino también en nuestra Comunidad de Navarra.</w:t>
      </w:r>
    </w:p>
    <w:p>
      <w:pPr>
        <w:pStyle w:val="Texto"/>
        <w:rPr/>
      </w:pPr>
      <w:r>
        <w:rPr/>
        <w:t>Hoy hemos visto en la prensa una noticia –por lo menos algunos la hemos visto–que nos abre una cierta luz de esperanza. Dice el titular: Francia salva de la austeridad a la escuela y recluta sesenta mil profesores. Por fin alguien pone en práctica esas ideas que muchos estamos defendiendo incluso en estos momentos de crisis: es fundamental la inversión en educación, cuanta más, mejor.</w:t>
      </w:r>
    </w:p>
    <w:p>
      <w:pPr>
        <w:pStyle w:val="Texto"/>
        <w:rPr/>
      </w:pPr>
      <w:r>
        <w:rPr/>
        <w:t>Los datos son claros, los datos corroboran, efectivamente, esta menor inversión en materia educativa y también corroboran algo que aquí ha dicho la señora De Simón, que mientras la inversión en educación pública ha descendido en estos últimos cinco años un 17,3 por ciento, es cierto que en la concertada solamente ha disminuido un 1 por ciento, lo cual de alguna forma marca una clara tendencia. Por tanto, sin querer acusar a nadie de nada, insisto, los hechos son objetivos, están ahí, que cada uno saque sus propias conclusiones.</w:t>
      </w:r>
    </w:p>
    <w:p>
      <w:pPr>
        <w:pStyle w:val="Texto"/>
        <w:rPr/>
      </w:pPr>
      <w:r>
        <w:rPr/>
        <w:t xml:space="preserve">Ciertamente, a pesar de todos estos datos, es cierto que la situación que tenemos en Navarra es comparativamente mejor que la situación en la que están otras comunidades o el conjunto del Estado, pero, efectivamente, como bien ha dicho la señora González, no se puede caer en la autocomplacencia, es fundamental que el Departamento de Educación y el Gobierno de Navarra hagan un esfuerzo especial en esta materia, por supuesto, mucho mayor del que están haciendo en este momento. </w:t>
      </w:r>
    </w:p>
    <w:p>
      <w:pPr>
        <w:pStyle w:val="Texto"/>
        <w:rPr/>
      </w:pPr>
      <w:r>
        <w:rPr/>
        <w:t>Ya que nos gustan las cifras, pues vamos a dar cifras. Si no estoy equivocado, la matrícula en una carrera de Humanidades en la Universidad Pública de Navarra cuesta en torno a 15,7 euros por crédito mientras que, por poner otro ejemplo, en la Universidad de Zaragoza el crédito cuesta 13 euros. Hay más de un 20 por ciento de diferencia en los precios, y son precios de este curso.</w:t>
      </w:r>
    </w:p>
    <w:p>
      <w:pPr>
        <w:pStyle w:val="Texto"/>
        <w:rPr/>
      </w:pPr>
      <w:r>
        <w:rPr/>
        <w:t>Finalizo, señor Presidente, con una breve referencia a algo que ha dicho anteriormente el señor Jiménez Hervás. Yo creo que todos defendemos aquí nuestra posición y nuestras posturas. Es cierto que unas veces las posturas del grupo socialista están en un lado y otras en otro, pero son nuestras posturas, por las que, efectivamente, pido respeto, aquí las votaciones salen como salen y creo que es importante que cada quien sepa lo que vota en cada momento, no solo nosotros, sino todos los demás. Gracias.</w:t>
      </w:r>
    </w:p>
    <w:p>
      <w:pPr>
        <w:pStyle w:val="Texto"/>
        <w:rPr/>
      </w:pPr>
      <w:r>
        <w:rPr>
          <w:i w:val="false"/>
        </w:rPr>
        <w:t xml:space="preserve">SR. PRESIDENTE: </w:t>
      </w:r>
      <w:r>
        <w:rPr/>
        <w:t xml:space="preserve">Muchas gracias, señor Rascón. Por el Grupo Parlamentario Bildu-Nafarroa, tiene la palabra ¿quién de las dos?, ¿nos ponemos de acuerdo? Señora Ruiz, se nota que usted es la que manda. </w:t>
      </w:r>
      <w:r>
        <w:rPr>
          <w:i w:val="false"/>
          <w:smallCaps/>
        </w:rPr>
        <w:t>(Risas)</w:t>
      </w:r>
    </w:p>
    <w:p>
      <w:pPr>
        <w:pStyle w:val="Texto"/>
        <w:rPr/>
      </w:pPr>
      <w:r>
        <w:rPr>
          <w:i w:val="false"/>
        </w:rPr>
        <w:t xml:space="preserve">SRA. RUIZ JASO (5): </w:t>
      </w:r>
      <w:r>
        <w:rPr/>
        <w:t>Eguer</w:t>
        <w:softHyphen/>
        <w:t>di on guz</w:t>
        <w:softHyphen/>
        <w:t>ti</w:t>
        <w:softHyphen/>
        <w:t>oi, gaiz</w:t>
        <w:softHyphen/>
        <w:t>ki uler</w:t>
        <w:softHyphen/>
        <w:t>tze honen ondo</w:t>
        <w:softHyphen/>
        <w:t>ren. Orain</w:t>
        <w:softHyphen/>
        <w:t>dik ere gogo</w:t>
        <w:softHyphen/>
        <w:t>an ditut orain dela urte eta erdi, gutxi gora</w:t>
        <w:softHyphen/>
        <w:t>be</w:t>
        <w:softHyphen/>
        <w:t>he</w:t>
        <w:softHyphen/>
        <w:t>ra, Bar</w:t>
        <w:softHyphen/>
        <w:t>ci</w:t>
        <w:softHyphen/>
        <w:t>na ande</w:t>
        <w:softHyphen/>
        <w:t>re</w:t>
        <w:softHyphen/>
        <w:t>a</w:t>
        <w:softHyphen/>
        <w:t>ren hitzak, kar</w:t>
        <w:softHyphen/>
        <w:t>guaz jabe</w:t>
        <w:softHyphen/>
        <w:t>tze</w:t>
        <w:softHyphen/>
        <w:t>ko egu</w:t>
        <w:softHyphen/>
        <w:t>ne</w:t>
        <w:softHyphen/>
        <w:t>an: enple</w:t>
        <w:softHyphen/>
        <w:t>gua</w:t>
        <w:softHyphen/>
        <w:t>ren lege</w:t>
        <w:softHyphen/>
        <w:t>gin</w:t>
        <w:softHyphen/>
        <w:t>tzal</w:t>
        <w:softHyphen/>
        <w:t>dia izan</w:t>
        <w:softHyphen/>
        <w:t>go zen hau, hez</w:t>
        <w:softHyphen/>
        <w:t>kun</w:t>
        <w:softHyphen/>
        <w:t>tza</w:t>
        <w:softHyphen/>
        <w:t>ren lege</w:t>
        <w:softHyphen/>
        <w:t>gin</w:t>
        <w:softHyphen/>
        <w:t>tzal</w:t>
        <w:softHyphen/>
        <w:t>dia izan</w:t>
        <w:softHyphen/>
        <w:t>go zen. Eta neu</w:t>
        <w:softHyphen/>
        <w:t>rri bate</w:t>
        <w:softHyphen/>
        <w:t>an egia da: inoiz baino enple</w:t>
        <w:softHyphen/>
        <w:t>gu gehia</w:t>
        <w:softHyphen/>
        <w:t>go galdu da. Bar</w:t>
        <w:softHyphen/>
        <w:t>ci</w:t>
        <w:softHyphen/>
        <w:t>nak kar</w:t>
        <w:softHyphen/>
        <w:t>gua hartu zue</w:t>
        <w:softHyphen/>
        <w:t>ne</w:t>
        <w:softHyphen/>
        <w:t>tik ehu</w:t>
        <w:softHyphen/>
        <w:t>ne</w:t>
        <w:softHyphen/>
        <w:t>ko 11tik ehu</w:t>
        <w:softHyphen/>
        <w:t>ne</w:t>
        <w:softHyphen/>
        <w:t>ko 17ra pasa da lan</w:t>
        <w:softHyphen/>
        <w:t>ga</w:t>
        <w:softHyphen/>
        <w:t>be</w:t>
        <w:softHyphen/>
        <w:t>zi tasa. Beraz, enple</w:t>
        <w:softHyphen/>
        <w:t>gua bai, baina inoiz baino gehia</w:t>
        <w:softHyphen/>
        <w:t>go gal</w:t>
        <w:softHyphen/>
        <w:t>tze</w:t>
        <w:softHyphen/>
        <w:t>ko.</w:t>
      </w:r>
    </w:p>
    <w:p>
      <w:pPr>
        <w:pStyle w:val="Texto"/>
        <w:rPr/>
      </w:pPr>
      <w:r>
        <w:rPr/>
        <w:t>Hez</w:t>
        <w:softHyphen/>
        <w:t>kun</w:t>
        <w:softHyphen/>
        <w:t>tza</w:t>
        <w:softHyphen/>
        <w:t>ko lege</w:t>
        <w:softHyphen/>
        <w:t>gin</w:t>
        <w:softHyphen/>
        <w:t>tzal</w:t>
        <w:softHyphen/>
        <w:t>dia izan</w:t>
        <w:softHyphen/>
        <w:t>go zela esan zuen ere. Hez</w:t>
        <w:softHyphen/>
        <w:t>kun</w:t>
        <w:softHyphen/>
        <w:t>tzan inoiz</w:t>
        <w:softHyphen/>
        <w:t>ko murriz</w:t>
        <w:softHyphen/>
        <w:t>ke</w:t>
        <w:softHyphen/>
        <w:t>ta</w:t>
        <w:softHyphen/>
        <w:t>rik latze</w:t>
        <w:softHyphen/>
        <w:t>nak eza</w:t>
        <w:softHyphen/>
        <w:t>gu</w:t>
        <w:softHyphen/>
        <w:t>tu ditu</w:t>
        <w:softHyphen/>
        <w:t>gu azke</w:t>
        <w:softHyphen/>
        <w:t>ne</w:t>
        <w:softHyphen/>
        <w:t>ko bi urte</w:t>
        <w:softHyphen/>
        <w:t>o</w:t>
        <w:softHyphen/>
        <w:t>tan, eta inoiz</w:t>
        <w:softHyphen/>
        <w:t>ko mobi</w:t>
        <w:softHyphen/>
        <w:t>li</w:t>
        <w:softHyphen/>
        <w:t>za</w:t>
        <w:softHyphen/>
        <w:t>zi</w:t>
        <w:softHyphen/>
        <w:t>o</w:t>
        <w:softHyphen/>
        <w:t>rik han</w:t>
        <w:softHyphen/>
        <w:t>di</w:t>
        <w:softHyphen/>
        <w:t>e</w:t>
        <w:softHyphen/>
        <w:t>nak. Iri</w:t>
        <w:softHyphen/>
        <w:t>bas jau</w:t>
        <w:softHyphen/>
        <w:t>nak lehen bere</w:t>
        <w:softHyphen/>
        <w:t>zi</w:t>
        <w:softHyphen/>
        <w:t>ki inge</w:t>
        <w:softHyphen/>
        <w:t>le</w:t>
        <w:softHyphen/>
        <w:t>raz</w:t>
        <w:softHyphen/>
        <w:t>ko pro</w:t>
        <w:softHyphen/>
        <w:t>gra</w:t>
        <w:softHyphen/>
        <w:t>mez ari zene</w:t>
        <w:softHyphen/>
        <w:t>an aipa</w:t>
        <w:softHyphen/>
        <w:t>tu du fami</w:t>
        <w:softHyphen/>
        <w:t>li</w:t>
        <w:softHyphen/>
        <w:t>ak poza</w:t>
        <w:softHyphen/>
        <w:t>rren dau</w:t>
        <w:softHyphen/>
        <w:t>de</w:t>
        <w:softHyphen/>
        <w:t>la. Ba, ez dakit kale</w:t>
        <w:softHyphen/>
        <w:t>an ikusi ditu</w:t>
        <w:softHyphen/>
        <w:t>gun fami</w:t>
        <w:softHyphen/>
        <w:t>lia hori</w:t>
        <w:softHyphen/>
        <w:t>ek guz</w:t>
        <w:softHyphen/>
        <w:t>ti</w:t>
        <w:softHyphen/>
        <w:t>ak ere egun</w:t>
        <w:softHyphen/>
        <w:t>go hez</w:t>
        <w:softHyphen/>
        <w:t>kun</w:t>
        <w:softHyphen/>
        <w:t>tza poli</w:t>
        <w:softHyphen/>
        <w:t>ti</w:t>
        <w:softHyphen/>
        <w:t>ka</w:t>
        <w:softHyphen/>
        <w:t>re</w:t>
        <w:softHyphen/>
        <w:t>kin horren pozik dau</w:t>
        <w:softHyphen/>
        <w:t>den.</w:t>
      </w:r>
    </w:p>
    <w:p>
      <w:pPr>
        <w:pStyle w:val="Texto"/>
        <w:rPr/>
      </w:pPr>
      <w:r>
        <w:rPr/>
        <w:t>Erra</w:t>
        <w:softHyphen/>
        <w:t>za da hitz poto</w:t>
        <w:softHyphen/>
        <w:t>lo</w:t>
        <w:softHyphen/>
        <w:t>ak bota</w:t>
        <w:softHyphen/>
        <w:t>tzea hutse</w:t>
        <w:softHyphen/>
        <w:t>an gera</w:t>
        <w:softHyphen/>
        <w:t>tu arren. Eta hez</w:t>
        <w:softHyphen/>
        <w:t>kun</w:t>
        <w:softHyphen/>
        <w:t>tzan zen</w:t>
        <w:softHyphen/>
        <w:t>tra</w:t>
        <w:softHyphen/>
        <w:t>tu</w:t>
        <w:softHyphen/>
        <w:t>ta, erre</w:t>
        <w:softHyphen/>
        <w:t>pa</w:t>
        <w:softHyphen/>
        <w:t>so bat egin dute De Simón ande</w:t>
        <w:softHyphen/>
        <w:t>re</w:t>
        <w:softHyphen/>
        <w:t>ak eta Ras</w:t>
        <w:softHyphen/>
        <w:t>cón jau</w:t>
        <w:softHyphen/>
        <w:t>nak, baina neuk ere erre</w:t>
        <w:softHyphen/>
        <w:t>pa</w:t>
        <w:softHyphen/>
        <w:t>so txiki bat egin</w:t>
        <w:softHyphen/>
        <w:t>go dut: bate</w:t>
        <w:softHyphen/>
        <w:t>tik, Gober</w:t>
        <w:softHyphen/>
        <w:t>nu</w:t>
        <w:softHyphen/>
        <w:t>ak Madril</w:t>
        <w:softHyphen/>
        <w:t>dik eto</w:t>
        <w:softHyphen/>
        <w:t>rri</w:t>
        <w:softHyphen/>
        <w:t>ta</w:t>
        <w:softHyphen/>
        <w:t>ko neu</w:t>
        <w:softHyphen/>
        <w:t>rri</w:t>
        <w:softHyphen/>
        <w:t>ak nola apli</w:t>
        <w:softHyphen/>
        <w:t>ka</w:t>
        <w:softHyphen/>
        <w:t>tu ditu</w:t>
        <w:softHyphen/>
        <w:t>en eta, bes</w:t>
        <w:softHyphen/>
        <w:t>te</w:t>
        <w:softHyphen/>
        <w:t>tik, nafar Gober</w:t>
        <w:softHyphen/>
        <w:t>nu</w:t>
        <w:softHyphen/>
        <w:t>ak bere kabuz eza</w:t>
        <w:softHyphen/>
        <w:t>rri ditu</w:t>
        <w:softHyphen/>
        <w:t>en neu</w:t>
        <w:softHyphen/>
        <w:t>rri</w:t>
        <w:softHyphen/>
        <w:t>ak.</w:t>
      </w:r>
    </w:p>
    <w:p>
      <w:pPr>
        <w:pStyle w:val="Texto"/>
        <w:rPr/>
      </w:pPr>
      <w:r>
        <w:rPr/>
        <w:t>Hez</w:t>
        <w:softHyphen/>
        <w:t>kun</w:t>
        <w:softHyphen/>
        <w:t>tza inber</w:t>
        <w:softHyphen/>
        <w:t>tsioa dela esa</w:t>
        <w:softHyphen/>
        <w:t>nez ahoa bete</w:t>
        <w:softHyphen/>
        <w:t>tzen zaigu denoi, baina hez</w:t>
        <w:softHyphen/>
        <w:t>kun</w:t>
        <w:softHyphen/>
        <w:t>tza inber</w:t>
        <w:softHyphen/>
        <w:t>tsioa iza</w:t>
        <w:softHyphen/>
        <w:t>te</w:t>
        <w:softHyphen/>
        <w:t>ko hez</w:t>
        <w:softHyphen/>
        <w:t>kun</w:t>
        <w:softHyphen/>
        <w:t>tza publi</w:t>
        <w:softHyphen/>
        <w:t>koa indar</w:t>
        <w:softHyphen/>
        <w:t>tze</w:t>
        <w:softHyphen/>
        <w:t>az, kali</w:t>
        <w:softHyphen/>
        <w:t>ta</w:t>
        <w:softHyphen/>
        <w:t>te</w:t>
        <w:softHyphen/>
        <w:t>az, ber</w:t>
        <w:softHyphen/>
        <w:t>din</w:t>
        <w:softHyphen/>
        <w:t>ta</w:t>
        <w:softHyphen/>
        <w:t>su</w:t>
        <w:softHyphen/>
        <w:t>naz, eki</w:t>
        <w:softHyphen/>
        <w:t>ta</w:t>
        <w:softHyphen/>
        <w:t>te</w:t>
        <w:softHyphen/>
        <w:t>az hitz egi</w:t>
        <w:softHyphen/>
        <w:t>ten dene</w:t>
        <w:softHyphen/>
        <w:t>an, gero hori prak</w:t>
        <w:softHyphen/>
        <w:t>ti</w:t>
        <w:softHyphen/>
        <w:t>kan nola jar</w:t>
        <w:softHyphen/>
        <w:t>tzen den ikusi behar da. Eta Iri</w:t>
        <w:softHyphen/>
        <w:t>ba</w:t>
        <w:softHyphen/>
        <w:t>sek esa</w:t>
        <w:softHyphen/>
        <w:t>ten zion De Simón ande</w:t>
        <w:softHyphen/>
        <w:t>re</w:t>
        <w:softHyphen/>
        <w:t>a</w:t>
        <w:softHyphen/>
        <w:t>ri erre</w:t>
        <w:softHyphen/>
        <w:t>a</w:t>
        <w:softHyphen/>
        <w:t>li</w:t>
        <w:softHyphen/>
        <w:t>ta</w:t>
        <w:softHyphen/>
        <w:t>te ilun bat, erre</w:t>
        <w:softHyphen/>
        <w:t>a</w:t>
        <w:softHyphen/>
        <w:t>li</w:t>
        <w:softHyphen/>
        <w:t>ta</w:t>
        <w:softHyphen/>
        <w:t>te tene</w:t>
        <w:softHyphen/>
        <w:t>bro</w:t>
        <w:softHyphen/>
        <w:t>so bat iru</w:t>
        <w:softHyphen/>
        <w:t>di</w:t>
        <w:softHyphen/>
        <w:t>ka</w:t>
        <w:softHyphen/>
        <w:t>tzen zuela. Niri, aldiz, iru</w:t>
        <w:softHyphen/>
        <w:t>di</w:t>
        <w:softHyphen/>
        <w:t>tu zait kon</w:t>
        <w:softHyphen/>
        <w:t>tsei</w:t>
        <w:softHyphen/>
        <w:t>la</w:t>
        <w:softHyphen/>
        <w:t>ri jau</w:t>
        <w:softHyphen/>
        <w:t>nak iru</w:t>
        <w:softHyphen/>
        <w:t>di</w:t>
        <w:softHyphen/>
        <w:t>ka</w:t>
        <w:softHyphen/>
        <w:t>tu duen erre</w:t>
        <w:softHyphen/>
        <w:t>a</w:t>
        <w:softHyphen/>
        <w:t>li</w:t>
        <w:softHyphen/>
        <w:t>ta</w:t>
        <w:softHyphen/>
        <w:t>tea era</w:t>
        <w:softHyphen/>
        <w:t>bat arro</w:t>
        <w:softHyphen/>
        <w:t>sa kolo</w:t>
        <w:softHyphen/>
        <w:t>re</w:t>
        <w:softHyphen/>
        <w:t>koa dela; baina hemen ohi</w:t>
        <w:softHyphen/>
        <w:t>tu</w:t>
        <w:softHyphen/>
        <w:t>ta gaude.</w:t>
      </w:r>
    </w:p>
    <w:p>
      <w:pPr>
        <w:pStyle w:val="Texto"/>
        <w:rPr/>
      </w:pPr>
      <w:r>
        <w:rPr/>
        <w:t>Ez ditut datu</w:t>
        <w:softHyphen/>
        <w:t>ak erre</w:t>
        <w:softHyphen/>
        <w:t>pi</w:t>
        <w:softHyphen/>
        <w:t>ka</w:t>
        <w:softHyphen/>
        <w:t>tu</w:t>
        <w:softHyphen/>
        <w:t>ko, aurre</w:t>
        <w:softHyphen/>
        <w:t>ko boze</w:t>
        <w:softHyphen/>
        <w:t>ra</w:t>
        <w:softHyphen/>
        <w:t>mai</w:t>
        <w:softHyphen/>
        <w:t>le</w:t>
        <w:softHyphen/>
        <w:t>ek eman dituz</w:t>
        <w:softHyphen/>
        <w:t>te, baina aurre</w:t>
        <w:softHyphen/>
        <w:t>kon</w:t>
        <w:softHyphen/>
        <w:t>tu</w:t>
        <w:softHyphen/>
        <w:t>ez zer esa</w:t>
        <w:softHyphen/>
        <w:t>nik ez! Neu</w:t>
        <w:softHyphen/>
        <w:t>rri min</w:t>
        <w:softHyphen/>
        <w:t>ga</w:t>
        <w:softHyphen/>
        <w:t>rri</w:t>
        <w:softHyphen/>
        <w:t>ak izan</w:t>
        <w:softHyphen/>
        <w:t>go dira, baina hor daude. Ikas</w:t>
        <w:softHyphen/>
        <w:t>te</w:t>
        <w:softHyphen/>
        <w:t>txe</w:t>
        <w:softHyphen/>
        <w:t>ak eko</w:t>
        <w:softHyphen/>
        <w:t>no</w:t>
        <w:softHyphen/>
        <w:t>mi</w:t>
        <w:softHyphen/>
        <w:t>ko</w:t>
        <w:softHyphen/>
        <w:t>ki itota daude, batzuk bero</w:t>
        <w:softHyphen/>
        <w:t>gai</w:t>
        <w:softHyphen/>
        <w:t>lu</w:t>
        <w:softHyphen/>
        <w:t>ak ere piz</w:t>
        <w:softHyphen/>
        <w:t>te</w:t>
        <w:softHyphen/>
        <w:t>ko finan</w:t>
        <w:softHyphen/>
        <w:t>tza</w:t>
        <w:softHyphen/>
        <w:t>zi</w:t>
        <w:softHyphen/>
        <w:t>o</w:t>
        <w:softHyphen/>
        <w:t>rik gabe. Hori bada erre</w:t>
        <w:softHyphen/>
        <w:t>a</w:t>
        <w:softHyphen/>
        <w:t>li</w:t>
        <w:softHyphen/>
        <w:t>ta</w:t>
        <w:softHyphen/>
        <w:t>te iluna. Kon</w:t>
        <w:softHyphen/>
        <w:t>pon</w:t>
        <w:softHyphen/>
        <w:t>ke</w:t>
        <w:softHyphen/>
        <w:t>tak egi</w:t>
        <w:softHyphen/>
        <w:t>te</w:t>
        <w:softHyphen/>
        <w:t>ko ere, ikas</w:t>
        <w:softHyphen/>
        <w:t>te</w:t>
        <w:softHyphen/>
        <w:t>txe batzuk zati</w:t>
        <w:softHyphen/>
        <w:t>ka eror</w:t>
        <w:softHyphen/>
        <w:t>tzen ari dire</w:t>
        <w:softHyphen/>
        <w:t>ne</w:t>
        <w:softHyphen/>
        <w:t>an, kon</w:t>
        <w:softHyphen/>
        <w:t>pon</w:t>
        <w:softHyphen/>
        <w:t>ke</w:t>
        <w:softHyphen/>
        <w:t>ta txi</w:t>
        <w:softHyphen/>
        <w:t>ki</w:t>
        <w:softHyphen/>
        <w:t>ak egi</w:t>
        <w:softHyphen/>
        <w:t>te</w:t>
        <w:softHyphen/>
        <w:t>ko ere nekez lor</w:t>
        <w:softHyphen/>
        <w:t>tzen dute dirua. Ikas</w:t>
        <w:softHyphen/>
        <w:t>te</w:t>
        <w:softHyphen/>
        <w:t>txe</w:t>
        <w:softHyphen/>
        <w:t>en masi</w:t>
        <w:softHyphen/>
        <w:t>fi</w:t>
        <w:softHyphen/>
        <w:t>ka</w:t>
        <w:softHyphen/>
        <w:t>zio</w:t>
        <w:softHyphen/>
        <w:t>a</w:t>
        <w:softHyphen/>
        <w:t>ri, eta hor dau</w:t>
        <w:softHyphen/>
        <w:t>ka</w:t>
        <w:softHyphen/>
        <w:t>gu Biur</w:t>
        <w:softHyphen/>
        <w:t>da</w:t>
        <w:softHyphen/>
        <w:t>na</w:t>
        <w:softHyphen/>
        <w:t>ren afera, eska</w:t>
        <w:softHyphen/>
        <w:t>e</w:t>
        <w:softHyphen/>
        <w:t>ra</w:t>
        <w:softHyphen/>
        <w:t>ri eran</w:t>
        <w:softHyphen/>
        <w:t>tzu</w:t>
        <w:softHyphen/>
        <w:t>te</w:t>
        <w:softHyphen/>
        <w:t>ko neu</w:t>
        <w:softHyphen/>
        <w:t>rri</w:t>
        <w:softHyphen/>
        <w:t>rik hartu ez. Iru</w:t>
        <w:softHyphen/>
        <w:t>ñe</w:t>
        <w:softHyphen/>
        <w:t>ko ipa</w:t>
        <w:softHyphen/>
        <w:t>rral</w:t>
        <w:softHyphen/>
        <w:t>de</w:t>
        <w:softHyphen/>
        <w:t>an ins</w:t>
        <w:softHyphen/>
        <w:t>ti</w:t>
        <w:softHyphen/>
        <w:t>tu</w:t>
        <w:softHyphen/>
        <w:t>tu baten beha</w:t>
        <w:softHyphen/>
        <w:t>rra aspal</w:t>
        <w:softHyphen/>
        <w:t>di</w:t>
        <w:softHyphen/>
        <w:t>tik dato</w:t>
        <w:softHyphen/>
        <w:t>rren zer</w:t>
        <w:softHyphen/>
        <w:t>bait izan arren, Par</w:t>
        <w:softHyphen/>
        <w:t>la</w:t>
        <w:softHyphen/>
        <w:t>men</w:t>
        <w:softHyphen/>
        <w:t>tu hone</w:t>
        <w:softHyphen/>
        <w:t>tan horren alde gehien</w:t>
        <w:softHyphen/>
        <w:t>goa atera arren, Gober</w:t>
        <w:softHyphen/>
        <w:t>nu honek orain</w:t>
        <w:softHyphen/>
        <w:t>dik ere ez du boron</w:t>
        <w:softHyphen/>
        <w:t>da</w:t>
        <w:softHyphen/>
        <w:t>te poli</w:t>
        <w:softHyphen/>
        <w:t>ti</w:t>
        <w:softHyphen/>
        <w:t>ko mini</w:t>
        <w:softHyphen/>
        <w:t>mo bat era</w:t>
        <w:softHyphen/>
        <w:t>ku</w:t>
        <w:softHyphen/>
        <w:t>tsi hori aurre</w:t>
        <w:softHyphen/>
        <w:t>ra era</w:t>
        <w:softHyphen/>
        <w:t>ma</w:t>
        <w:softHyphen/>
        <w:t>te</w:t>
        <w:softHyphen/>
        <w:t>ko. Uni</w:t>
        <w:softHyphen/>
        <w:t>ber</w:t>
        <w:softHyphen/>
        <w:t>tsi</w:t>
        <w:softHyphen/>
        <w:t>ta</w:t>
        <w:softHyphen/>
        <w:t>te mai</w:t>
        <w:softHyphen/>
        <w:t>lan aipa</w:t>
        <w:softHyphen/>
        <w:t>tu dira tasen igo</w:t>
        <w:softHyphen/>
        <w:t>e</w:t>
        <w:softHyphen/>
        <w:t>rak eta NUPe</w:t>
        <w:softHyphen/>
        <w:t>ko ito</w:t>
        <w:softHyphen/>
        <w:t>tze eko</w:t>
        <w:softHyphen/>
        <w:t>no</w:t>
        <w:softHyphen/>
        <w:t>mi</w:t>
        <w:softHyphen/>
        <w:t>koa, azke</w:t>
        <w:softHyphen/>
        <w:t>ne</w:t>
        <w:softHyphen/>
        <w:t>ko bi urte</w:t>
        <w:softHyphen/>
        <w:t>tan ehu</w:t>
        <w:softHyphen/>
        <w:t>ne</w:t>
        <w:softHyphen/>
        <w:t>ko 7ko murriz</w:t>
        <w:softHyphen/>
        <w:t>ke</w:t>
        <w:softHyphen/>
        <w:t>ta</w:t>
        <w:softHyphen/>
        <w:t>re</w:t>
        <w:softHyphen/>
        <w:t>kin. Eta ez da talde par</w:t>
        <w:softHyphen/>
        <w:t>la</w:t>
        <w:softHyphen/>
        <w:t>men</w:t>
        <w:softHyphen/>
        <w:t>ta</w:t>
        <w:softHyphen/>
        <w:t>rio honek dio</w:t>
        <w:softHyphen/>
        <w:t>e</w:t>
        <w:softHyphen/>
        <w:t>na, bai</w:t>
        <w:softHyphen/>
        <w:t>zik eta Errek</w:t>
        <w:softHyphen/>
        <w:t>to</w:t>
        <w:softHyphen/>
        <w:t>re</w:t>
        <w:softHyphen/>
        <w:t>ak berak dio</w:t>
        <w:softHyphen/>
        <w:t>e</w:t>
        <w:softHyphen/>
        <w:t>na. Bekak, hain</w:t>
        <w:softHyphen/>
        <w:t>bat iker</w:t>
        <w:softHyphen/>
        <w:t>ke</w:t>
        <w:softHyphen/>
        <w:t>ta pro</w:t>
        <w:softHyphen/>
        <w:t>iek</w:t>
        <w:softHyphen/>
        <w:t>tu kolo</w:t>
        <w:softHyphen/>
        <w:t>kan daude, hori</w:t>
        <w:softHyphen/>
        <w:t>en bide</w:t>
        <w:softHyphen/>
        <w:t>ra</w:t>
        <w:softHyphen/>
        <w:t>ga</w:t>
        <w:softHyphen/>
        <w:t>rri</w:t>
        <w:softHyphen/>
        <w:t>ta</w:t>
        <w:softHyphen/>
        <w:t>su</w:t>
        <w:softHyphen/>
        <w:t>na kolo</w:t>
        <w:softHyphen/>
        <w:t>kan dago, eta hori Errek</w:t>
        <w:softHyphen/>
        <w:t>to</w:t>
        <w:softHyphen/>
        <w:t>re</w:t>
        <w:softHyphen/>
        <w:t>ak berak esan du hemen egin</w:t>
        <w:softHyphen/>
        <w:t>da</w:t>
        <w:softHyphen/>
        <w:t>ko bi age</w:t>
        <w:softHyphen/>
        <w:t>rral</w:t>
        <w:softHyphen/>
        <w:t>di</w:t>
        <w:softHyphen/>
        <w:t>e</w:t>
        <w:softHyphen/>
        <w:t>tan.</w:t>
      </w:r>
    </w:p>
    <w:p>
      <w:pPr>
        <w:pStyle w:val="Texto"/>
        <w:rPr/>
      </w:pPr>
      <w:r>
        <w:rPr/>
        <w:t>Zer esan lan</w:t>
        <w:softHyphen/>
        <w:t>gi</w:t>
        <w:softHyphen/>
        <w:t>le</w:t>
        <w:softHyphen/>
        <w:t>en bal</w:t>
        <w:softHyphen/>
        <w:t>din</w:t>
        <w:softHyphen/>
        <w:t>tzez, ira</w:t>
        <w:softHyphen/>
        <w:t>kas</w:t>
        <w:softHyphen/>
        <w:t>le</w:t>
        <w:softHyphen/>
        <w:t>en bal</w:t>
        <w:softHyphen/>
        <w:t>din</w:t>
        <w:softHyphen/>
        <w:t>tzez. Guk ere zori</w:t>
        <w:softHyphen/>
        <w:t>on</w:t>
        <w:softHyphen/>
        <w:t>du nahi ditu</w:t>
        <w:softHyphen/>
        <w:t>gu hemen</w:t>
        <w:softHyphen/>
        <w:t>dik, kon</w:t>
        <w:softHyphen/>
        <w:t>tsei</w:t>
        <w:softHyphen/>
        <w:t>la</w:t>
        <w:softHyphen/>
        <w:t>ri</w:t>
        <w:softHyphen/>
        <w:t>ak egin duen beza</w:t>
        <w:softHyphen/>
        <w:t>la, egi</w:t>
        <w:softHyphen/>
        <w:t>ten duten lana</w:t>
        <w:softHyphen/>
        <w:t>ren</w:t>
        <w:softHyphen/>
        <w:t>ga</w:t>
        <w:softHyphen/>
        <w:t>tik. Ordu lek</w:t>
        <w:softHyphen/>
        <w:t>ti</w:t>
        <w:softHyphen/>
        <w:t>bo</w:t>
        <w:softHyphen/>
        <w:t>en igo</w:t>
        <w:softHyphen/>
        <w:t>e</w:t>
        <w:softHyphen/>
        <w:t>ra, esku</w:t>
        <w:softHyphen/>
        <w:t>bi</w:t>
        <w:softHyphen/>
        <w:t>de</w:t>
        <w:softHyphen/>
        <w:t>ak murriz</w:t>
        <w:softHyphen/>
        <w:t>tea for</w:t>
        <w:softHyphen/>
        <w:t>ma</w:t>
        <w:softHyphen/>
        <w:t>zio</w:t>
        <w:softHyphen/>
        <w:t>an, ehu</w:t>
        <w:softHyphen/>
        <w:t>ne</w:t>
        <w:softHyphen/>
        <w:t>ko 41eko murriz</w:t>
        <w:softHyphen/>
        <w:t>ke</w:t>
        <w:softHyphen/>
        <w:t>ta, diru</w:t>
        <w:softHyphen/>
        <w:t>di</w:t>
        <w:softHyphen/>
        <w:t>e</w:t>
        <w:softHyphen/>
        <w:t>nez inge</w:t>
        <w:softHyphen/>
        <w:t>le</w:t>
        <w:softHyphen/>
        <w:t>se</w:t>
        <w:softHyphen/>
        <w:t>an izan ezik, ordez</w:t>
        <w:softHyphen/>
        <w:t>ka</w:t>
        <w:softHyphen/>
        <w:t>pe</w:t>
        <w:softHyphen/>
        <w:t>nak murriz</w:t>
        <w:softHyphen/>
        <w:t>tea, sol</w:t>
        <w:softHyphen/>
        <w:t>da</w:t>
        <w:softHyphen/>
        <w:t>ten murriz</w:t>
        <w:softHyphen/>
        <w:t>ke</w:t>
        <w:softHyphen/>
        <w:t>tak, fun</w:t>
        <w:softHyphen/>
        <w:t>tzio publi</w:t>
        <w:softHyphen/>
        <w:t>ko guz</w:t>
        <w:softHyphen/>
        <w:t>ti</w:t>
        <w:softHyphen/>
        <w:t>an beza</w:t>
        <w:softHyphen/>
        <w:t>la, eta abar. Madril</w:t>
        <w:softHyphen/>
        <w:t>dik dato</w:t>
        <w:softHyphen/>
        <w:t>zen eta zeuek har</w:t>
        <w:softHyphen/>
        <w:t>tu</w:t>
        <w:softHyphen/>
        <w:t>ta</w:t>
        <w:softHyphen/>
        <w:t>ko neu</w:t>
        <w:softHyphen/>
        <w:t>rri hori</w:t>
        <w:softHyphen/>
        <w:t>ek ira</w:t>
        <w:softHyphen/>
        <w:t>kas</w:t>
        <w:softHyphen/>
        <w:t>kun</w:t>
        <w:softHyphen/>
        <w:t>tza</w:t>
        <w:softHyphen/>
        <w:t>ko enple</w:t>
        <w:softHyphen/>
        <w:t>guan izan duten era</w:t>
        <w:softHyphen/>
        <w:t>gi</w:t>
        <w:softHyphen/>
        <w:t>na: ehun</w:t>
        <w:softHyphen/>
        <w:t>ka lan</w:t>
        <w:softHyphen/>
        <w:t>pos</w:t>
        <w:softHyphen/>
        <w:t>tu galdu dira, askoz kon</w:t>
        <w:softHyphen/>
        <w:t>tra</w:t>
        <w:softHyphen/>
        <w:t>tu gutxi</w:t>
        <w:softHyphen/>
        <w:t>a</w:t>
        <w:softHyphen/>
        <w:t>go egin dira.</w:t>
      </w:r>
    </w:p>
    <w:p>
      <w:pPr>
        <w:pStyle w:val="Texto"/>
        <w:rPr/>
      </w:pPr>
      <w:r>
        <w:rPr/>
        <w:t>Eta horren guz</w:t>
        <w:softHyphen/>
        <w:t>ti</w:t>
        <w:softHyphen/>
        <w:t>a</w:t>
        <w:softHyphen/>
        <w:t>ren ondo</w:t>
        <w:softHyphen/>
        <w:t>ri</w:t>
        <w:softHyphen/>
        <w:t>oz, ikas</w:t>
        <w:softHyphen/>
        <w:t>te</w:t>
        <w:softHyphen/>
        <w:t>txe</w:t>
        <w:softHyphen/>
        <w:t>en ego</w:t>
        <w:softHyphen/>
        <w:t>e</w:t>
        <w:softHyphen/>
        <w:t>ra: ira</w:t>
        <w:softHyphen/>
        <w:t>kas</w:t>
        <w:softHyphen/>
        <w:t>le</w:t>
        <w:softHyphen/>
        <w:t>en lan bal</w:t>
        <w:softHyphen/>
        <w:t>din</w:t>
        <w:softHyphen/>
        <w:t>tzen ego</w:t>
        <w:softHyphen/>
        <w:t>e</w:t>
        <w:softHyphen/>
        <w:t>ra</w:t>
        <w:softHyphen/>
        <w:t>ren ondo</w:t>
        <w:softHyphen/>
        <w:t>ri</w:t>
        <w:softHyphen/>
        <w:t>oz, ezin da ukatu ikas</w:t>
        <w:softHyphen/>
        <w:t>le</w:t>
        <w:softHyphen/>
        <w:t>ei eskain</w:t>
        <w:softHyphen/>
        <w:t>tzen zaien arre</w:t>
        <w:softHyphen/>
        <w:t>tan oker</w:t>
        <w:softHyphen/>
        <w:t>tze bat ere bada</w:t>
        <w:softHyphen/>
        <w:t>go</w:t>
        <w:softHyphen/>
        <w:t>e</w:t>
        <w:softHyphen/>
        <w:t>la, gela asko masi</w:t>
        <w:softHyphen/>
        <w:t>fi</w:t>
        <w:softHyphen/>
        <w:t>ka</w:t>
        <w:softHyphen/>
        <w:t>tu</w:t>
        <w:softHyphen/>
        <w:t>a</w:t>
        <w:softHyphen/>
        <w:t>go dau</w:t>
        <w:softHyphen/>
        <w:t>de</w:t>
        <w:softHyphen/>
        <w:t>la, bali</w:t>
        <w:softHyphen/>
        <w:t>a</w:t>
        <w:softHyphen/>
        <w:t>bi</w:t>
        <w:softHyphen/>
        <w:t>de</w:t>
        <w:softHyphen/>
        <w:t>ak murriz</w:t>
        <w:softHyphen/>
        <w:t>tu dire</w:t>
        <w:softHyphen/>
        <w:t>la, ira</w:t>
        <w:softHyphen/>
        <w:t>kas</w:t>
        <w:softHyphen/>
        <w:t>le</w:t>
        <w:softHyphen/>
        <w:t>ok aniz</w:t>
        <w:softHyphen/>
        <w:t>ta</w:t>
        <w:softHyphen/>
        <w:t>su</w:t>
        <w:softHyphen/>
        <w:t>na</w:t>
        <w:softHyphen/>
        <w:t>ren tra</w:t>
        <w:softHyphen/>
        <w:t>ta</w:t>
        <w:softHyphen/>
        <w:t>e</w:t>
        <w:softHyphen/>
        <w:t>ra</w:t>
        <w:softHyphen/>
        <w:t>ri egoki eran</w:t>
        <w:softHyphen/>
        <w:t>tzu</w:t>
        <w:softHyphen/>
        <w:t>te</w:t>
        <w:softHyphen/>
        <w:t>ko zail</w:t>
        <w:softHyphen/>
        <w:t>ta</w:t>
        <w:softHyphen/>
        <w:t>su</w:t>
        <w:softHyphen/>
        <w:t>nak askoz ere han</w:t>
        <w:softHyphen/>
        <w:t>di</w:t>
        <w:softHyphen/>
        <w:t>a</w:t>
        <w:softHyphen/>
        <w:t>go</w:t>
        <w:softHyphen/>
        <w:t>ak dire</w:t>
        <w:softHyphen/>
        <w:t>la, egu</w:t>
        <w:softHyphen/>
        <w:t>nak ema</w:t>
        <w:softHyphen/>
        <w:t>ten dituz</w:t>
        <w:softHyphen/>
        <w:t>te</w:t>
        <w:softHyphen/>
        <w:t>la ikas</w:t>
        <w:softHyphen/>
        <w:t>le</w:t>
        <w:softHyphen/>
        <w:t>ek ira</w:t>
        <w:softHyphen/>
        <w:t>kas</w:t>
        <w:softHyphen/>
        <w:t>le</w:t>
        <w:softHyphen/>
        <w:t>rik gabe eta abar. Eta hori ikas</w:t>
        <w:softHyphen/>
        <w:t>le</w:t>
        <w:softHyphen/>
        <w:t>ek jaso</w:t>
        <w:softHyphen/>
        <w:t>tzen duten arre</w:t>
        <w:softHyphen/>
        <w:t>ta</w:t>
        <w:softHyphen/>
        <w:t>ren kali</w:t>
        <w:softHyphen/>
        <w:t>ta</w:t>
        <w:softHyphen/>
        <w:t>te</w:t>
        <w:softHyphen/>
        <w:t>a</w:t>
        <w:softHyphen/>
        <w:t>ren kal</w:t>
        <w:softHyphen/>
        <w:t>te</w:t>
        <w:softHyphen/>
        <w:t>tan da. Baina hauxe da dago</w:t>
        <w:softHyphen/>
        <w:t>e</w:t>
        <w:softHyphen/>
        <w:t>na.</w:t>
      </w:r>
    </w:p>
    <w:p>
      <w:pPr>
        <w:pStyle w:val="Texto"/>
        <w:rPr/>
      </w:pPr>
      <w:r>
        <w:rPr/>
        <w:t>Hemen ema</w:t>
        <w:softHyphen/>
        <w:t>ten du bi mundu para</w:t>
        <w:softHyphen/>
        <w:t>le</w:t>
        <w:softHyphen/>
        <w:t>lo</w:t>
        <w:softHyphen/>
        <w:t>tan bizi gare</w:t>
        <w:softHyphen/>
        <w:t>la. Eta ez nau harri</w:t>
        <w:softHyphen/>
        <w:t>tzen, eta ez naiz ni izan, bai</w:t>
        <w:softHyphen/>
        <w:t>zik eta sin</w:t>
        <w:softHyphen/>
        <w:t>di</w:t>
        <w:softHyphen/>
        <w:t>ka</w:t>
        <w:softHyphen/>
        <w:t>tu batzuk, Iri</w:t>
        <w:softHyphen/>
        <w:t>bas jau</w:t>
        <w:softHyphen/>
        <w:t>na</w:t>
        <w:softHyphen/>
        <w:t>ri ezi</w:t>
        <w:softHyphen/>
        <w:t>zen bat jarri dio</w:t>
        <w:softHyphen/>
        <w:t>te</w:t>
        <w:softHyphen/>
        <w:t>na, eta erre</w:t>
        <w:softHyphen/>
        <w:t>pi</w:t>
        <w:softHyphen/>
        <w:t>ka</w:t>
        <w:softHyphen/>
        <w:t>tu</w:t>
        <w:softHyphen/>
        <w:t>ko dut, zeren berai</w:t>
        <w:softHyphen/>
        <w:t>en age</w:t>
        <w:softHyphen/>
        <w:t>rral</w:t>
        <w:softHyphen/>
        <w:t>di</w:t>
        <w:softHyphen/>
        <w:t>an esan bai</w:t>
        <w:softHyphen/>
        <w:t>tzu</w:t>
        <w:softHyphen/>
        <w:t>ten: Men</w:t>
        <w:softHyphen/>
        <w:t>ti</w:t>
        <w:softHyphen/>
        <w:t>ri</w:t>
        <w:softHyphen/>
        <w:t>bas jauna. Eta hori ez da nik jarri dizu</w:t>
        <w:softHyphen/>
        <w:t>dan kali</w:t>
        <w:softHyphen/>
        <w:t>fi</w:t>
        <w:softHyphen/>
        <w:t>ka</w:t>
        <w:softHyphen/>
        <w:t>ti</w:t>
        <w:softHyphen/>
        <w:t>boa. Erre</w:t>
        <w:softHyphen/>
        <w:t>a</w:t>
        <w:softHyphen/>
        <w:t>li</w:t>
        <w:softHyphen/>
        <w:t>ta</w:t>
        <w:softHyphen/>
        <w:t>te para</w:t>
        <w:softHyphen/>
        <w:t>le</w:t>
        <w:softHyphen/>
        <w:t>lo</w:t>
        <w:softHyphen/>
        <w:t>e</w:t>
        <w:softHyphen/>
        <w:t>tan bizi</w:t>
        <w:softHyphen/>
        <w:t>tze</w:t>
        <w:softHyphen/>
        <w:t>a</w:t>
        <w:softHyphen/>
        <w:t>ren ondo</w:t>
        <w:softHyphen/>
        <w:t>rioa izan</w:t>
        <w:softHyphen/>
        <w:t>go da.</w:t>
      </w:r>
    </w:p>
    <w:p>
      <w:pPr>
        <w:pStyle w:val="Texto"/>
        <w:rPr/>
      </w:pPr>
      <w:r>
        <w:rPr/>
        <w:t>Eta egun</w:t>
        <w:softHyphen/>
        <w:t>go ego</w:t>
        <w:softHyphen/>
        <w:t>e</w:t>
        <w:softHyphen/>
        <w:t>ran eta tes</w:t>
        <w:softHyphen/>
        <w:t>tu</w:t>
        <w:softHyphen/>
        <w:t>in</w:t>
        <w:softHyphen/>
        <w:t>gu</w:t>
        <w:softHyphen/>
        <w:t>ru hone</w:t>
        <w:softHyphen/>
        <w:t>tan –eta jada buka</w:t>
        <w:softHyphen/>
        <w:t>tze</w:t>
        <w:softHyphen/>
        <w:t>ko–, mahai gai</w:t>
        <w:softHyphen/>
        <w:t>ne</w:t>
        <w:softHyphen/>
        <w:t>an dugun gai nagu</w:t>
        <w:softHyphen/>
        <w:t>si bat hez</w:t>
        <w:softHyphen/>
        <w:t>kun</w:t>
        <w:softHyphen/>
        <w:t>tza alo</w:t>
        <w:softHyphen/>
        <w:t>rre</w:t>
        <w:softHyphen/>
        <w:t>an Wer</w:t>
        <w:softHyphen/>
        <w:t>ten erre</w:t>
        <w:softHyphen/>
        <w:t>for</w:t>
        <w:softHyphen/>
        <w:t>ma da. Eta hone</w:t>
        <w:softHyphen/>
        <w:t>tan ere kon</w:t>
        <w:softHyphen/>
        <w:t>tsen</w:t>
        <w:softHyphen/>
        <w:t>tsua eska</w:t>
        <w:softHyphen/>
        <w:t>tzen digu kon</w:t>
        <w:softHyphen/>
        <w:t>tsei</w:t>
        <w:softHyphen/>
        <w:t>la</w:t>
        <w:softHyphen/>
        <w:t>ri</w:t>
        <w:softHyphen/>
        <w:t>ak. Eta kon</w:t>
        <w:softHyphen/>
        <w:t>tsei</w:t>
        <w:softHyphen/>
        <w:t>la</w:t>
        <w:softHyphen/>
        <w:t>ri hau ausar</w:t>
        <w:softHyphen/>
        <w:t>tzen da esa</w:t>
        <w:softHyphen/>
        <w:t>ten zuen kon</w:t>
        <w:softHyphen/>
        <w:t>tsen</w:t>
        <w:softHyphen/>
        <w:t>tsu</w:t>
        <w:softHyphen/>
        <w:t>ra, zuen pos</w:t>
        <w:softHyphen/>
        <w:t>tu</w:t>
        <w:softHyphen/>
        <w:t>la</w:t>
        <w:softHyphen/>
        <w:t>tu</w:t>
        <w:softHyphen/>
        <w:t>e</w:t>
        <w:softHyphen/>
        <w:t>ta</w:t>
        <w:softHyphen/>
        <w:t>ra hur</w:t>
        <w:softHyphen/>
        <w:t>bil</w:t>
        <w:softHyphen/>
        <w:t>tzen ez gare</w:t>
        <w:softHyphen/>
        <w:t>nok, edo batzuk bere</w:t>
        <w:softHyphen/>
        <w:t>zi</w:t>
        <w:softHyphen/>
        <w:t>ki, hez</w:t>
        <w:softHyphen/>
        <w:t>kun</w:t>
        <w:softHyphen/>
        <w:t>tza</w:t>
        <w:softHyphen/>
        <w:t>ren kon</w:t>
        <w:softHyphen/>
        <w:t>tra jotzen dugu</w:t>
        <w:softHyphen/>
        <w:t>la, Nafa</w:t>
        <w:softHyphen/>
        <w:t>rroa ondo</w:t>
        <w:softHyphen/>
        <w:t>ra</w:t>
        <w:softHyphen/>
        <w:t>tu nahi dugu</w:t>
        <w:softHyphen/>
        <w:t>nez, Nafa</w:t>
        <w:softHyphen/>
        <w:t>rro</w:t>
        <w:softHyphen/>
        <w:t>a</w:t>
        <w:softHyphen/>
        <w:t>ko hez</w:t>
        <w:softHyphen/>
        <w:t>kun</w:t>
        <w:softHyphen/>
        <w:t>tza sis</w:t>
        <w:softHyphen/>
        <w:t>te</w:t>
        <w:softHyphen/>
        <w:t>ma osoa ondo</w:t>
        <w:softHyphen/>
        <w:t>ra</w:t>
        <w:softHyphen/>
        <w:t>tu nahi dugu</w:t>
        <w:softHyphen/>
        <w:t>la. Ausar</w:t>
        <w:softHyphen/>
        <w:t>dia behar da gero hori esa</w:t>
        <w:softHyphen/>
        <w:t>te</w:t>
        <w:softHyphen/>
        <w:t>ko! Baina ez, jauna. Zuek zau</w:t>
        <w:softHyphen/>
        <w:t>de</w:t>
        <w:softHyphen/>
        <w:t>te hori egi</w:t>
        <w:softHyphen/>
        <w:t>te</w:t>
        <w:softHyphen/>
        <w:t>ko bide</w:t>
        <w:softHyphen/>
        <w:t>an, zuek zeuek, eta ez gu, ino</w:t>
        <w:softHyphen/>
        <w:t>laz ere.</w:t>
      </w:r>
    </w:p>
    <w:p>
      <w:pPr>
        <w:pStyle w:val="Texto"/>
        <w:rPr/>
      </w:pPr>
      <w:r>
        <w:rPr/>
        <w:t>Eta kali</w:t>
        <w:softHyphen/>
        <w:t>ta</w:t>
        <w:softHyphen/>
        <w:t>tez</w:t>
        <w:softHyphen/>
        <w:t>ko hez</w:t>
        <w:softHyphen/>
        <w:t>kun</w:t>
        <w:softHyphen/>
        <w:t>tza publi</w:t>
        <w:softHyphen/>
        <w:t>koa lor</w:t>
        <w:softHyphen/>
        <w:t>tze</w:t>
        <w:softHyphen/>
        <w:t>ko abi</w:t>
        <w:softHyphen/>
        <w:t>a</w:t>
        <w:softHyphen/>
        <w:t>pun</w:t>
        <w:softHyphen/>
        <w:t>tua bat eta baka</w:t>
        <w:softHyphen/>
        <w:t>rra da, eta ez dira ez hitz poto</w:t>
        <w:softHyphen/>
        <w:t>lo</w:t>
        <w:softHyphen/>
        <w:t>ak eta ez dira kon</w:t>
        <w:softHyphen/>
        <w:t>tsei</w:t>
        <w:softHyphen/>
        <w:t>la</w:t>
        <w:softHyphen/>
        <w:t>ri honek ditu</w:t>
        <w:softHyphen/>
        <w:t>en jarre</w:t>
        <w:softHyphen/>
        <w:t>ra oldar</w:t>
        <w:softHyphen/>
        <w:t>ko</w:t>
        <w:softHyphen/>
        <w:t>rrak. Bes</w:t>
        <w:softHyphen/>
        <w:t>te</w:t>
        <w:softHyphen/>
        <w:t>rik gabe, bali</w:t>
        <w:softHyphen/>
        <w:t>a</w:t>
        <w:softHyphen/>
        <w:t>bi</w:t>
        <w:softHyphen/>
        <w:t>de-eslei</w:t>
        <w:softHyphen/>
        <w:t>pen ego</w:t>
        <w:softHyphen/>
        <w:t>kia da. Hori da kali</w:t>
        <w:softHyphen/>
        <w:t>ta</w:t>
        <w:softHyphen/>
        <w:t>tez</w:t>
        <w:softHyphen/>
        <w:t>ko hez</w:t>
        <w:softHyphen/>
        <w:t>kun</w:t>
        <w:softHyphen/>
        <w:t>tza publi</w:t>
        <w:softHyphen/>
        <w:t>ko batek merezi duena. Mila esker.</w:t>
      </w:r>
    </w:p>
    <w:p>
      <w:pPr>
        <w:pStyle w:val="Texto"/>
        <w:rPr/>
      </w:pPr>
      <w:r>
        <w:rPr>
          <w:i w:val="false"/>
        </w:rPr>
        <w:t>SR. PRESIDENTE:</w:t>
      </w:r>
      <w:r>
        <w:rPr/>
        <w:t xml:space="preserve"> Muchas gracias, señora Ruiz. Por el Grupo Parlamentario Nafarroa Bai, tiene la palabra la señora Pérez.</w:t>
      </w:r>
    </w:p>
    <w:p>
      <w:pPr>
        <w:pStyle w:val="Texto"/>
        <w:rPr/>
      </w:pPr>
      <w:r>
        <w:rPr>
          <w:i w:val="false"/>
        </w:rPr>
        <w:t>SRA. PÉREZ IRA</w:t>
        <w:softHyphen/>
        <w:t>ZA</w:t>
        <w:softHyphen/>
        <w:t xml:space="preserve">BAL (6): </w:t>
      </w:r>
      <w:r>
        <w:rPr/>
        <w:t>Egun on berri</w:t>
        <w:softHyphen/>
        <w:t>ro ere. Bidai</w:t>
        <w:softHyphen/>
        <w:t>an abi</w:t>
        <w:softHyphen/>
        <w:t>a</w:t>
        <w:softHyphen/>
        <w:t>tu</w:t>
        <w:softHyphen/>
        <w:t>ko naiz Ruiz ande</w:t>
        <w:softHyphen/>
        <w:t>re</w:t>
        <w:softHyphen/>
        <w:t>ak utzi duen toki</w:t>
        <w:softHyphen/>
        <w:t>tik, erre</w:t>
        <w:softHyphen/>
        <w:t>a</w:t>
        <w:softHyphen/>
        <w:t>li</w:t>
        <w:softHyphen/>
        <w:t>ta</w:t>
        <w:softHyphen/>
        <w:t>te para</w:t>
        <w:softHyphen/>
        <w:t>le</w:t>
        <w:softHyphen/>
        <w:t>lo horre</w:t>
        <w:softHyphen/>
        <w:t>ta</w:t>
        <w:softHyphen/>
        <w:t>tik. Aspal</w:t>
        <w:softHyphen/>
        <w:t>di</w:t>
        <w:softHyphen/>
        <w:t>da</w:t>
        <w:softHyphen/>
        <w:t>nik nabar</w:t>
        <w:softHyphen/>
        <w:t>men</w:t>
        <w:softHyphen/>
        <w:t>du dugu mundu para</w:t>
        <w:softHyphen/>
        <w:t>le</w:t>
        <w:softHyphen/>
        <w:t>lo</w:t>
        <w:softHyphen/>
        <w:t>e</w:t>
        <w:softHyphen/>
        <w:t>tan bizi gare</w:t>
        <w:softHyphen/>
        <w:t>la batzuk eta bes</w:t>
        <w:softHyphen/>
        <w:t>te</w:t>
        <w:softHyphen/>
        <w:t>ok, eta, horre</w:t>
        <w:softHyphen/>
        <w:t>ga</w:t>
        <w:softHyphen/>
        <w:t>tik, hau pres</w:t>
        <w:softHyphen/>
        <w:t>ta</w:t>
        <w:softHyphen/>
        <w:t>tze</w:t>
        <w:softHyphen/>
        <w:t>ra</w:t>
        <w:softHyphen/>
        <w:t>ko</w:t>
        <w:softHyphen/>
        <w:t>an, abi</w:t>
        <w:softHyphen/>
        <w:t>a</w:t>
        <w:softHyphen/>
        <w:t>tu naiz UPNk pres</w:t>
        <w:softHyphen/>
        <w:t>ta</w:t>
        <w:softHyphen/>
        <w:t>tu</w:t>
        <w:softHyphen/>
        <w:t>ta</w:t>
        <w:softHyphen/>
        <w:t>ko hau</w:t>
        <w:softHyphen/>
        <w:t>tes</w:t>
        <w:softHyphen/>
        <w:t>kun</w:t>
        <w:softHyphen/>
        <w:t>de pro</w:t>
        <w:softHyphen/>
        <w:t>gra</w:t>
        <w:softHyphen/>
        <w:t>ma</w:t>
        <w:softHyphen/>
        <w:t>tik. Jakin nahi nuen zer erra</w:t>
        <w:softHyphen/>
        <w:t>ten zuten ordu</w:t>
        <w:softHyphen/>
        <w:t>an eta gero zer egin duten, zer egi</w:t>
        <w:softHyphen/>
        <w:t>ten ari zare</w:t>
        <w:softHyphen/>
        <w:t>ten.</w:t>
      </w:r>
    </w:p>
    <w:p>
      <w:pPr>
        <w:pStyle w:val="Texto"/>
        <w:rPr/>
      </w:pPr>
      <w:r>
        <w:rPr/>
        <w:t>UPNren pro</w:t>
        <w:softHyphen/>
        <w:t>gra</w:t>
        <w:softHyphen/>
        <w:t>ma</w:t>
        <w:softHyphen/>
        <w:t>ri begi</w:t>
        <w:softHyphen/>
        <w:t>ra</w:t>
        <w:softHyphen/>
        <w:t>da bat bota</w:t>
        <w:softHyphen/>
        <w:t>ta, ikusi dugu has</w:t>
        <w:softHyphen/>
        <w:t>ten dela –hez</w:t>
        <w:softHyphen/>
        <w:t>kun</w:t>
        <w:softHyphen/>
        <w:t>tza</w:t>
        <w:softHyphen/>
        <w:t>ri dago</w:t>
        <w:softHyphen/>
        <w:t>ki</w:t>
        <w:softHyphen/>
        <w:t>o</w:t>
        <w:softHyphen/>
        <w:t>nez, noski– hez</w:t>
        <w:softHyphen/>
        <w:t>kun</w:t>
        <w:softHyphen/>
        <w:t>tza</w:t>
        <w:softHyphen/>
        <w:t>ren ego</w:t>
        <w:softHyphen/>
        <w:t>e</w:t>
        <w:softHyphen/>
        <w:t>raz sola</w:t>
        <w:softHyphen/>
        <w:t>se</w:t>
        <w:softHyphen/>
        <w:t>an eta dia</w:t>
        <w:softHyphen/>
        <w:t>gnos</w:t>
        <w:softHyphen/>
        <w:t>ti</w:t>
        <w:softHyphen/>
        <w:t>ko txiki bat egi</w:t>
        <w:softHyphen/>
        <w:t>ten duela. Dia</w:t>
        <w:softHyphen/>
        <w:t>gnos</w:t>
        <w:softHyphen/>
        <w:t>ti</w:t>
        <w:softHyphen/>
        <w:t>ko horre</w:t>
        <w:softHyphen/>
        <w:t>kin –egia da– ados gaude, eta, gai</w:t>
        <w:softHyphen/>
        <w:t>ne</w:t>
        <w:softHyphen/>
        <w:t>ra, horre</w:t>
        <w:softHyphen/>
        <w:t>la erre</w:t>
        <w:softHyphen/>
        <w:t>ko</w:t>
        <w:softHyphen/>
        <w:t>no</w:t>
        <w:softHyphen/>
        <w:t>zi</w:t>
        <w:softHyphen/>
        <w:t>tu dugu behin baino gehia</w:t>
        <w:softHyphen/>
        <w:t>go</w:t>
        <w:softHyphen/>
        <w:t>tan: egia da Nafa</w:t>
        <w:softHyphen/>
        <w:t>rro</w:t>
        <w:softHyphen/>
        <w:t>an uzte goiz</w:t>
        <w:softHyphen/>
        <w:t>ti</w:t>
        <w:softHyphen/>
        <w:t>ar txi</w:t>
        <w:softHyphen/>
        <w:t>kia dugu</w:t>
        <w:softHyphen/>
        <w:t>la, hez</w:t>
        <w:softHyphen/>
        <w:t>kun</w:t>
        <w:softHyphen/>
        <w:t>tza porrot txi</w:t>
        <w:softHyphen/>
        <w:t>ki</w:t>
        <w:softHyphen/>
        <w:t>e</w:t>
        <w:softHyphen/>
        <w:t>na dugu</w:t>
        <w:softHyphen/>
        <w:t>la. Hori erre</w:t>
        <w:softHyphen/>
        <w:t>ko</w:t>
        <w:softHyphen/>
        <w:t>no</w:t>
        <w:softHyphen/>
        <w:t>zi</w:t>
        <w:softHyphen/>
        <w:t>tu dugu eta aspal</w:t>
        <w:softHyphen/>
        <w:t>di</w:t>
        <w:softHyphen/>
        <w:t>da</w:t>
        <w:softHyphen/>
        <w:t>nik dara</w:t>
        <w:softHyphen/>
        <w:t>ma</w:t>
        <w:softHyphen/>
        <w:t>gu erra</w:t>
        <w:softHyphen/>
        <w:t>ten bai hemen bai Batzor</w:t>
        <w:softHyphen/>
        <w:t>de</w:t>
        <w:softHyphen/>
        <w:t>e</w:t>
        <w:softHyphen/>
        <w:t>tan. Horre</w:t>
        <w:softHyphen/>
        <w:t>ga</w:t>
        <w:softHyphen/>
        <w:t>tik, hain zuzen ere, ez dugu uler</w:t>
        <w:softHyphen/>
        <w:t>tzen zer</w:t>
        <w:softHyphen/>
        <w:t>ga</w:t>
        <w:softHyphen/>
        <w:t>tik tema</w:t>
        <w:softHyphen/>
        <w:t>tzen diren Gober</w:t>
        <w:softHyphen/>
        <w:t>nua eta kon</w:t>
        <w:softHyphen/>
        <w:t>tsei</w:t>
        <w:softHyphen/>
        <w:t>la</w:t>
        <w:softHyphen/>
        <w:t>ria LOM</w:t>
        <w:softHyphen/>
        <w:t>CE</w:t>
        <w:softHyphen/>
        <w:t>ri segi</w:t>
        <w:softHyphen/>
        <w:t>tzen, LOM</w:t>
        <w:softHyphen/>
        <w:t>CEk erra</w:t>
        <w:softHyphen/>
        <w:t>ten due</w:t>
        <w:softHyphen/>
        <w:t>ne</w:t>
        <w:softHyphen/>
        <w:t>an ez dago</w:t>
        <w:softHyphen/>
        <w:t>e</w:t>
        <w:softHyphen/>
        <w:t>la modu</w:t>
        <w:softHyphen/>
        <w:t>rik LOE</w:t>
        <w:softHyphen/>
        <w:t>re</w:t>
        <w:softHyphen/>
        <w:t>kin segi</w:t>
        <w:softHyphen/>
        <w:t>tze</w:t>
        <w:softHyphen/>
        <w:t>ko eta arra</w:t>
        <w:softHyphen/>
        <w:t>kas</w:t>
        <w:softHyphen/>
        <w:t>ta lor</w:t>
        <w:softHyphen/>
        <w:t>tze</w:t>
        <w:softHyphen/>
        <w:t>ko, eta Nafa</w:t>
        <w:softHyphen/>
        <w:t>rro</w:t>
        <w:softHyphen/>
        <w:t>an ikus</w:t>
        <w:softHyphen/>
        <w:t>ten dugu LOE</w:t>
        <w:softHyphen/>
        <w:t>re</w:t>
        <w:softHyphen/>
        <w:t>kin, edo LOE nafa</w:t>
        <w:softHyphen/>
        <w:t>rra, nahi badu</w:t>
        <w:softHyphen/>
        <w:t>zue, LOE nafa</w:t>
        <w:softHyphen/>
        <w:t>rra</w:t>
        <w:softHyphen/>
        <w:t>re</w:t>
        <w:softHyphen/>
        <w:t>kin lortu dugu</w:t>
        <w:softHyphen/>
        <w:t>la gure beha</w:t>
        <w:softHyphen/>
        <w:t>rrei eran</w:t>
        <w:softHyphen/>
        <w:t>tzu</w:t>
        <w:softHyphen/>
        <w:t>na ema</w:t>
        <w:softHyphen/>
        <w:t>tea eta emai</w:t>
        <w:softHyphen/>
        <w:t>tza onak iza</w:t>
        <w:softHyphen/>
        <w:t>tea. Zer ger</w:t>
        <w:softHyphen/>
        <w:t>ta</w:t>
        <w:softHyphen/>
        <w:t>tu</w:t>
        <w:softHyphen/>
        <w:t>ko da gero? Iku</w:t>
        <w:softHyphen/>
        <w:t>si</w:t>
        <w:softHyphen/>
        <w:t>ko dugu. Guk kri</w:t>
        <w:softHyphen/>
        <w:t>ti</w:t>
        <w:softHyphen/>
        <w:t>ka</w:t>
        <w:softHyphen/>
        <w:t>tu dugu eta sala</w:t>
        <w:softHyphen/>
        <w:t>tu dugu LOM</w:t>
        <w:softHyphen/>
        <w:t>CE</w:t>
        <w:softHyphen/>
        <w:t>re</w:t>
        <w:softHyphen/>
        <w:t>kin gure beha</w:t>
        <w:softHyphen/>
        <w:t>rrei ez die</w:t>
        <w:softHyphen/>
        <w:t>gu</w:t>
        <w:softHyphen/>
        <w:t>la eran</w:t>
        <w:softHyphen/>
        <w:t>tzu</w:t>
        <w:softHyphen/>
        <w:t>nik ema</w:t>
        <w:softHyphen/>
        <w:t>nen.</w:t>
      </w:r>
    </w:p>
    <w:p>
      <w:pPr>
        <w:pStyle w:val="Texto"/>
        <w:rPr/>
      </w:pPr>
      <w:r>
        <w:rPr/>
        <w:t>Segi</w:t>
        <w:softHyphen/>
        <w:t>tzen dugu eta ikus</w:t>
        <w:softHyphen/>
        <w:t>ten dugu UPNk erra</w:t>
        <w:softHyphen/>
        <w:t>ten duen hez</w:t>
        <w:softHyphen/>
        <w:t>kun</w:t>
        <w:softHyphen/>
        <w:t>tza ez dela gas</w:t>
        <w:softHyphen/>
        <w:t>tua, bai</w:t>
        <w:softHyphen/>
        <w:t>zik eta inber</w:t>
        <w:softHyphen/>
        <w:t>tsioa. Honai</w:t>
        <w:softHyphen/>
        <w:t>no, denok ados. Hori erra</w:t>
        <w:softHyphen/>
        <w:t>ten dugu behin eta berri</w:t>
        <w:softHyphen/>
        <w:t>ro. Kuri</w:t>
        <w:softHyphen/>
        <w:t>o</w:t>
        <w:softHyphen/>
        <w:t>soa da gero ikus</w:t>
        <w:softHyphen/>
        <w:t>tea, inber</w:t>
        <w:softHyphen/>
        <w:t>tsioa bal</w:t>
        <w:softHyphen/>
        <w:t>din bada, zer</w:t>
        <w:softHyphen/>
        <w:t>ga</w:t>
        <w:softHyphen/>
        <w:t>tik doan murriz</w:t>
        <w:softHyphen/>
        <w:t>ten eta murriz</w:t>
        <w:softHyphen/>
        <w:t>ten. Ez dugu uler</w:t>
        <w:softHyphen/>
        <w:t>tzen: inber</w:t>
        <w:softHyphen/>
        <w:t>tsioa bal</w:t>
        <w:softHyphen/>
        <w:t>din bada, indar</w:t>
        <w:softHyphen/>
        <w:t>tu egin behar</w:t>
        <w:softHyphen/>
        <w:t>ko genu</w:t>
        <w:softHyphen/>
        <w:t>ke inber</w:t>
        <w:softHyphen/>
        <w:t>tsio hori. Zuek erra</w:t>
        <w:softHyphen/>
        <w:t>ten bal</w:t>
        <w:softHyphen/>
        <w:t>din badu</w:t>
        <w:softHyphen/>
        <w:t>zue kri</w:t>
        <w:softHyphen/>
        <w:t>si</w:t>
        <w:softHyphen/>
        <w:t>tik ate</w:t>
        <w:softHyphen/>
        <w:t>ra</w:t>
        <w:softHyphen/>
        <w:t>tze</w:t>
        <w:softHyphen/>
        <w:t>ko bidea dela, ez dugu uler</w:t>
        <w:softHyphen/>
        <w:t>tzen zer</w:t>
        <w:softHyphen/>
        <w:t>ga</w:t>
        <w:softHyphen/>
        <w:t>tik ez dugun bide hori indar</w:t>
        <w:softHyphen/>
        <w:t>tzen.</w:t>
      </w:r>
    </w:p>
    <w:p>
      <w:pPr>
        <w:pStyle w:val="Texto"/>
        <w:rPr/>
      </w:pPr>
      <w:r>
        <w:rPr/>
        <w:t>Gero, hama</w:t>
        <w:softHyphen/>
        <w:t>sei</w:t>
        <w:softHyphen/>
        <w:t>ga</w:t>
        <w:softHyphen/>
        <w:t>rren orri</w:t>
        <w:softHyphen/>
        <w:t>al</w:t>
        <w:softHyphen/>
        <w:t>de</w:t>
        <w:softHyphen/>
        <w:t>an, aur</w:t>
        <w:softHyphen/>
        <w:t>ki</w:t>
        <w:softHyphen/>
        <w:t>tzen dugu inge</w:t>
        <w:softHyphen/>
        <w:t>le</w:t>
        <w:softHyphen/>
        <w:t>sa. “El mode</w:t>
        <w:softHyphen/>
        <w:t>lo en inglés” erra</w:t>
        <w:softHyphen/>
        <w:t>ten du. “El mode</w:t>
        <w:softHyphen/>
        <w:t>lo en inglés es la apu</w:t>
        <w:softHyphen/>
        <w:t>es</w:t>
        <w:softHyphen/>
        <w:t>ta sig</w:t>
        <w:softHyphen/>
        <w:t>ni</w:t>
        <w:softHyphen/>
        <w:t>fi</w:t>
        <w:softHyphen/>
        <w:t>ca</w:t>
        <w:softHyphen/>
        <w:t>ti</w:t>
        <w:softHyphen/>
        <w:t>va de UPN. Debe ser un reto con</w:t>
        <w:softHyphen/>
        <w:t>se</w:t>
        <w:softHyphen/>
        <w:t>guir un enfo</w:t>
        <w:softHyphen/>
        <w:t>que inte</w:t>
        <w:softHyphen/>
        <w:t>gra</w:t>
        <w:softHyphen/>
        <w:t>dor de las len</w:t>
        <w:softHyphen/>
        <w:t>gu</w:t>
        <w:softHyphen/>
        <w:t>as ofi</w:t>
        <w:softHyphen/>
        <w:t>ci</w:t>
        <w:softHyphen/>
        <w:t>a</w:t>
        <w:softHyphen/>
        <w:t>les de Nava</w:t>
        <w:softHyphen/>
        <w:t>rra, len</w:t>
        <w:softHyphen/>
        <w:t>gua cas</w:t>
        <w:softHyphen/>
        <w:t>te</w:t>
        <w:softHyphen/>
        <w:t>lla</w:t>
        <w:softHyphen/>
        <w:t>na y len</w:t>
        <w:softHyphen/>
        <w:t>gua vasca”. Zuek erra</w:t>
        <w:softHyphen/>
        <w:t>ten duzue. Hala ere, zuzen</w:t>
        <w:softHyphen/>
        <w:t>du behar zai</w:t>
        <w:softHyphen/>
        <w:t>tuz</w:t>
        <w:softHyphen/>
        <w:t>tet, berri</w:t>
        <w:softHyphen/>
        <w:t>ro ere. Inge</w:t>
        <w:softHyphen/>
        <w:t>le</w:t>
        <w:softHyphen/>
        <w:t>sez… Bar</w:t>
        <w:softHyphen/>
        <w:t>ka</w:t>
        <w:softHyphen/>
        <w:t>tu, ira</w:t>
        <w:softHyphen/>
        <w:t>kur</w:t>
        <w:softHyphen/>
        <w:t>tzen duda</w:t>
        <w:softHyphen/>
        <w:t>ne</w:t>
        <w:softHyphen/>
        <w:t>an, ira</w:t>
        <w:softHyphen/>
        <w:t>kur</w:t>
        <w:softHyphen/>
        <w:t>tzen dut gaz</w:t>
        <w:softHyphen/>
        <w:t>te</w:t>
        <w:softHyphen/>
        <w:t>la</w:t>
        <w:softHyphen/>
        <w:t>ni</w:t>
        <w:softHyphen/>
        <w:t>az, baina hitz egi</w:t>
        <w:softHyphen/>
        <w:t>te</w:t>
        <w:softHyphen/>
        <w:t>ra</w:t>
        <w:softHyphen/>
        <w:t>ko</w:t>
        <w:softHyphen/>
        <w:t>an eus</w:t>
        <w:softHyphen/>
        <w:t>ka</w:t>
        <w:softHyphen/>
        <w:t>raz egi</w:t>
        <w:softHyphen/>
        <w:t>ten dut. Erra</w:t>
        <w:softHyphen/>
        <w:t>ten nuen zuek erra</w:t>
        <w:softHyphen/>
        <w:t>ten duzu</w:t>
        <w:softHyphen/>
        <w:t>e</w:t>
        <w:softHyphen/>
        <w:t>la biak dire</w:t>
        <w:softHyphen/>
        <w:t>la hiz</w:t>
        <w:softHyphen/>
        <w:t>kun</w:t>
        <w:softHyphen/>
        <w:t>tza ofi</w:t>
        <w:softHyphen/>
        <w:t>zi</w:t>
        <w:softHyphen/>
        <w:t>a</w:t>
        <w:softHyphen/>
        <w:t>lak; guk ere bai, noski. Baina hemen zuzen</w:t>
        <w:softHyphen/>
        <w:t>du behar zai</w:t>
        <w:softHyphen/>
        <w:t>tuz</w:t>
        <w:softHyphen/>
        <w:t>te</w:t>
        <w:softHyphen/>
        <w:t>da</w:t>
        <w:softHyphen/>
        <w:t>la, berri</w:t>
        <w:softHyphen/>
        <w:t>ro ere. Berriz ere, eta hau aipa</w:t>
        <w:softHyphen/>
        <w:t>tu dugu behin baino gehia</w:t>
        <w:softHyphen/>
        <w:t>go</w:t>
        <w:softHyphen/>
        <w:t>tan, inge</w:t>
        <w:softHyphen/>
        <w:t>le</w:t>
        <w:softHyphen/>
        <w:t>sez ema</w:t>
        <w:softHyphen/>
        <w:t>ten den hez</w:t>
        <w:softHyphen/>
        <w:t>kun</w:t>
        <w:softHyphen/>
        <w:t>tzan ari zare</w:t>
        <w:softHyphen/>
        <w:t>te ere</w:t>
        <w:softHyphen/>
        <w:t>du</w:t>
        <w:softHyphen/>
        <w:t>ez hitz egi</w:t>
        <w:softHyphen/>
        <w:t>ten, eta, nik daki</w:t>
        <w:softHyphen/>
        <w:t>da</w:t>
        <w:softHyphen/>
        <w:t>la, inge</w:t>
        <w:softHyphen/>
        <w:t>le</w:t>
        <w:softHyphen/>
        <w:t>sez ez dago ere</w:t>
        <w:softHyphen/>
        <w:t>du</w:t>
        <w:softHyphen/>
        <w:t>rik, pro</w:t>
        <w:softHyphen/>
        <w:t>gra</w:t>
        <w:softHyphen/>
        <w:t>ma bat da, baina gero iku</w:t>
        <w:softHyphen/>
        <w:t>si</w:t>
        <w:softHyphen/>
        <w:t>ko dugu pro</w:t>
        <w:softHyphen/>
        <w:t>gra</w:t>
        <w:softHyphen/>
        <w:t>ma ez den beste toki bate</w:t>
        <w:softHyphen/>
        <w:t>an hala erra</w:t>
        <w:softHyphen/>
        <w:t>ten duzu</w:t>
        <w:softHyphen/>
        <w:t>e</w:t>
        <w:softHyphen/>
        <w:t>la berri</w:t>
        <w:softHyphen/>
        <w:t>ro.</w:t>
      </w:r>
    </w:p>
    <w:p>
      <w:pPr>
        <w:pStyle w:val="Texto"/>
        <w:rPr/>
      </w:pPr>
      <w:r>
        <w:rPr/>
        <w:t>Segi</w:t>
        <w:softHyphen/>
        <w:t>tzen dugu eta ikus</w:t>
        <w:softHyphen/>
        <w:t>ten dugu ira</w:t>
        <w:softHyphen/>
        <w:t>kas</w:t>
        <w:softHyphen/>
        <w:t>le</w:t>
        <w:softHyphen/>
        <w:t>ri</w:t>
        <w:softHyphen/>
        <w:t>a</w:t>
        <w:softHyphen/>
        <w:t>ren pres</w:t>
        <w:softHyphen/>
        <w:t>ta</w:t>
        <w:softHyphen/>
        <w:t>kun</w:t>
        <w:softHyphen/>
        <w:t>tza</w:t>
        <w:softHyphen/>
        <w:t>ren beha</w:t>
        <w:softHyphen/>
        <w:t>rra. Noski, hiz</w:t>
        <w:softHyphen/>
        <w:t>kun</w:t>
        <w:softHyphen/>
        <w:t>tzaz ari zare</w:t>
        <w:softHyphen/>
        <w:t>te, berri</w:t>
        <w:softHyphen/>
        <w:t>ro ere hiz</w:t>
        <w:softHyphen/>
        <w:t>kun</w:t>
        <w:softHyphen/>
        <w:t>tza oso garran</w:t>
        <w:softHyphen/>
        <w:t>tzi</w:t>
        <w:softHyphen/>
        <w:t>tsua dela</w:t>
        <w:softHyphen/>
        <w:t>ko, baina, noski, hiz</w:t>
        <w:softHyphen/>
        <w:t>kun</w:t>
        <w:softHyphen/>
        <w:t>tzaz ari baza</w:t>
        <w:softHyphen/>
        <w:t>re</w:t>
        <w:softHyphen/>
        <w:t>te, inge</w:t>
        <w:softHyphen/>
        <w:t>le</w:t>
        <w:softHyphen/>
        <w:t>saz ari zare</w:t>
        <w:softHyphen/>
        <w:t>te.</w:t>
      </w:r>
    </w:p>
    <w:p>
      <w:pPr>
        <w:pStyle w:val="Texto"/>
        <w:rPr/>
      </w:pPr>
      <w:r>
        <w:rPr/>
        <w:t>Segi</w:t>
        <w:softHyphen/>
        <w:t>tzen dugu eta aur</w:t>
        <w:softHyphen/>
        <w:t>ki</w:t>
        <w:softHyphen/>
        <w:t>tzen dugu 25. pun</w:t>
        <w:softHyphen/>
        <w:t>tua –nik pun</w:t>
        <w:softHyphen/>
        <w:t>tu</w:t>
        <w:softHyphen/>
        <w:t>ak mar</w:t>
        <w:softHyphen/>
        <w:t>ka</w:t>
        <w:softHyphen/>
        <w:t>tu ditut, bes</w:t>
        <w:softHyphen/>
        <w:t>te</w:t>
        <w:softHyphen/>
        <w:t>la gal</w:t>
        <w:softHyphen/>
        <w:t>tzen naiz–, eta ira</w:t>
        <w:softHyphen/>
        <w:t>ku</w:t>
        <w:softHyphen/>
        <w:t>rri</w:t>
        <w:softHyphen/>
        <w:t>ko dut –eta hau ere ira</w:t>
        <w:softHyphen/>
        <w:t>ku</w:t>
        <w:softHyphen/>
        <w:t>rri</w:t>
        <w:softHyphen/>
        <w:t>ko dut gaz</w:t>
        <w:softHyphen/>
        <w:t>te</w:t>
        <w:softHyphen/>
        <w:t>la</w:t>
        <w:softHyphen/>
        <w:t>ni</w:t>
        <w:softHyphen/>
        <w:t>az–: “El pro</w:t>
        <w:softHyphen/>
        <w:t>fe</w:t>
        <w:softHyphen/>
        <w:t>so</w:t>
        <w:softHyphen/>
        <w:t>ra</w:t>
        <w:softHyphen/>
        <w:t>do es la figu</w:t>
        <w:softHyphen/>
        <w:t>ra clave, el núc</w:t>
        <w:softHyphen/>
        <w:t>leo y el ele</w:t>
        <w:softHyphen/>
        <w:t>men</w:t>
        <w:softHyphen/>
        <w:t>to dina</w:t>
        <w:softHyphen/>
        <w:t>mi</w:t>
        <w:softHyphen/>
        <w:t>za</w:t>
        <w:softHyphen/>
        <w:t>dor en cual</w:t>
        <w:softHyphen/>
        <w:t>qui</w:t>
        <w:softHyphen/>
        <w:t>er pro</w:t>
        <w:softHyphen/>
        <w:t>ce</w:t>
        <w:softHyphen/>
        <w:t>so de mejo</w:t>
        <w:softHyphen/>
        <w:t>ra de la edu</w:t>
        <w:softHyphen/>
        <w:t>ca</w:t>
        <w:softHyphen/>
        <w:t>ci</w:t>
        <w:softHyphen/>
        <w:t>ón. De ahí que deban poner</w:t>
        <w:softHyphen/>
        <w:t>se las con</w:t>
        <w:softHyphen/>
        <w:t>di</w:t>
        <w:softHyphen/>
        <w:t>ci</w:t>
        <w:softHyphen/>
        <w:t>o</w:t>
        <w:softHyphen/>
        <w:t>nes para que el pro</w:t>
        <w:softHyphen/>
        <w:t>fe</w:t>
        <w:softHyphen/>
        <w:t>so</w:t>
        <w:softHyphen/>
        <w:t>ra</w:t>
        <w:softHyphen/>
        <w:t>do reto</w:t>
        <w:softHyphen/>
        <w:t>me con ener</w:t>
        <w:softHyphen/>
        <w:t>gía, auda</w:t>
        <w:softHyphen/>
        <w:t>cia e ilu</w:t>
        <w:softHyphen/>
        <w:t>si</w:t>
        <w:softHyphen/>
        <w:t>ón el lide</w:t>
        <w:softHyphen/>
        <w:t>raz</w:t>
        <w:softHyphen/>
        <w:t>go de las aulas. La soci</w:t>
        <w:softHyphen/>
        <w:t>e</w:t>
        <w:softHyphen/>
        <w:t>dad debe reco</w:t>
        <w:softHyphen/>
        <w:t>no</w:t>
        <w:softHyphen/>
        <w:t>cer y valo</w:t>
        <w:softHyphen/>
        <w:t>rar su tra</w:t>
        <w:softHyphen/>
        <w:t>ba</w:t>
        <w:softHyphen/>
        <w:t>jo, el esfu</w:t>
        <w:softHyphen/>
        <w:t>er</w:t>
        <w:softHyphen/>
        <w:t>zo y la dedi</w:t>
        <w:softHyphen/>
        <w:t>ca</w:t>
        <w:softHyphen/>
        <w:t>ci</w:t>
        <w:softHyphen/>
        <w:t>ón pues</w:t>
        <w:softHyphen/>
        <w:t>tos en la edu</w:t>
        <w:softHyphen/>
        <w:t>ca</w:t>
        <w:softHyphen/>
        <w:t>ci</w:t>
        <w:softHyphen/>
        <w:t>ón y for</w:t>
        <w:softHyphen/>
        <w:t>ma</w:t>
        <w:softHyphen/>
        <w:t>ci</w:t>
        <w:softHyphen/>
        <w:t>ón de nues</w:t>
        <w:softHyphen/>
        <w:t>tros hijos”.</w:t>
      </w:r>
    </w:p>
    <w:p>
      <w:pPr>
        <w:pStyle w:val="Texto"/>
        <w:rPr/>
      </w:pPr>
      <w:r>
        <w:rPr/>
        <w:t>Hala da, bai; gu ere ados. Baina hau egin nahi baze</w:t>
        <w:softHyphen/>
        <w:t>nu</w:t>
        <w:softHyphen/>
        <w:t>ten, egia erra</w:t>
        <w:softHyphen/>
        <w:t>te</w:t>
        <w:softHyphen/>
        <w:t>ko, ez dakit non</w:t>
        <w:softHyphen/>
        <w:t>dik ari zare</w:t>
        <w:softHyphen/>
        <w:t>ten, zeren eta bide hori ez duzue hartu. Batzu</w:t>
        <w:softHyphen/>
        <w:t>e</w:t>
        <w:softHyphen/>
        <w:t>tan erra</w:t>
        <w:softHyphen/>
        <w:t>ten dizu</w:t>
        <w:softHyphen/>
        <w:t>et bide onean ari zare</w:t>
        <w:softHyphen/>
        <w:t>te</w:t>
        <w:softHyphen/>
        <w:t>la; kon</w:t>
        <w:softHyphen/>
        <w:t>tra</w:t>
        <w:softHyphen/>
        <w:t>ko nora</w:t>
        <w:softHyphen/>
        <w:t>bi</w:t>
        <w:softHyphen/>
        <w:t>de</w:t>
        <w:softHyphen/>
        <w:t>an, baina bide onean. Nik uste dut hone</w:t>
        <w:softHyphen/>
        <w:t>tan ez zau</w:t>
        <w:softHyphen/>
        <w:t>de</w:t>
        <w:softHyphen/>
        <w:t>te</w:t>
        <w:softHyphen/>
        <w:t>la ezta bide</w:t>
        <w:softHyphen/>
        <w:t>an ere.</w:t>
      </w:r>
    </w:p>
    <w:p>
      <w:pPr>
        <w:pStyle w:val="Texto"/>
        <w:rPr/>
      </w:pPr>
      <w:r>
        <w:rPr/>
        <w:t>Publi</w:t>
        <w:softHyphen/>
        <w:t>koa dela eta ez dela. Egon naiz begi</w:t>
        <w:softHyphen/>
        <w:t>ra</w:t>
        <w:softHyphen/>
        <w:t>tzen zen</w:t>
        <w:softHyphen/>
        <w:t>bat aldiz ager</w:t>
        <w:softHyphen/>
        <w:t>tzen zen zuen pro</w:t>
        <w:softHyphen/>
        <w:t>gra</w:t>
        <w:softHyphen/>
        <w:t>man publi</w:t>
        <w:softHyphen/>
        <w:t>ko</w:t>
        <w:softHyphen/>
        <w:t>ta</w:t>
        <w:softHyphen/>
        <w:t>su</w:t>
        <w:softHyphen/>
        <w:t>na</w:t>
        <w:softHyphen/>
        <w:t>ren bul</w:t>
        <w:softHyphen/>
        <w:t>tza</w:t>
        <w:softHyphen/>
        <w:t>pe</w:t>
        <w:softHyphen/>
        <w:t>na, sus</w:t>
        <w:softHyphen/>
        <w:t>ta</w:t>
        <w:softHyphen/>
        <w:t>pe</w:t>
        <w:softHyphen/>
        <w:t>na edo indar</w:t>
        <w:softHyphen/>
        <w:t>tzea. Hasi</w:t>
        <w:softHyphen/>
        <w:t>e</w:t>
        <w:softHyphen/>
        <w:t>ran, pen</w:t>
        <w:softHyphen/>
        <w:t>tsa</w:t>
        <w:softHyphen/>
        <w:t>tzen nuen ez zela ezta behin ere ager</w:t>
        <w:softHyphen/>
        <w:t>tzen. Gero begi</w:t>
        <w:softHyphen/>
        <w:t>ra</w:t>
        <w:softHyphen/>
        <w:t>tu dut berri</w:t>
        <w:softHyphen/>
        <w:t>ro eta aur</w:t>
        <w:softHyphen/>
        <w:t>ki</w:t>
        <w:softHyphen/>
        <w:t>tu dut behin aipa</w:t>
        <w:softHyphen/>
        <w:t>tzen dela, baina topa</w:t>
        <w:softHyphen/>
        <w:t>tu dudan horre</w:t>
        <w:softHyphen/>
        <w:t>tan erra</w:t>
        <w:softHyphen/>
        <w:t>ten du: “El cien por cien de cen</w:t>
        <w:softHyphen/>
        <w:t>tros públi</w:t>
        <w:softHyphen/>
        <w:t>cos y con</w:t>
        <w:softHyphen/>
        <w:t>cer</w:t>
        <w:softHyphen/>
        <w:t>ta</w:t>
        <w:softHyphen/>
        <w:t>dos”. Noski, behin publi</w:t>
        <w:softHyphen/>
        <w:t>koa aipa</w:t>
        <w:softHyphen/>
        <w:t>tu</w:t>
        <w:softHyphen/>
        <w:t>ta, itun</w:t>
        <w:softHyphen/>
        <w:t>dua ere aipa</w:t>
        <w:softHyphen/>
        <w:t>tu behar da. Eta zuk horre</w:t>
        <w:softHyphen/>
        <w:t>la erre</w:t>
        <w:softHyphen/>
        <w:t>ko</w:t>
        <w:softHyphen/>
        <w:t>no</w:t>
        <w:softHyphen/>
        <w:t>zi</w:t>
        <w:softHyphen/>
        <w:t>tu duzu behin baino gehia</w:t>
        <w:softHyphen/>
        <w:t>go</w:t>
        <w:softHyphen/>
        <w:t>tan: publi</w:t>
        <w:softHyphen/>
        <w:t>koa bai, baina itun</w:t>
        <w:softHyphen/>
        <w:t>dua bezain</w:t>
        <w:softHyphen/>
        <w:t>bes</w:t>
        <w:softHyphen/>
        <w:t>te. Hori zuk erran duzu behin baino gehia</w:t>
        <w:softHyphen/>
        <w:t>go</w:t>
        <w:softHyphen/>
        <w:t>tan, eta gu horre</w:t>
        <w:softHyphen/>
        <w:t>tan ez gaude ados. Guk uste dugu sare publi</w:t>
        <w:softHyphen/>
        <w:t>ko</w:t>
        <w:softHyphen/>
        <w:t>ak arda</w:t>
        <w:softHyphen/>
        <w:t>tza izan behar duela, eta guk uste dugu sare publi</w:t>
        <w:softHyphen/>
        <w:t>koa dela auke</w:t>
        <w:softHyphen/>
        <w:t>ra ber</w:t>
        <w:softHyphen/>
        <w:t>din</w:t>
        <w:softHyphen/>
        <w:t>ta</w:t>
        <w:softHyphen/>
        <w:t>su</w:t>
        <w:softHyphen/>
        <w:t>na ber</w:t>
        <w:softHyphen/>
        <w:t>ma</w:t>
        <w:softHyphen/>
        <w:t>tzen duena, eta uste dugu hori dela bidea eta hori dela indar</w:t>
        <w:softHyphen/>
        <w:t>tu behar dena, eta datu</w:t>
        <w:softHyphen/>
        <w:t>e</w:t>
        <w:softHyphen/>
        <w:t>kin ikus</w:t>
        <w:softHyphen/>
        <w:t>ten dugu</w:t>
        <w:softHyphen/>
        <w:t>na da hemen jada aipa</w:t>
        <w:softHyphen/>
        <w:t>tu dena: murriz</w:t>
        <w:softHyphen/>
        <w:t>ke</w:t>
        <w:softHyphen/>
        <w:t>ten bide</w:t>
        <w:softHyphen/>
        <w:t>an gau</w:t>
        <w:softHyphen/>
        <w:t>de</w:t>
        <w:softHyphen/>
        <w:t>la eta murriz</w:t>
        <w:softHyphen/>
        <w:t>ke</w:t>
        <w:softHyphen/>
        <w:t>ten bide horre</w:t>
        <w:softHyphen/>
        <w:t>tan sare publi</w:t>
        <w:softHyphen/>
        <w:t>koa izan dela gehien pai</w:t>
        <w:softHyphen/>
        <w:t>ra</w:t>
        <w:softHyphen/>
        <w:t>tu duena.</w:t>
      </w:r>
    </w:p>
    <w:p>
      <w:pPr>
        <w:pStyle w:val="Texto"/>
        <w:rPr/>
      </w:pPr>
      <w:r>
        <w:rPr/>
        <w:t>Zuen pro</w:t>
        <w:softHyphen/>
        <w:t>gra</w:t>
        <w:softHyphen/>
        <w:t>ma utzi eta zure lehen</w:t>
        <w:softHyphen/>
        <w:t>bi</w:t>
        <w:softHyphen/>
        <w:t>zi</w:t>
        <w:softHyphen/>
        <w:t>ko min</w:t>
        <w:softHyphen/>
        <w:t>tzal</w:t>
        <w:softHyphen/>
        <w:t>di</w:t>
        <w:softHyphen/>
        <w:t>ra pasa</w:t>
        <w:softHyphen/>
        <w:t>ko naiz. Eta erra</w:t>
        <w:softHyphen/>
        <w:t>ten duzu aus</w:t>
        <w:softHyphen/>
        <w:t>te</w:t>
        <w:softHyphen/>
        <w:t>ri</w:t>
        <w:softHyphen/>
        <w:t>ta</w:t>
        <w:softHyphen/>
        <w:t>tea, bali</w:t>
        <w:softHyphen/>
        <w:t>a</w:t>
        <w:softHyphen/>
        <w:t>bi</w:t>
        <w:softHyphen/>
        <w:t>de</w:t>
        <w:softHyphen/>
        <w:t>en opti</w:t>
        <w:softHyphen/>
        <w:t>mi</w:t>
        <w:softHyphen/>
        <w:t>za</w:t>
        <w:softHyphen/>
        <w:t>zioa, diru</w:t>
        <w:softHyphen/>
        <w:t>rik ez dago</w:t>
        <w:softHyphen/>
        <w:t>e</w:t>
        <w:softHyphen/>
        <w:t>la. Dago</w:t>
        <w:softHyphen/>
        <w:t>en ala ez dago</w:t>
        <w:softHyphen/>
        <w:t>en ikusi behar</w:t>
        <w:softHyphen/>
        <w:t>ko genu</w:t>
        <w:softHyphen/>
        <w:t>ke, ikus</w:t>
        <w:softHyphen/>
        <w:t>ten dugu</w:t>
        <w:softHyphen/>
        <w:t>la</w:t>
        <w:softHyphen/>
        <w:t>ko zen</w:t>
        <w:softHyphen/>
        <w:t>bait gau</w:t>
        <w:softHyphen/>
        <w:t>za</w:t>
        <w:softHyphen/>
        <w:t>ta</w:t>
        <w:softHyphen/>
        <w:t>ra</w:t>
        <w:softHyphen/>
        <w:t>ko bade</w:t>
        <w:softHyphen/>
        <w:t>la dirua, eta eder</w:t>
        <w:softHyphen/>
        <w:t>ki gai</w:t>
        <w:softHyphen/>
        <w:t>ne</w:t>
        <w:softHyphen/>
        <w:t>ra. Baina badi</w:t>
        <w:softHyphen/>
        <w:t>ra beste gauza batzuk dirua eska</w:t>
        <w:softHyphen/>
        <w:t>tzen ez dute</w:t>
        <w:softHyphen/>
        <w:t>nak, eta gaur hemen aipa</w:t>
        <w:softHyphen/>
        <w:t>tu ez dire</w:t>
        <w:softHyphen/>
        <w:t>nak eta aipa</w:t>
        <w:softHyphen/>
        <w:t>tu nahi</w:t>
        <w:softHyphen/>
        <w:t>ko nituz</w:t>
        <w:softHyphen/>
        <w:t>ke</w:t>
        <w:softHyphen/>
        <w:t>e</w:t>
        <w:softHyphen/>
        <w:t>nak. Adi</w:t>
        <w:softHyphen/>
        <w:t>bi</w:t>
        <w:softHyphen/>
        <w:t>dez, ikas</w:t>
        <w:softHyphen/>
        <w:t>te</w:t>
        <w:softHyphen/>
        <w:t>txe</w:t>
        <w:softHyphen/>
        <w:t>en auto</w:t>
        <w:softHyphen/>
        <w:t>no</w:t>
        <w:softHyphen/>
        <w:t>mia eta zuek aipa</w:t>
        <w:softHyphen/>
        <w:t>tzen zenu</w:t>
        <w:softHyphen/>
        <w:t>ten ROCa berri</w:t>
        <w:softHyphen/>
        <w:t>tze</w:t>
        <w:softHyphen/>
        <w:t>a</w:t>
        <w:softHyphen/>
        <w:t>re</w:t>
        <w:softHyphen/>
        <w:t>na. Orain</w:t>
        <w:softHyphen/>
        <w:t>dik ez daki</w:t>
        <w:softHyphen/>
        <w:t>gu deus, eta horrek ez du diru</w:t>
        <w:softHyphen/>
        <w:t>rik eska</w:t>
        <w:softHyphen/>
        <w:t>tzen. Ira</w:t>
        <w:softHyphen/>
        <w:t>kas</w:t>
        <w:softHyphen/>
        <w:t>le</w:t>
        <w:softHyphen/>
        <w:t>a</w:t>
        <w:softHyphen/>
        <w:t>ren pres</w:t>
        <w:softHyphen/>
        <w:t>ti</w:t>
        <w:softHyphen/>
        <w:t>gioa. Ez daki</w:t>
        <w:softHyphen/>
        <w:t>gu deus horre</w:t>
        <w:softHyphen/>
        <w:t>taz. Guz</w:t>
        <w:softHyphen/>
        <w:t>tiz kon</w:t>
        <w:softHyphen/>
        <w:t>tra</w:t>
        <w:softHyphen/>
        <w:t>koa ikus</w:t>
        <w:softHyphen/>
        <w:t>ten dugu. Ten</w:t>
        <w:softHyphen/>
        <w:t>tsi</w:t>
        <w:softHyphen/>
        <w:t>o</w:t>
        <w:softHyphen/>
        <w:t>rik gabe</w:t>
        <w:softHyphen/>
        <w:t>ko klima. Erran dizu</w:t>
        <w:softHyphen/>
        <w:t>da</w:t>
        <w:softHyphen/>
        <w:t>na, bide hau hartu bal</w:t>
        <w:softHyphen/>
        <w:t>din badu</w:t>
        <w:softHyphen/>
        <w:t>zu, ede</w:t>
        <w:softHyphen/>
        <w:t>rra hartu duzu. Tek</w:t>
        <w:softHyphen/>
        <w:t>no</w:t>
        <w:softHyphen/>
        <w:t>lo</w:t>
        <w:softHyphen/>
        <w:t>gia berri</w:t>
        <w:softHyphen/>
        <w:t>ak. Bai, egon badi</w:t>
        <w:softHyphen/>
        <w:t>ra, baina nola era</w:t>
        <w:softHyphen/>
        <w:t>bil</w:t>
        <w:softHyphen/>
        <w:t>tzen da? Inkes</w:t>
        <w:softHyphen/>
        <w:t>tez ari baga</w:t>
        <w:softHyphen/>
        <w:t>ra, bada</w:t>
        <w:softHyphen/>
        <w:t>ki</w:t>
        <w:softHyphen/>
        <w:t>gu zer ger</w:t>
        <w:softHyphen/>
        <w:t>ta</w:t>
        <w:softHyphen/>
        <w:t>tu den azke</w:t>
        <w:softHyphen/>
        <w:t>ne</w:t>
        <w:softHyphen/>
        <w:t>ko inkes</w:t>
        <w:softHyphen/>
        <w:t>tan: erra</w:t>
        <w:softHyphen/>
        <w:t>ten dute</w:t>
        <w:softHyphen/>
        <w:t>la hemen ez daki</w:t>
        <w:softHyphen/>
        <w:t>gu</w:t>
        <w:softHyphen/>
        <w:t>la era</w:t>
        <w:softHyphen/>
        <w:t>bil</w:t>
        <w:softHyphen/>
        <w:t>tzen. Libu</w:t>
        <w:softHyphen/>
        <w:t>ru zuria aipa</w:t>
        <w:softHyphen/>
        <w:t>tzen zenu</w:t>
        <w:softHyphen/>
        <w:t>ten zuek age</w:t>
        <w:softHyphen/>
        <w:t>rral</w:t>
        <w:softHyphen/>
        <w:t>di horre</w:t>
        <w:softHyphen/>
        <w:t>tan. Non da libu</w:t>
        <w:softHyphen/>
        <w:t>ru zuria? Lan</w:t>
        <w:softHyphen/>
        <w:t>bi</w:t>
        <w:softHyphen/>
        <w:t>de Hezi</w:t>
        <w:softHyphen/>
        <w:t>ke</w:t>
        <w:softHyphen/>
        <w:t>taz ari zinen egun horre</w:t>
        <w:softHyphen/>
        <w:t>tan ere, eta guk daki</w:t>
        <w:softHyphen/>
        <w:t>gu</w:t>
        <w:softHyphen/>
        <w:t>la Lan</w:t>
        <w:softHyphen/>
        <w:t>bi</w:t>
        <w:softHyphen/>
        <w:t>de Hezi</w:t>
        <w:softHyphen/>
        <w:t>ke</w:t>
        <w:softHyphen/>
        <w:t>taz ikusi dugun baka</w:t>
        <w:softHyphen/>
        <w:t>rra da Dona</w:t>
        <w:softHyphen/>
        <w:t>pea eta Sale</w:t>
        <w:softHyphen/>
        <w:t>si</w:t>
        <w:softHyphen/>
        <w:t>a</w:t>
        <w:softHyphen/>
        <w:t>nos. Uni</w:t>
        <w:softHyphen/>
        <w:t>ber</w:t>
        <w:softHyphen/>
        <w:t>tsi</w:t>
        <w:softHyphen/>
        <w:t>ta</w:t>
        <w:softHyphen/>
        <w:t>tea. Urte ani</w:t>
        <w:softHyphen/>
        <w:t>tze</w:t>
        <w:softHyphen/>
        <w:t>ko plana. Non da urte ani</w:t>
        <w:softHyphen/>
        <w:t>tze</w:t>
        <w:softHyphen/>
        <w:t>ko plana? Erran duzu datua I+G+Bari buruz? Ez da egia. Oker zabil</w:t>
        <w:softHyphen/>
        <w:t>tza. Zuen hel</w:t>
        <w:softHyphen/>
        <w:t>bu</w:t>
        <w:softHyphen/>
        <w:t>rua 2012rako ehu</w:t>
        <w:softHyphen/>
        <w:t>ne</w:t>
        <w:softHyphen/>
        <w:t>ko 3 zen eta, gai</w:t>
        <w:softHyphen/>
        <w:t>ne</w:t>
        <w:softHyphen/>
        <w:t>ra, horri ekar</w:t>
        <w:softHyphen/>
        <w:t>pen gehien egi</w:t>
        <w:softHyphen/>
        <w:t>ten dion era</w:t>
        <w:softHyphen/>
        <w:t>kun</w:t>
        <w:softHyphen/>
        <w:t>dea uni</w:t>
        <w:softHyphen/>
        <w:t>ber</w:t>
        <w:softHyphen/>
        <w:t>tsi</w:t>
        <w:softHyphen/>
        <w:t>ta</w:t>
        <w:softHyphen/>
        <w:t>tea da, zuek hon</w:t>
        <w:softHyphen/>
        <w:t>do</w:t>
        <w:softHyphen/>
        <w:t>ra</w:t>
        <w:softHyphen/>
        <w:t>tzen ari zare</w:t>
        <w:softHyphen/>
        <w:t>te</w:t>
        <w:softHyphen/>
        <w:t>na.</w:t>
      </w:r>
    </w:p>
    <w:p>
      <w:pPr>
        <w:pStyle w:val="Texto"/>
        <w:rPr/>
      </w:pPr>
      <w:r>
        <w:rPr/>
        <w:t>Erra</w:t>
        <w:softHyphen/>
        <w:t>ten duzue ezez</w:t>
        <w:softHyphen/>
        <w:t>te</w:t>
        <w:softHyphen/>
        <w:t>an gau</w:t>
        <w:softHyphen/>
        <w:t>de</w:t>
        <w:softHyphen/>
        <w:t>la koka</w:t>
        <w:softHyphen/>
        <w:t>tu</w:t>
        <w:softHyphen/>
        <w:t>ta, hori erra</w:t>
        <w:softHyphen/>
        <w:t>ten duzue. Murriz</w:t>
        <w:softHyphen/>
        <w:t>ke</w:t>
        <w:softHyphen/>
        <w:t>tez ari baga</w:t>
        <w:softHyphen/>
        <w:t>ra, bai: ezez</w:t>
        <w:softHyphen/>
        <w:t>te</w:t>
        <w:softHyphen/>
        <w:t>an gaude koka</w:t>
        <w:softHyphen/>
        <w:t>tu</w:t>
        <w:softHyphen/>
        <w:t>ta, murriz</w:t>
        <w:softHyphen/>
        <w:t>ke</w:t>
        <w:softHyphen/>
        <w:t>tei ezetz erran behar diegu, gure</w:t>
        <w:softHyphen/>
        <w:t>tzat publi</w:t>
        <w:softHyphen/>
        <w:t>koa arda</w:t>
        <w:softHyphen/>
        <w:t>tza dela</w:t>
        <w:softHyphen/>
        <w:t>ko.</w:t>
      </w:r>
    </w:p>
    <w:p>
      <w:pPr>
        <w:pStyle w:val="Texto"/>
        <w:rPr/>
      </w:pPr>
      <w:r>
        <w:rPr/>
        <w:t>Lehen</w:t>
        <w:softHyphen/>
        <w:t>bi</w:t>
        <w:softHyphen/>
        <w:t>zi</w:t>
        <w:softHyphen/>
        <w:t>ko age</w:t>
        <w:softHyphen/>
        <w:t>rral</w:t>
        <w:softHyphen/>
        <w:t>di</w:t>
        <w:softHyphen/>
        <w:t>an erran nizu</w:t>
        <w:softHyphen/>
        <w:t>en, eta erre</w:t>
        <w:softHyphen/>
        <w:t>pi</w:t>
        <w:softHyphen/>
        <w:t>ka</w:t>
        <w:softHyphen/>
        <w:t>tu</w:t>
        <w:softHyphen/>
        <w:t>ko dut: bide horre</w:t>
        <w:softHyphen/>
        <w:t>tan ez gai</w:t>
        <w:softHyphen/>
        <w:t>tu</w:t>
        <w:softHyphen/>
        <w:t>zue bide</w:t>
        <w:softHyphen/>
        <w:t>la</w:t>
        <w:softHyphen/>
        <w:t>gun iza</w:t>
        <w:softHyphen/>
        <w:t>nen. Hala ere, azke</w:t>
        <w:softHyphen/>
        <w:t>ne</w:t>
        <w:softHyphen/>
        <w:t>ko egu</w:t>
        <w:softHyphen/>
        <w:t>ne</w:t>
        <w:softHyphen/>
        <w:t>an erran zeni</w:t>
        <w:softHyphen/>
        <w:t>da</w:t>
        <w:softHyphen/>
        <w:t>ten: segur aski, ese</w:t>
        <w:softHyphen/>
        <w:t>ri</w:t>
        <w:softHyphen/>
        <w:t>ko bagi</w:t>
        <w:softHyphen/>
        <w:t>na eta sola</w:t>
        <w:softHyphen/>
        <w:t>se</w:t>
        <w:softHyphen/>
        <w:t>an hasi</w:t>
        <w:softHyphen/>
        <w:t>ko bagi</w:t>
        <w:softHyphen/>
        <w:t>na, koin</w:t>
        <w:softHyphen/>
        <w:t>tzi</w:t>
        <w:softHyphen/>
        <w:t>den</w:t>
        <w:softHyphen/>
        <w:t>tzia gehia</w:t>
        <w:softHyphen/>
        <w:t>go aur</w:t>
        <w:softHyphen/>
        <w:t>ki</w:t>
        <w:softHyphen/>
        <w:t>tu</w:t>
        <w:softHyphen/>
        <w:t>ko geni</w:t>
        <w:softHyphen/>
        <w:t>tuz</w:t>
        <w:softHyphen/>
        <w:t>ke dife</w:t>
        <w:softHyphen/>
        <w:t>ren</w:t>
        <w:softHyphen/>
        <w:t>tzi</w:t>
        <w:softHyphen/>
        <w:t>ak baino. Ez dakit. Akaso bai, baina hel</w:t>
        <w:softHyphen/>
        <w:t>bu</w:t>
        <w:softHyphen/>
        <w:t>ru bera iza</w:t>
        <w:softHyphen/>
        <w:t>nik ere, eta uste dut kali</w:t>
        <w:softHyphen/>
        <w:t>ta</w:t>
        <w:softHyphen/>
        <w:t>tez</w:t>
        <w:softHyphen/>
        <w:t>ko hez</w:t>
        <w:softHyphen/>
        <w:t>kun</w:t>
        <w:softHyphen/>
        <w:t>tza dugu</w:t>
        <w:softHyphen/>
        <w:t>la hel</w:t>
        <w:softHyphen/>
        <w:t>bu</w:t>
        <w:softHyphen/>
        <w:t>ru, argi dut bali</w:t>
        <w:softHyphen/>
        <w:t>a</w:t>
        <w:softHyphen/>
        <w:t>bi</w:t>
        <w:softHyphen/>
        <w:t>de</w:t>
        <w:softHyphen/>
        <w:t>ak behar dire</w:t>
        <w:softHyphen/>
        <w:t>la bide horre</w:t>
        <w:softHyphen/>
        <w:t>ta</w:t>
        <w:softHyphen/>
        <w:t>ra</w:t>
        <w:softHyphen/>
        <w:t>ko, eta zuek, bali</w:t>
        <w:softHyphen/>
        <w:t>a</w:t>
        <w:softHyphen/>
        <w:t>bi</w:t>
        <w:softHyphen/>
        <w:t>de</w:t>
        <w:softHyphen/>
        <w:t>ak eman beha</w:t>
        <w:softHyphen/>
        <w:t>rre</w:t>
        <w:softHyphen/>
        <w:t>an, bali</w:t>
        <w:softHyphen/>
        <w:t>a</w:t>
        <w:softHyphen/>
        <w:t>bi</w:t>
        <w:softHyphen/>
        <w:t>de</w:t>
        <w:softHyphen/>
        <w:t>ak ken</w:t>
        <w:softHyphen/>
        <w:t>tzen ari zare</w:t>
        <w:softHyphen/>
        <w:t>te. Eske</w:t>
        <w:softHyphen/>
        <w:t>rrik asko.</w:t>
      </w:r>
    </w:p>
    <w:p>
      <w:pPr>
        <w:pStyle w:val="Texto"/>
        <w:rPr/>
      </w:pPr>
      <w:r>
        <w:rPr>
          <w:i w:val="false"/>
        </w:rPr>
        <w:t>SR. PRESIDENTE:</w:t>
      </w:r>
      <w:r>
        <w:rPr/>
        <w:t xml:space="preserve"> Muchas gracias a usted, señora Pérez. Por el Grupo Parlamentario Popular, tiene la palabra la señora Zarranz.</w:t>
      </w:r>
    </w:p>
    <w:p>
      <w:pPr>
        <w:pStyle w:val="Texto"/>
        <w:rPr/>
      </w:pPr>
      <w:r>
        <w:rPr>
          <w:i w:val="false"/>
        </w:rPr>
        <w:t>SRA. ZARRANZ ERREA:</w:t>
      </w:r>
      <w:r>
        <w:rPr/>
        <w:t xml:space="preserve"> Muchas gracias, señor Presidente. Señorías, buenos días de nuevo. Egun on berriro denoi. La verdad es que cuando oigo algunas de las cosas que se dicen en este Parlamento me quedo francamente asombrada. Cualquiera que les escuchara pensaría que estamos en una comunidad en la que el cien por cien de los centros educativos son privados, ni siquiera concertados, solamente privados, que existen algunas minorías que pueden estudiar en la pública pero viven hacinadas en cochiqueras, que no tienen ni lápices y que prácticamente salen de los colegios sin saber leer ni escribir, porque, desde luego, plantean ustedes una situación bastante alarmante y catastrofista, y no sé si con eso consiguen los resultados que quieren conseguir.</w:t>
      </w:r>
    </w:p>
    <w:p>
      <w:pPr>
        <w:pStyle w:val="Texto"/>
        <w:rPr/>
      </w:pPr>
      <w:r>
        <w:rPr/>
        <w:t>Señor Iribas, permítame la broma, pero, desde luego, si fuera verdad todo lo que han dicho que ha hecho usted en estos dos años, vamos, ni Atila el huno, porque, según dicen, se ha cargado usted la educación en Navarra. En mi partido, por supuesto, no estamos en absoluto de acuerdo con eso, al revés, le queremos hacer un reconocimiento al Gobierno de Navarra porque nosotros sí que reconocemos que el sistema educativo navarro está por encima de la media española en cuanto a resultados y en cuanto a calidad y en eso creo que el Gobierno de Navarra tiene mucho que ver, por supuesto, y no solamente, señora Pérez, por si la LOE vale o no vale, porque también sabe usted que la LOE se aplica con sus trampas muchas veces.</w:t>
      </w:r>
    </w:p>
    <w:p>
      <w:pPr>
        <w:pStyle w:val="Texto"/>
        <w:rPr/>
      </w:pPr>
      <w:r>
        <w:rPr/>
        <w:t>Nosotros llevamos diciendo desde el principio de la legislatura que no le ponemos apellidos a la educación, nosotros no decimos si queremos educación pública, privada o concertada, nosotros queremos la mejor educación posible, tanto pública como concertada. Educación. También hemos dicho muchas veces que nosotros creemos en la libertad, por eso defendemos que los padres y madres son libres de escolarizar a sus hijos donde quieran y no donde les impongamos. Ustedes, señores de Izquierda-Ezkerra y de otros partidos, desde luego, parece que quieren un sistema único que contemple un único modelo, absolutamente totalitario. A veces da la sensación de que quieren ustedes la escuela cubana unitaria, la de la dictadura soviética, o sea, una única escuela en la que todos estudien exactamente lo mismo y al mismo son. Nosotros no, nosotros queremos personas con pensamientos distintos, con ideas distintas, porque entendemos que la sociedad está compuesta de personas con ideas distintas. Para garantizar eso facilitamos conciertos con centros educativos privados que a veces tienen idearios distintos a los nuestros y sistemas pedagógicos que a veces tampoco compartimos, pero creemos en la libertad de los padres para elegir esos centros.</w:t>
      </w:r>
    </w:p>
    <w:p>
      <w:pPr>
        <w:pStyle w:val="Texto"/>
        <w:rPr/>
      </w:pPr>
      <w:r>
        <w:rPr/>
        <w:t>¿Es algo malo que Salesianos tenga un certificado de calidad?, ¿eso es malo? A mí me parece que es algo de lo que tendríamos que congratularnos, porque los alumnos que estudien en Salesianos, aquellos cuyos padres decidan que estudien en Salesianos, sabrán que están obteniendo la mejor educación. A mí no me parece que sea algo negativo que un centro de Navarra obtenga esa certificación y que encima sea pionero en España. Desde luego, en absoluto entiendo la crítica que ha hecho usted a ese tema, señora De Simón.</w:t>
      </w:r>
    </w:p>
    <w:p>
      <w:pPr>
        <w:pStyle w:val="Texto"/>
        <w:rPr/>
      </w:pPr>
      <w:r>
        <w:rPr/>
        <w:t>También me gustaría darles algunas cifras, aunque, por supuesto, el señor Iribas ya ha dado suficientes, pero, en fin, hay algunas cosas que me gustaría dejar claras. En Navarra hay matriculados 103.000 alumnos en este curso, de ellos, 36.500 estudian en la concertada, el resto lo hace en la pública, y el Gobierno de Navarra invierte 3.400 euros, aunque en realidad con los recortes en la concertada, algo de lo que no se ha hablado, pero los ha habido, no son 3.400, son menos, pero, bueno, invierte esa cantidad por alumno en un colegio concertado y por alumno de colegio público la cantidad es de 6.000 euros aproximadamente, son cifras redondas, es decir, un 44 por ciento más. ¿Cómo pueden decir que se está desmantelando el sistema público de enseñanza? Yo, de verdad, creo que hay que ser más riguroso con lo que se dice.</w:t>
      </w:r>
    </w:p>
    <w:p>
      <w:pPr>
        <w:pStyle w:val="Texto"/>
        <w:rPr/>
      </w:pPr>
      <w:r>
        <w:rPr/>
        <w:t>En cuanto al profesorado, nosotros, por supuestísimo, también queremos mostrar nuestro apoyo totalmente al profesorado, a todo el profesorado, el de la pública y el de la privada. Siempre hemos dicho que para nosotros el profesorado es un pilar básico en el sistema educativo. Nosotros queremos que los mejores alumnos de hoy sean los profesores de mañana, por eso estamos trabajando en un estatuto del docente, como saben ustedes. Pero también quiero mostrar mi apoyo especialmente a los profesores de la educación concertada, porque esos profesores de la educación concertada se han bajado el sueldo precisamente para que no haya tantos despidos en la concertada. Hay que hablar de las cosas con rigor.</w:t>
      </w:r>
    </w:p>
    <w:p>
      <w:pPr>
        <w:pStyle w:val="Texto"/>
        <w:rPr/>
      </w:pPr>
      <w:r>
        <w:rPr/>
        <w:t>Y hablando de las universidades, a mí no me gusta hablar de lo que hacen otros partidos en otras comunidades, pero, en fin, señores del PSN y señores de Izquierda-Ezkerra, que hablen ustedes aquí de la universidad pública cuando la Junta de Andalucía debe 750 millones de euros a las universidades andaluzas –750 millones de euros– y cuando el presupuesto de educación en Andalucía se ha reducido un 9,35 por ciento... La Consejera de Educación andaluza dijo que se ha reducido la cantidad pero no la calidad, y ustedes, Izquierda Unida, Izquierda-Ezkerra aquí, y el Partido Socialista aprobaron esos presupuestos. ¿Qué pasa, que en Andalucía baja la cantidad y no la calidad y en Navarra no? En fin, no comparto nada de lo que están diciendo.</w:t>
      </w:r>
    </w:p>
    <w:p>
      <w:pPr>
        <w:pStyle w:val="Texto"/>
        <w:rPr/>
      </w:pPr>
      <w:r>
        <w:rPr/>
        <w:t>Por supuestísimo, nosotros apoyamos la labor del Gobierno en la educación, y, vuelvo a decirlo, creemos en la libertad de los padres para escolarizar a sus hijos donde crean, sea público o concertado, y seguiremos manteniendo esa postura. Muchas gracias.</w:t>
      </w:r>
    </w:p>
    <w:p>
      <w:pPr>
        <w:pStyle w:val="Texto"/>
        <w:rPr/>
      </w:pPr>
      <w:r>
        <w:rPr>
          <w:i w:val="false"/>
        </w:rPr>
        <w:t>SR. PRESIDENTE:</w:t>
      </w:r>
      <w:r>
        <w:rPr/>
        <w:t xml:space="preserve"> Muchas gracias a usted, señora Zarranz. Conocida la postura de los grupos respecto a esta interpelación y dada la hora en la que nos encontramos, vamos a suspender la sesión, que se reanudará a las 16:30 horas. Señorías, se suspende la sesión.</w:t>
      </w:r>
    </w:p>
    <w:p>
      <w:pPr>
        <w:pStyle w:val="Texto"/>
        <w:rPr/>
      </w:pPr>
      <w:r>
        <w:rPr/>
      </w:r>
    </w:p>
    <w:p>
      <w:pPr>
        <w:pStyle w:val="Texto"/>
        <w:rPr/>
      </w:pPr>
      <w:r>
        <w:rPr/>
        <w:t>TRADUCCIÓN</w:t>
      </w:r>
    </w:p>
    <w:p>
      <w:pPr>
        <w:pStyle w:val="Texto"/>
        <w:rPr/>
      </w:pPr>
      <w:r>
        <w:rPr/>
      </w:r>
    </w:p>
    <w:p>
      <w:pPr>
        <w:pStyle w:val="Texto"/>
        <w:rPr/>
      </w:pPr>
      <w:r>
        <w:rPr/>
        <w:t>(5) SRA. RUIZ JASO: Después de este malentendido, buenas tardes a todas y todos. Todavía recuerdo las palabras de la señora Barcina hace aproximadamente un año, en el día en que tomó posesión del cargo: ésta iba a ser la legislatura del empleo y la legislatura de la educación. Y en cierta medida es verdad: se ha perdido más empleo que nunca. Desde que la señora Barcina tomó posesión de su cargo la tasa de desempleo ha pasado del 11% al 17%. Por lo tanto, la legislatura del empleo sí, pero porque se ha perdido más empleo que nunca.</w:t>
      </w:r>
    </w:p>
    <w:p>
      <w:pPr>
        <w:pStyle w:val="Texto"/>
        <w:rPr/>
      </w:pPr>
      <w:r>
        <w:rPr/>
        <w:t>Iba a ser la legislatura de la educación. Durante los últimos dos años hemos conocido los recortes más duros y mayores de las movilizaciones. El señor Iribas, antes, refiriéndose especialmente a los programas de inglés, ha manifestado que las familias están encantadas. Pues, no sé si todas esas familias que vemos en la calle están tan contentas con la actual política educativa.</w:t>
      </w:r>
    </w:p>
    <w:p>
      <w:pPr>
        <w:pStyle w:val="Texto"/>
        <w:rPr/>
      </w:pPr>
      <w:r>
        <w:rPr/>
        <w:t>Es fácil decir grandes palabras, aunque luego se queden en nada. Y centrándonos en la educación, la señora De Simón y el señor Rascón han hecho un repaso, y yo misma haré un breve repaso: por un lado está cómo ha aplicado el Gobierno de Navarra las medidas llegadas desde Madrid, y por otro, las medidas que el Gobierno de Navarra ha establecido por su cuenta.</w:t>
      </w:r>
    </w:p>
    <w:p>
      <w:pPr>
        <w:pStyle w:val="Texto"/>
        <w:rPr/>
      </w:pPr>
      <w:r>
        <w:rPr/>
        <w:t>A todos se nos llena la boca diciendo que la educación es inversión, pero cuando se habla de reforzar la educación pública, de calidad, de igualdad, de equidad para que la educación sea una inversión, hay que ver cómo se puede llevar todo ello a la práctica. Y el señor Iribas le decía a la señora De Simón que estaba dibujando una realidad oscura y tenebrosa. A mí, sin embargo, me parece que la realidad que ha perfilado el señor Consejero ha sido toda de color rosa; sin embargo, aquí estamos acostumbrados a ello.</w:t>
      </w:r>
    </w:p>
    <w:p>
      <w:pPr>
        <w:pStyle w:val="Texto"/>
        <w:rPr/>
      </w:pPr>
      <w:r>
        <w:rPr/>
        <w:t>No repetiré los datos –los portavoces anteriores ya los han dado–. ¡Y ni siquiera hablaré de los presupuestos! Serán medidas dolorosas, pero ahí están. Los centros educativos están económicamente agotados, y algunos ni siquiera cuentan con financiación ni para encender las calefacciones. Eso sí que es una realidad oscura. Ni siquiera hay dinero para hacer reparaciones: aun cuando algunos centros se están cayendo a pedazos, tienen grandes dificultades para hacer incluso pequeñas reparaciones. No se adoptan medidas para atender a la masificación de los centros, y ahí tenemos el caso de Biurdana, donde no se ha tomado ninguna medida para responder a la demanda. Aunque la necesidad de la existencia de un instituto para la zona Norte de Pamplona es algo que viene de hace mucho tiempo, aunque la mayoría de este Parlamento se haya posicionado a favor, este Gobierno todavía no ha demostrado ni un mínimo de voluntad política para llevarlo a efecto. A nivel universitario, se ha hablado de la subida de tasas y del ahogamiento económico de la UPNA, que ha sufrido en los últimos dos años un recorte del 7 por ciento. Y no es algo que diga este grupo parlamentario, sino que es lo que dice el propio rector. Las becas y los proyectos de investigación están en el aire, su viabilidad está en entredicho, y eso lo ha manifestado el propio rector en dos comparecencias realizadas en este Parlamento.</w:t>
      </w:r>
    </w:p>
    <w:p>
      <w:pPr>
        <w:pStyle w:val="Texto"/>
        <w:rPr/>
      </w:pPr>
      <w:r>
        <w:rPr/>
        <w:t>¿Y qué decir de las condiciones de los trabajadores, de las condiciones de los profesores? Nosotros les queremos felicitar desde aquí, como lo ha hecho el Consejero, por el trabajo que han realizado. El aumento de las horas lectivas, la disminución de derechos en el ámbito de la formación, con un recorte del 41%, por lo que parece en todos los ámbitos menos en el inglés, los recortes en sustituciones, los recortes en sueldos, al igual que ha ocurrido en la función pública en general, etc.  Esas medidas que vienen de Madrid y que ustedes han adoptado han tenido su influencia en el empleo docente: se han perdido cientos de puestos de trabajo y se han hecho muchos menos contratos.</w:t>
      </w:r>
    </w:p>
    <w:p>
      <w:pPr>
        <w:pStyle w:val="Texto"/>
        <w:rPr/>
      </w:pPr>
      <w:r>
        <w:rPr/>
        <w:t>Y como consecuencia de todo ello, la situación de los centros: como consecuencia de las condiciones laborales de los profesores, no podemos negar que se ha producido un empeoramiento en la atención que se ofrece a los alumnos, que muchas aulas están más masificadas, que se han recortado medios, que las dificultades para el tratamiento de la diversidad son cada vez mayores, que los alumnos pasan días y días sin profesores, etc. Y todo ello causando un grave perjuicio a la calidad de la atención que reciben los alumnos. Pero esto es lo que hay.</w:t>
      </w:r>
    </w:p>
    <w:p>
      <w:pPr>
        <w:pStyle w:val="Texto"/>
        <w:rPr/>
      </w:pPr>
      <w:r>
        <w:rPr/>
        <w:t>Aquí parece que vivimos en dos mundos paralelos. Y no me sorprende. Y no he sido yo, sino unos sindicatos los que ha puesto un sobrenombre al señor Iribas, y lo repetiré ahora, porque ya lo dijeron en su comparecencia: señor Mentiribas. Y ese no es un calificativo que yo le haya puesto. Será consecuencia de vivir en realidades paralelas.</w:t>
      </w:r>
    </w:p>
    <w:p>
      <w:pPr>
        <w:pStyle w:val="Texto"/>
        <w:rPr/>
      </w:pPr>
      <w:r>
        <w:rPr/>
        <w:t>Y en esta situación y en este contexto –para terminar–, un tema principal sobre la Educación que tenemos sobre la mesa es la reforma del señor Wert. Y en este momento le pedimos consenso al señor Consejero. Y el señor Consejero se atreve a decir que los que no nos acercamos a su consenso, a sus postulados, o alguno de ellos especialmente, estamos en contra de la educación; que puesto que queremos hundir Navarra, queremos hundir todo el sistema educativo de Navarra. ¡Pues sí que hace falta ser valiente para decir algo así! Pero no, señores. Son ustedes los que están a punto de hundir la educación, ustedes mismos, no nosotros, de ninguna manera.</w:t>
      </w:r>
    </w:p>
    <w:p>
      <w:pPr>
        <w:pStyle w:val="Texto"/>
        <w:rPr/>
      </w:pPr>
      <w:r>
        <w:rPr/>
        <w:t>El punto de partida para conseguir una educación pública y de calidad es único. Y no se trata de grandes palabras, ni de la postura ofensiva de este consejero. Se trata, simplemente, de adjudicar los medios de una manera adecuada. Eso es lo que se merece una educación pública y de calidad. Muchas gracias.</w:t>
      </w:r>
    </w:p>
    <w:p>
      <w:pPr>
        <w:pStyle w:val="Texto"/>
        <w:rPr/>
      </w:pPr>
      <w:r>
        <w:rPr/>
      </w:r>
    </w:p>
    <w:p>
      <w:pPr>
        <w:pStyle w:val="Texto"/>
        <w:rPr/>
      </w:pPr>
      <w:r>
        <w:rPr/>
        <w:t>(6) SRA. PÉREZ IRAZABAL: Buenos días de nuevo. Mi viaje partirá desde el punto donde lo ha dejado la señora Ruiz, desde esa realidad paralela. Llevamos mucho tiempo remarcando que unos y otros vivimos en realidades paralelas y, por eso, al preparar esta intervención, mi punto de partida ha sido el programa electoral de UPN. Quería saber qué decían entonces y qué han hecho luego, qué están haciendo.</w:t>
      </w:r>
    </w:p>
    <w:p>
      <w:pPr>
        <w:pStyle w:val="Texto"/>
        <w:rPr/>
      </w:pPr>
      <w:r>
        <w:rPr/>
        <w:t xml:space="preserve">Si ojeamos el programa de UPN, veremos que comienza –me refiero, claro está, al apartado relativo a educación– hablando acerca de la situación de la educación y realiza un breve diagnóstico. Estamos de acuerdo con ese diagnóstico –es cierto– y, además, así lo hemos reconocido en más de una ocasión: es cierto que en Navarra la tasa de abandono escolar temprano es baja, y tenemos la tasa más baja de fracaso escolar. Eso lo hemos reconocido y llevamos mucho tiempo diciéndolo, tanto aquí como en la Comisión. Por eso, precisamente, no entendemos por qué se empeñan el Gobierno y el Consejero en seguir a la LOMCE, ya que en todo lo que dice la LOMCE no hay manera de seguir con la LOE y tener éxito, y en Navarra ya hemos visto que con la LOE, o la LOE navarra, si quieren, con la LOE navarra hemos logrado responder a nuestras necesidades y tener buenos resultados. ¿Qué ocurrirá después? Ya veremos. Nosotros hemos criticado y denunciado que la LOMCE no responde a nuestras necesidades. </w:t>
      </w:r>
    </w:p>
    <w:p>
      <w:pPr>
        <w:pStyle w:val="Texto"/>
        <w:rPr/>
      </w:pPr>
      <w:r>
        <w:rPr/>
        <w:t>Continuamos y vemos cómo UPN dice que la educación no es gasto, sino inversión. Hasta ahí, todos de acuerdo. Todos lo repetimos una y otra vez. Resulta curioso, si se trata de una inversión, ver después cómo se aplican recortes y más recortes. No lo entendemos: si se trata una inversión, se debería reforzar esa inversión. Si ustedes dicen que es la vía para salir de la crisis, no entendemos por qué no reforzamos esa vía.</w:t>
      </w:r>
    </w:p>
    <w:p>
      <w:pPr>
        <w:pStyle w:val="Texto"/>
        <w:rPr/>
      </w:pPr>
      <w:r>
        <w:rPr/>
        <w:t>Más tarde, en la página dieciséis, nos encontramos con el inglés. “El modelo en inglés”, dice. “El modelo en inglés es la apuesta significativa de UPN. Debe ser un reto conseguir un enfoque integrador de las lenguas oficiales de Navarra, lengua castellana y lengua vasca”. Lo dicen ustedes. De todos modos, debo corregirles de nuevo. En ingles… Lo siento, cuando leo, leo en castellano, pero continuaré hablando en euskera. Decía que ustedes dicen que ambas son lenguas oficiales; nosotros también, por supuesto. Pero aquí también debo corregirles, una vez más. Nuevamente, y esto lo hemos dicho en más de una ocasión, hablan ustedes de modelos cuando se refieren a la enseñanza en inglés, y, que yo sepa, no existen modelos en inglés, se trata de un programa, pero luego veremos que en otro lugar que no es el programa electoral se refiere a ello de la misma manera.</w:t>
      </w:r>
    </w:p>
    <w:p>
      <w:pPr>
        <w:pStyle w:val="Texto"/>
        <w:rPr/>
      </w:pPr>
      <w:r>
        <w:rPr/>
        <w:t>Continuamos leyendo y vemos que hablan de la necesidad de formación del profesorado. Claro, están hablando de las lenguas, porque son muy importantes, pero claro, si hablan de lenguas, están hablando del inglés.</w:t>
      </w:r>
    </w:p>
    <w:p>
      <w:pPr>
        <w:pStyle w:val="Texto"/>
        <w:rPr/>
      </w:pPr>
      <w:r>
        <w:rPr/>
        <w:t>Continuamos y llegamos al punto veinticinco –he marcado los punto, porque si no, me pierdo–, y leo –esto también lo leeré en castellano–: “El profesorado es la figura clave, el núcleo y el elemento dinamizador en cualquier proceso de mejora de la educación. De ahí que deban ponerse las condiciones para que el profesorado retome con energía, audacia e ilusión el liderazgo de las aulas. La sociedad debe reconocer y valorar su trabajo, el esfuerzo y la dedicación puestos en la educación y formación de nuestros hijos”.</w:t>
      </w:r>
    </w:p>
    <w:p>
      <w:pPr>
        <w:pStyle w:val="Texto"/>
        <w:rPr/>
      </w:pPr>
      <w:r>
        <w:rPr/>
        <w:t>Así es, sí; completamente de acuerdo. Pero si era eso lo que querían hacer, para ser sincera, no sé por dónde andan, porque ese no es el camino que han tomado. A veces les digo que van ustedes por el buen camino; en dirección contraria, pero por el buen camino. Pero creo que en esta cuestión ni siquiera han encontrado el camino.</w:t>
      </w:r>
    </w:p>
    <w:p>
      <w:pPr>
        <w:pStyle w:val="Texto"/>
        <w:rPr/>
      </w:pPr>
      <w:r>
        <w:rPr/>
        <w:t xml:space="preserve">En referencia a lo público. He estado mirando cuántas veces aparece en su programa alguna referencia al impulso, fomento o fortalecimiento de lo público. Al principio pensé que no aparecería ni una sola vez. Peor he vuelto a mirar y he encontrado una referencia, que dice: “El cien por cien de centros públicos y concertados”. Claro, por una vez que se menciona lo público, también hay que mencionar lo concertado. Y usted así lo ha reconocido más de una vez: lo público, sí, pero tanto como lo concertado. Eso lo ha dicho usted más de una vez, y nosotros no estamos de acuerdo con ello. Nosotros creemos que la red pública debe ser el eje esencial, y nosotros pensamos que es la red pública la que garantiza la igualdad, y creemos que ese es el camino que hay que reforzar, y lo que vemos con datos es lo que ya se ha mencionado aquí: que nos encontramos en la senda de los recortes y que en esa senda ha sido la red pública la que más ha padecido. </w:t>
      </w:r>
    </w:p>
    <w:p>
      <w:pPr>
        <w:pStyle w:val="Texto"/>
        <w:rPr/>
      </w:pPr>
      <w:r>
        <w:rPr/>
        <w:t>Dejo su programa y pasaré a su primera intervención. Y habla usted de austeridad, de optimización de recursos, de que no hay dinero. Habría que ver si hay o no hay, pues vemos que para algunas cosas sí que hay dinero, y no poco. Pero hay cosas que para las que no se requiere dinero, que no se han mencionado aquí y yo quisiera mencionarlas. Por ejemplo, la autonomía de los centros y la renovación de los ROC de la que hablaban ustedes. Todavía no sabemos nada, y para eso no hace falta dinero. El prestigio del profesorado. Tampoco sabemos nada del tema. Lo que vemos es todo lo contrario. Clima sin tensiones. Lo que le decía: si ha tomado este camino, no lo ha tomado bien. Nuevas tecnologías. Existir, existen; pero, ¿cómo se utilizan? Si tenemos en cuenta las encuestas, ya sabemos lo que ha pasado en la última encuesta: concluye que aquí no sabemos hacer uso de ellas. En aquella comparecencia hablaba usted del libro blanco. ¿Dónde está el libro blanco? Aquel día habló también de la Formación Profesional y, que nosotros sepamos, lo único que hemos visto de la Formación Profesional ha sido Donapea y Salesianos. Universidad. Plan plurianual. ¿Dónde está el plan plurianual? Nos ha dado el dato relativo a I+D+i? No es cierto. Se equivoca. Su objetivo para 2013 era el 3 por ciento y, además, la institución que más aporta para la consecución de ese objetivo es la universidad, esa que están hundiendo ustedes.</w:t>
      </w:r>
    </w:p>
    <w:p>
      <w:pPr>
        <w:pStyle w:val="Texto"/>
        <w:rPr/>
      </w:pPr>
      <w:r>
        <w:rPr/>
        <w:t>Dicen que estamos instalados en el no, eso dicen. Si hablamos de recortes, sí, estamos instalados en el no. Debemos decir “no” a los recortes, porque para nosotros lo público es el eje esencial.</w:t>
      </w:r>
    </w:p>
    <w:p>
      <w:pPr>
        <w:pStyle w:val="Texto"/>
        <w:keepLines/>
        <w:widowControl/>
        <w:bidi w:val="0"/>
        <w:spacing w:lineRule="exact" w:line="220" w:before="0" w:after="85"/>
        <w:ind w:firstLine="283"/>
        <w:jc w:val="both"/>
        <w:rPr/>
      </w:pPr>
      <w:r>
        <w:rPr/>
        <w:t>En la primera comparecencia se lo dije y lo repito: en ese camino no nos van a encontrar. De todos modos, el otro día me dijeron: “seguramente, si nos sentáramos y habláramos, encontraríamos más coincidencias que diferencias”. No lo sé, puede que sí. Pero aun teniendo el mismo objetivo, y creo que todos tenemos como objetivo la educación de calidad, tengo claro que para eso hace falta dedicar recursos, y ustedes, en vez de dedicar recursos, los están quitand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
  <dc:description/>
  <dc:language>en-US</dc:language>
  <cp:lastModifiedBy>paquita</cp:lastModifiedBy>
  <dcterms:modified xsi:type="dcterms:W3CDTF">2013-06-20T10:23:00Z</dcterms:modified>
  <cp:revision>3</cp:revision>
  <dc:subject/>
  <dc:title/>
</cp:coreProperties>
</file>