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llevar a cabo entre los meses de junio y noviembre de 2013 las obras de reforzamiento del puente de Liédena, presentada por el GP Bildu-Nafarroa.</w:t>
      </w:r>
    </w:p>
    <w:p>
      <w:pPr>
        <w:pStyle w:val="Texto"/>
        <w:rPr/>
      </w:pPr>
      <w:r>
        <w:rPr>
          <w:b w:val="false"/>
          <w:sz w:val="21"/>
          <w:lang w:val="es-ES_tradnl"/>
        </w:rPr>
        <w:t>SR. PRESIDENTE:</w:t>
      </w:r>
      <w:r>
        <w:rPr>
          <w:lang w:val="es-ES_tradnl"/>
        </w:rPr>
        <w:t xml:space="preserve"> Pasamos al decimoctavo punto del orden del día: Debate y votación de la moción por la que se insta al Gobierno de Navarra a llevar a cabo entre los meses de junio y noviembre de 2013 las obras de reforzamiento del puente de Liédena, presentada por el Grupo Parlamentario Bildu-Nafarroa. Para su presentación tiene la palabra el señor Amezketa.</w:t>
      </w:r>
    </w:p>
    <w:p>
      <w:pPr>
        <w:pStyle w:val="Texto"/>
        <w:rPr/>
      </w:pPr>
      <w:r>
        <w:rPr>
          <w:i w:val="false"/>
          <w:lang w:val="es-ES_tradnl"/>
        </w:rPr>
        <w:t>SR. AMEZKETA DÍAZ:</w:t>
      </w:r>
      <w:r>
        <w:rPr>
          <w:lang w:val="es-ES_tradnl"/>
        </w:rPr>
        <w:t xml:space="preserve"> Muchas gracias, señor Presidente. Señor Sayas, que está saliendo, ¡ay qué pena! Le iba a decir para qué podía servir esta moción que acabamos de aprobar. Probablemente para que se cumpla esa ley que ya ha dicho que existe. </w:t>
      </w:r>
    </w:p>
    <w:p>
      <w:pPr>
        <w:pStyle w:val="Texto"/>
        <w:rPr>
          <w:lang w:val="es-ES_tradnl"/>
        </w:rPr>
      </w:pPr>
      <w:r>
        <w:rPr>
          <w:lang w:val="es-ES_tradnl"/>
        </w:rPr>
        <w:t xml:space="preserve">Como decía aquel, vuelve la burra al trigo. Puente de Liédena. No quiero ser muy pelma. Señor Consejero, se lo digo con todo el cariño por algo que dijo la última vez. Sí, tengo un problema auditivo, efectivamente. El tiempo de trabajo en la fundición, las vibraciones y los ruidos de la zaranda me produjeron un problema auditivo, es cierto, pero le aseguro que sé enterarme de todo. Y, además, ese problema a veces me permite no enterarme de algunas cosas, aprovecharme de él. En modo alguno creo que son tontos. Usted dijo: no se crea que somos tontos. No lo creo. No se les ocurra pensar que a lo mejor lo somos los demás, que tampoco. </w:t>
      </w:r>
    </w:p>
    <w:p>
      <w:pPr>
        <w:pStyle w:val="Texto"/>
        <w:rPr>
          <w:lang w:val="es-ES_tradnl"/>
        </w:rPr>
      </w:pPr>
      <w:r>
        <w:rPr>
          <w:lang w:val="es-ES_tradnl"/>
        </w:rPr>
        <w:t>¿Qué pasa con el puente de Liédena? Pues que hay un problema de seguridad que se detecta por primera vez en el año 2007, y luego hay unos importantísimos trabajos de verificación y hay unos informes exhaustivos que determinan cuáles son los problemas del puente, que, como está dicho por la Administración en muchas ocasiones, son muy importantes.</w:t>
      </w:r>
    </w:p>
    <w:p>
      <w:pPr>
        <w:pStyle w:val="Texto"/>
        <w:rPr>
          <w:lang w:val="es-ES_tradnl"/>
        </w:rPr>
      </w:pPr>
      <w:r>
        <w:rPr>
          <w:lang w:val="es-ES_tradnl"/>
        </w:rPr>
        <w:t>Desde finales de 2011, como consecuencia de la apertura de la nueva autovía A-21, hay unas restricciones importantes en la modificación de la autorización de pesos que pueden pasar o no pasar por el citado puente que tienen unas consecuencias económicas importantes en toda la zona que han sido largamente explicadas, sobre todo por quienes las están sufriendo.</w:t>
      </w:r>
    </w:p>
    <w:p>
      <w:pPr>
        <w:pStyle w:val="Texto"/>
        <w:rPr>
          <w:lang w:val="es-ES_tradnl"/>
        </w:rPr>
      </w:pPr>
      <w:r>
        <w:rPr>
          <w:lang w:val="es-ES_tradnl"/>
        </w:rPr>
        <w:t>El Gobierno demoró conscientemente afrontar la solución de este problema, que en principio era un problema de seguridad, y lo demoró porque como necesitaba el puente para que se pudiese construir la nueva autovía, entonces no hubo ninguna restricción. Como ya dije en otra ocasión, pasaron un montón de camiones con más de sesenta toneladas, porque, entre otras cosas, llevaban las vigas necesarias para la construcción de la A-21. Y justo al día siguiente de que se terminara de construir la autovía el Gobierno dijo: alto, 5,5 toneladas. Usted dijo que luego se hicieron los correspondientes estudios y se cambió a 16, creo. No voy a negar que se hiciesen los estudios, ustedes lo sabrán mejor que yo, pero no se hicieron en el interregno, porque el cambio de 5,5 a 16 se hizo en cuatro días y como consecuencia de la que se montó allí con todos aquellos pueblos de alrededor protestando. No hubo tiempo de informes, probablemente luego se han hecho, pero los informes no fueron la causa de la modificación, la causa de la modificación fue una movilización ciudadana muy importante.</w:t>
      </w:r>
    </w:p>
    <w:p>
      <w:pPr>
        <w:pStyle w:val="Texto"/>
        <w:rPr>
          <w:lang w:val="es-ES_tradnl"/>
        </w:rPr>
      </w:pPr>
      <w:r>
        <w:rPr>
          <w:lang w:val="es-ES_tradnl"/>
        </w:rPr>
        <w:t>Pero, claro, en febrero de 2012, ahora hace un año, el Gobierno dijo que ya tenía la solución. Lo dijo aquí la portavoz de UPN, y la Presidenta del Gobierno ya se había adelantado a decírselo telefónicamente a la alcaldesa de Liédena. Por cierto, supongo que luego le habrá llamado para decirle que no han podido hacerlo. El argumento que nos dio el Gobierno la última vez que hablamos de este asunto era la ventana de ejecución. La ventana de ejecución viene dada por el propio proyecto y por el movimiento del río que en determinados momentos se puede elevar en su cauce lo suficiente como para crear dificultades. Por lo tanto, tenemos una ventana que va del 30 de junio, creo recordar, al 15 de noviembre.</w:t>
      </w:r>
    </w:p>
    <w:p>
      <w:pPr>
        <w:pStyle w:val="Texto"/>
        <w:rPr/>
      </w:pPr>
      <w:r>
        <w:rPr>
          <w:lang w:val="es-ES_tradnl"/>
        </w:rPr>
        <w:t>Pero después de poner eso como argumento lo que se dijo fue que no había dinero, que no había fondos para poderlo hacer. Pues estamos a tiempo de solucionar todos los problemas. Para el problema de la ventana de ejecución faltan seis meses, tiempo más que suficiente, supongo, para o haber sacado ya a concurso el proyecto o para sacarlo, adjudicarlo y plantear las obras.</w:t>
      </w:r>
    </w:p>
    <w:p>
      <w:pPr>
        <w:pStyle w:val="Texto"/>
        <w:rPr/>
      </w:pPr>
      <w:r>
        <w:rPr>
          <w:spacing w:val="0"/>
          <w:lang w:val="es-ES_tradnl"/>
        </w:rPr>
        <w:t>En algún sitio deben tener, supongo, la partida con la que específicamente dotaron estas obras, sacándola de otro sitio, en el presupuesto del año pasado, porque el de este es prórroga de aquel, pero, bueno, si no la tienen, no tengo ninguna duda de que tienen recursos suficientes para buscarla. Si no saben dónde, yo les puedo sugerir unos cuantos sitios. Y lo que les voy a pedir es que, además de en el dinero, de en los fondos y todo eso, piensen también alguna vez en el interés de los propios ciudadanos, en su seguridad, en sus perjuicios económicos, porque en este caso hay perjuicios económicos importantes y ustedes lo saben. Hagan algo de provecho en este asunto concreto y demuestren que también saben ser útiles para hacer algunas cosas positivas. Muchas gracias.</w:t>
      </w:r>
    </w:p>
    <w:p>
      <w:pPr>
        <w:pStyle w:val="Texto"/>
        <w:rPr/>
      </w:pPr>
      <w:r>
        <w:rPr>
          <w:i w:val="false"/>
          <w:lang w:val="es-ES_tradnl"/>
        </w:rPr>
        <w:t>SR. PRESIDENTE:</w:t>
      </w:r>
      <w:r>
        <w:rPr>
          <w:lang w:val="es-ES_tradnl"/>
        </w:rPr>
        <w:t xml:space="preserve"> Muchas gracias a usted, señor Amezketa. Vamos a abrir a continuación un turno a favor y otro en contra de la moción que acaba de presentar el señor Amezketa. ¿Turno a favor? Por Unión del Pueblo Navarro, tiene la palabra el señor Esparza.</w:t>
      </w:r>
    </w:p>
    <w:p>
      <w:pPr>
        <w:pStyle w:val="Texto"/>
        <w:rPr/>
      </w:pPr>
      <w:r>
        <w:rPr>
          <w:i w:val="false"/>
          <w:lang w:val="es-ES_tradnl"/>
        </w:rPr>
        <w:t>SR. ESPARZA IRIARTE:</w:t>
      </w:r>
      <w:r>
        <w:rPr>
          <w:lang w:val="es-ES_tradnl"/>
        </w:rPr>
        <w:t xml:space="preserve"> Gracias, señor Presidente. No pensaba salir, señor Amezketa, pero la zona y el interés me empujan a hacerlo. Buenas tardes, señoras y señores Parlamentarios. La moción de la que estamos hablando insta a realizar las obras de reforzamiento y mejora del puente de Liédena entre los meses de junio y noviembre de 2013. Este grupo parlamentario va a votar a favor de esta moción. Voy a dar dos pinceladas sobre el puente porque los que lo conocemos muy de cerca lo sabemos pero yo creo que el resto no. Es un puente de hormigón armado construido en el año 1908, o sea que tiene unos ciento cinco años, de unos 60 metros de longitud y 4,5 metros de anchura, con un pilar central que divide el puente en dos partes de 30 metros que se encuentra en no muy buenas condiciones y que es el objeto de esta obra. </w:t>
      </w:r>
    </w:p>
    <w:p>
      <w:pPr>
        <w:pStyle w:val="Texto"/>
        <w:rPr/>
      </w:pPr>
      <w:r>
        <w:rPr>
          <w:lang w:val="es-ES_tradnl"/>
        </w:rPr>
        <w:t>Curiosamente, este puente fue construido para sustituir una barca que en aquellos años realizaba labores de enlace de una orilla a la otra y que se ocupaba del traslado de personas, de animales y otras cosas, y hoy podemos conocer a los descendientes de aquellos barqueros.</w:t>
      </w:r>
    </w:p>
    <w:p>
      <w:pPr>
        <w:pStyle w:val="Texto"/>
        <w:rPr/>
      </w:pPr>
      <w:r>
        <w:rPr>
          <w:lang w:val="es-ES_tradnl"/>
        </w:rPr>
        <w:t xml:space="preserve">Entrando en la moción, tengo que decir que el Grupo Parlamentario UPN, el Consejero señor Zarraluqui y el Gobierno de Navarra siempre han estado a favor de la mejora y reforzamiento del puente de Liédena. El proyecto se aprobó el 16 de mayo de 2012 por un importe de quinientos veintitrés mil euros aproximadamente, IVA incluido. El período de ejecución es de tres meses y medio y las fechas vienen marcadas por el nivel de agua pero sobre todo por las truchas y nutrias que viven en este precioso tramo del río Irati. Es algo curioso, pero es el tema de las truchas y las nutrias el que obliga al Departamento de Fomento, por medio de Medio Ambiente, a realizar esa ejecución entre junio y noviembre, con lo cual en el año 2012 fue imposible adjudicar y realizar estas obras porque, como he dicho antes, el 16 de mayo es cuando se realiza el proyecto. Era imposible ejecutarlo del 30 de junio al 15 de noviembre. En este año 2013, una vez que el presupuesto lo permita, se realizará la mejora en el puente de Liédena. </w:t>
      </w:r>
    </w:p>
    <w:p>
      <w:pPr>
        <w:pStyle w:val="Texto"/>
        <w:rPr/>
      </w:pPr>
      <w:r>
        <w:rPr>
          <w:lang w:val="es-ES_tradnl"/>
        </w:rPr>
        <w:t>Y ahora, señor Amezketa, voy a hablar algo de la comarca para aclarar un poco a los Parlamentarios. La comarca de Sangüesa, en general; la localidad de Liédena, en particular, y su Alcaldesa, Beatriz Olleta; la localidad de Yesa, su Alcalde, Roberto Martínez; la localidad de Javier, que también está afectada, María José Guindano, están informados puntualmente de las decisiones del Gobierno de Navarra y del calendario de actuaciones. Pero es más, empresas como Reciclados Sangüesa, que es la que tiene la gestión de la mancomunidad de recogida de residuos, que en este momento tiene que hacer cuatro kilómetros más de recorrido el martes, el jueves y el sábado, que es cuando va a estas localidades que he mencionado antes, Liédena, Yesa y Javier, pero también La Veloz Sangüesina, que es el transporte comarcal que entra en Liédena, y el Hotel Latorre, entre otras empresas, también están informadas por este Parlamentario y todas ellas comprenden la situación y esperan, y esperamos, que este año se realice esta obra.</w:t>
      </w:r>
    </w:p>
    <w:p>
      <w:pPr>
        <w:pStyle w:val="Texto"/>
        <w:rPr>
          <w:lang w:val="es-ES_tradnl"/>
        </w:rPr>
      </w:pPr>
      <w:r>
        <w:rPr>
          <w:lang w:val="es-ES_tradnl"/>
        </w:rPr>
        <w:t>Con lo cual confianza total en el señor Zarraluqui y en el Gobierno de la comarca de Sangüesa. Por eso, como he dicho, votaremos a favor de esta moción. Muchas gracias.</w:t>
      </w:r>
    </w:p>
    <w:p>
      <w:pPr>
        <w:pStyle w:val="Texto"/>
        <w:rPr/>
      </w:pPr>
      <w:r>
        <w:rPr>
          <w:i w:val="false"/>
          <w:lang w:val="es-ES_tradnl"/>
        </w:rPr>
        <w:t>SR. PRESIDENTE:</w:t>
      </w:r>
      <w:r>
        <w:rPr>
          <w:lang w:val="es-ES_tradnl"/>
        </w:rPr>
        <w:t xml:space="preserve"> Muchas gracias a usted, señor Esparza. Por el Grupo Parlamentario Socialistas de Navarra, tiene la palabra la señora Esporrín, desde el escaño. Adelante, por favor.</w:t>
      </w:r>
    </w:p>
    <w:p>
      <w:pPr>
        <w:pStyle w:val="Texto"/>
        <w:rPr/>
      </w:pPr>
      <w:r>
        <w:rPr>
          <w:i w:val="false"/>
          <w:spacing w:val="0"/>
          <w:lang w:val="es-ES_tradnl"/>
        </w:rPr>
        <w:t>SRA. ESPORRÍN LAS HERAS:</w:t>
      </w:r>
      <w:r>
        <w:rPr>
          <w:spacing w:val="0"/>
          <w:lang w:val="es-ES_tradnl"/>
        </w:rPr>
        <w:t xml:space="preserve"> Muchas gracias, Presidente. Buenos días. En primer lugar, quiero dejar claro que hago la intervención desde el escaño no por quitar importancia al asunto que estamos tratando, como alguna vez se me ha acusado por intervenir desde el escaño, sino, sencillamente, por economía de tiempo, porque, desde luego, este asunto del puente de Liédena, a pesar de las muchas veces que hemos tratado de él, no me parece de poca importancia, sino todo lo contrario.</w:t>
      </w:r>
    </w:p>
    <w:p>
      <w:pPr>
        <w:pStyle w:val="Texto"/>
        <w:rPr>
          <w:spacing w:val="0"/>
          <w:lang w:val="es-ES_tradnl"/>
        </w:rPr>
      </w:pPr>
      <w:r>
        <w:rPr>
          <w:spacing w:val="0"/>
          <w:lang w:val="es-ES_tradnl"/>
        </w:rPr>
        <w:t>En esta legislatura hemos abordado este tema al menos en cuatro ocasiones, y eso es debido fundamentalmente a que UPN no ha sido capaz de resolver este problema, que es un problema de seguridad, que es lo que nos preocupa, seguridad para las cosas pero fundamentalmente para las personas.</w:t>
      </w:r>
    </w:p>
    <w:p>
      <w:pPr>
        <w:pStyle w:val="Texto"/>
        <w:rPr>
          <w:lang w:val="es-ES_tradnl"/>
        </w:rPr>
      </w:pPr>
      <w:r>
        <w:rPr>
          <w:lang w:val="es-ES_tradnl"/>
        </w:rPr>
        <w:t xml:space="preserve">Conviene recordar, como muy bien ha dicho quien me ha antecedido en el uso de la palabra, que el puente de Liédena data del año 1907 y que es una de las primeras obras de hormigón armado de España. La estructura se construyó hace más de un siglo, lógicamente, para soportar las sobrecargas propias de aquella época. Los informes técnicos han descrito profusamente la necesidad de reparación. </w:t>
      </w:r>
    </w:p>
    <w:p>
      <w:pPr>
        <w:pStyle w:val="Texto"/>
        <w:rPr>
          <w:lang w:val="es-ES_tradnl"/>
        </w:rPr>
      </w:pPr>
      <w:r>
        <w:rPr>
          <w:lang w:val="es-ES_tradnl"/>
        </w:rPr>
        <w:t xml:space="preserve">Pero centremos el tema. Este problema se detectó en 2009 y, si no recuerdo mal, UPN ya estaba gobernando. Como se sabe, en la actualidad los informes desaconsejan que, mientras no se repare el puente, pasen vehículos de más de quince toneladas, lo cual está suponiendo un perjuicio para algunos de ellos. </w:t>
      </w:r>
    </w:p>
    <w:p>
      <w:pPr>
        <w:pStyle w:val="Texto"/>
        <w:rPr>
          <w:lang w:val="es-ES_tradnl"/>
        </w:rPr>
      </w:pPr>
      <w:r>
        <w:rPr>
          <w:lang w:val="es-ES_tradnl"/>
        </w:rPr>
        <w:t xml:space="preserve">Hay una cuestión clara, hubo un Consejero socialista que, casualmente, buscó la partida económica necesaria para llevar adelante esta rehabilitación. Como nos echaron del Gobierno, no tuvo tiempo material para sacar el concurso y hacer la adjudicación de obras necesaria para realizar esta rehabilitación. De no haber sido así, probablemente esta obra estaría resuelta. </w:t>
      </w:r>
    </w:p>
    <w:p>
      <w:pPr>
        <w:pStyle w:val="Texto"/>
        <w:rPr>
          <w:lang w:val="es-ES_tradnl"/>
        </w:rPr>
      </w:pPr>
      <w:r>
        <w:rPr>
          <w:lang w:val="es-ES_tradnl"/>
        </w:rPr>
        <w:t>¿Qué pasa en la actualidad? Que hay un Consejero del Gobierno de UPN, el señor Zarraluqui, que, junto con el Gobierno de la señora Barcina, bloqueó la partida económica destinada a dicha reparación en aras de cubrir un déficit del que en la actualidad todavía no tenemos constancia de cuánto era. El caso es que la obra quedó pendiente sine díe, porque, aunque nos alegra profundamente la información que nos ha trasladado el portavoz de UPN, he de decir que según lo dicho por el Consejero en otras intervenciones y al estudiar los presupuestos de 2013 no vimos la partida para la reparación del puente de Liédena. Nos encanta y nos alegra que usted nos informe de que lo van a hacer en breve, y ojalá sea así.</w:t>
      </w:r>
    </w:p>
    <w:p>
      <w:pPr>
        <w:pStyle w:val="Texto"/>
        <w:rPr>
          <w:lang w:val="es-ES_tradnl"/>
        </w:rPr>
      </w:pPr>
      <w:r>
        <w:rPr>
          <w:lang w:val="es-ES_tradnl"/>
        </w:rPr>
        <w:t>Lo que sí pensamos es que más valdrá que después de que tantas veces hemos tratado este asunto tanto en Comisión como en Pleno no suceda ningún perjuicio ocasionado por un fallo de este puente, porque, de no ser así, y permítame la expresión, no les va a lavar ni el agua del Jordán.</w:t>
      </w:r>
    </w:p>
    <w:p>
      <w:pPr>
        <w:pStyle w:val="Texto"/>
        <w:rPr>
          <w:lang w:val="es-ES_tradnl"/>
        </w:rPr>
      </w:pPr>
      <w:r>
        <w:rPr>
          <w:lang w:val="es-ES_tradnl"/>
        </w:rPr>
        <w:t>Evidentemente, el grupo parlamentario socialista apoyará la moción, pero nos tememos que dependemos de que el Gobierno de UPN realice las obras o no; en cualquier caso, cada uno será responsable de sus hechos.</w:t>
      </w:r>
    </w:p>
    <w:p>
      <w:pPr>
        <w:pStyle w:val="Texto"/>
        <w:rPr>
          <w:lang w:val="es-ES_tradnl"/>
        </w:rPr>
      </w:pPr>
      <w:r>
        <w:rPr>
          <w:lang w:val="es-ES_tradnl"/>
        </w:rPr>
        <w:t>Y permítame terminar con una frase que está muy de moda últimamente, la de que cada palo aguante su vela, porque nuestra responsabilidad es la de nueve votos. Gracias.</w:t>
      </w:r>
    </w:p>
    <w:p>
      <w:pPr>
        <w:pStyle w:val="Texto"/>
        <w:rPr/>
      </w:pPr>
      <w:r>
        <w:rPr>
          <w:i w:val="false"/>
          <w:lang w:val="es-ES_tradnl"/>
        </w:rPr>
        <w:t>SR. PRESIDENTE:</w:t>
      </w:r>
      <w:r>
        <w:rPr>
          <w:lang w:val="es-ES_tradnl"/>
        </w:rPr>
        <w:t xml:space="preserve"> Muchas gracias, señora Esporrín. Por el Grupo Parlamentario Nafarroa Bai tiene la palabra el señor Jiménez Hervás. </w:t>
      </w:r>
    </w:p>
    <w:p>
      <w:pPr>
        <w:pStyle w:val="Texto"/>
        <w:rPr/>
      </w:pPr>
      <w:r>
        <w:rPr>
          <w:i w:val="false"/>
          <w:lang w:val="es-ES_tradnl"/>
        </w:rPr>
        <w:t>SR. JIMÉNEZ HERVÁS:</w:t>
      </w:r>
      <w:r>
        <w:rPr>
          <w:lang w:val="es-ES_tradnl"/>
        </w:rPr>
        <w:t xml:space="preserve"> Pues yo voy a salir porque, siendo viernes y con este tiempo, tenemos tiempo más que suficiente en todo el fin de semana. La verdad es que yo no termino de aclararme muy bien con este tema. Evidentemente, estamos a favor de la construcción del puente, no se confundan, pero es una situación un poco complicada. Vamos a ver, no sé si antes o después, pero alguien comete irresponsabilidades. Se ha pasado de permitir todo tipo de tráfico en este puente, incluso camiones articulados con vigas de veinte o treinta toneladas, a que al día siguiente de inaugurarse la autovía se prohíba el tráfico de cualquier tipo de vehículo que superase un número mínimo de toneladas. O había imprudencia antes o al día siguiente... No sé cuál es la razón. </w:t>
      </w:r>
    </w:p>
    <w:p>
      <w:pPr>
        <w:pStyle w:val="Texto"/>
        <w:rPr>
          <w:lang w:val="es-ES_tradnl"/>
        </w:rPr>
      </w:pPr>
      <w:r>
        <w:rPr>
          <w:lang w:val="es-ES_tradnl"/>
        </w:rPr>
        <w:t>Realmente, ¿cuál es el estado del puente? Porque tenemos un segundo caso que todavía no ha llegado pero que un día llegará. Me da la sensación de que el caso de este puente es el mismo que el caso del puente de Cuatrovientos. El puente de Cuatrovientos está en mal estado y por eso se prohibió el tráfico pesado de camiones, pero cuando voy a Berriozar en una villavesa articulada, que va llena, ¿qué pasa?, ¿que los de Berriozar valemos poco o qué? Porque ¿cuánto pesa una villavesa articulada llena de personas? Y pasa por el puente de Cuatrovientos montones de veces todos los días, y se dice que está en mal estado y que, por lo tanto, no puede pasar ni un camión.</w:t>
      </w:r>
    </w:p>
    <w:p>
      <w:pPr>
        <w:pStyle w:val="Texto"/>
        <w:rPr>
          <w:lang w:val="es-ES_tradnl"/>
        </w:rPr>
      </w:pPr>
      <w:r>
        <w:rPr>
          <w:lang w:val="es-ES_tradnl"/>
        </w:rPr>
        <w:t>¿Dónde está el grado de lo racional o dónde está el grado de la imprudencia? No lo sé, es que no sé cómo atenderlo. En el puente de Liédena, por el que, por varias circunstancias, paso mucho, hemos pasado de un tráfico absoluto a nada, pero en un solo día de diferencia. Entonces, o antes o ahora no hay racionalidad en la medida. Y eso, evidentemente, no quita que si el puente está en una situación de no garantías se aborde la construcción, el reforzamiento o lo que se tenga que hacer, pero un poco de racionalidad, porque, si no, esto no hay cómo abordarlo.</w:t>
      </w:r>
    </w:p>
    <w:p>
      <w:pPr>
        <w:pStyle w:val="Texto"/>
        <w:rPr/>
      </w:pPr>
      <w:r>
        <w:rPr>
          <w:i w:val="false"/>
          <w:spacing w:val="0"/>
          <w:lang w:val="es-ES_tradnl"/>
        </w:rPr>
        <w:t>SR. PRESIDENTE:</w:t>
      </w:r>
      <w:r>
        <w:rPr>
          <w:spacing w:val="0"/>
          <w:lang w:val="es-ES_tradnl"/>
        </w:rPr>
        <w:t xml:space="preserve"> Muchas gracias. Por el Grupo Parlamentario Popular, tiene la palabra, desde el escaño, el señor Villanueva. Adelante, por favor.</w:t>
      </w:r>
    </w:p>
    <w:p>
      <w:pPr>
        <w:pStyle w:val="Texto"/>
        <w:rPr/>
      </w:pPr>
      <w:r>
        <w:rPr>
          <w:i w:val="false"/>
          <w:lang w:val="es-ES_tradnl"/>
        </w:rPr>
        <w:t>SR. VILLANUEVA CRUZ:</w:t>
      </w:r>
      <w:r>
        <w:rPr>
          <w:lang w:val="es-ES_tradnl"/>
        </w:rPr>
        <w:t xml:space="preserve"> Gracias, señor Presidente. Intervendré desde el escaño, efectivamente, porque voy a ser breve. Es cierto que es un asunto que hemos tratado en esta Cámara en diversas ocasiones, tanto en Pleno como en Comisión. No es un asunto menor, aunque esté referido a un punto muy concreto de las infraestructuras de Navarra, y digo que no es menor porque muchas veces en esta Cámara se producen grandes debates sobre las grandes infraestructuras pero lo cierto es que a los ciudadanos de Liédena y de los pueblos de alrededor, de toda aquella comarca, este hecho, el estado del puente, les causa inconvenientes y les ha ido causando ciertos problemas que nosotros, evidentemente, esperamos que se puedan resolver.</w:t>
      </w:r>
    </w:p>
    <w:p>
      <w:pPr>
        <w:pStyle w:val="Texto"/>
        <w:rPr>
          <w:lang w:val="es-ES_tradnl"/>
        </w:rPr>
      </w:pPr>
      <w:r>
        <w:rPr>
          <w:lang w:val="es-ES_tradnl"/>
        </w:rPr>
        <w:t>Decía el señor Jiménez, y no le falta razón, que en la cronología de los hechos que han ocurrido, que han acaecido alrededor de esta infraestructura hay algo que no se acaba de comprender, porque, efectivamente, de un día para otro se pasó de permitir el tránsito de unos transportes con muchísimas toneladas de peso a que prácticamente no pudiera pasar absolutamente nadie.</w:t>
      </w:r>
    </w:p>
    <w:p>
      <w:pPr>
        <w:pStyle w:val="Texto"/>
        <w:rPr/>
      </w:pPr>
      <w:r>
        <w:rPr>
          <w:spacing w:val="0"/>
          <w:lang w:val="es-ES_tradnl"/>
        </w:rPr>
        <w:t>En cualquier caso, nosotros también entendemos que en otras ocasiones, cuando se ha debatido este asunto en el Parlamento, probablemente las circunstancias eran distintas, incluso las circunstancias económicas, y no siempre es posible hacer las cosas cuando se pretende o cuando se quiere.</w:t>
      </w:r>
    </w:p>
    <w:p>
      <w:pPr>
        <w:pStyle w:val="Texto"/>
        <w:rPr>
          <w:lang w:val="es-ES_tradnl"/>
        </w:rPr>
      </w:pPr>
      <w:r>
        <w:rPr>
          <w:lang w:val="es-ES_tradnl"/>
        </w:rPr>
        <w:t>Nosotros estamos a favor de que se aproveche este próximo período en el cual se pueda acometer la infraestructura por razones medioambientales, hidrológicas, tal y como ha explicado el señor Amezketa, y que, por lo tanto, el Gobierno de Navarra ponga el empeño necesario para sacar adelante el concurso y el proyecto tal y como demandan los vecinos y habitantes de la zona. Gracias.</w:t>
      </w:r>
    </w:p>
    <w:p>
      <w:pPr>
        <w:pStyle w:val="Texto"/>
        <w:rPr/>
      </w:pPr>
      <w:r>
        <w:rPr>
          <w:i w:val="false"/>
          <w:lang w:val="es-ES_tradnl"/>
        </w:rPr>
        <w:t>SR. PRESIDENTE:</w:t>
      </w:r>
      <w:r>
        <w:rPr>
          <w:lang w:val="es-ES_tradnl"/>
        </w:rPr>
        <w:t xml:space="preserve"> Muchas gracias a usted, señor Villanueva. Por el Grupo Parlamentario Izquierda-Ezkerra, tiene la palabra el señor Mauleón, desde el escaño. Adelante.</w:t>
      </w:r>
    </w:p>
    <w:p>
      <w:pPr>
        <w:pStyle w:val="Texto"/>
        <w:rPr/>
      </w:pPr>
      <w:r>
        <w:rPr>
          <w:i w:val="false"/>
          <w:lang w:val="es-ES_tradnl"/>
        </w:rPr>
        <w:t>SR. MAULEÓN ECHEVERRÍA:</w:t>
      </w:r>
      <w:r>
        <w:rPr>
          <w:lang w:val="es-ES_tradnl"/>
        </w:rPr>
        <w:t xml:space="preserve"> Egun on guztioi. Buenos días a todos y a todas. Se han mencionado ya las cuestiones fundamentales. Cabe hacer un cierto recordatorio del recorrido. Hay que señalar que la Alcaldesa del municipio, otros ediles y alcaldes de la zona ya hace más de un año solicitaron a todos los grupos de la Cámara acometer esta cuestión, mostraron su queja por los perjuicios que se habían producido al impedir que los camiones atravesaran el puente, no solo perjuicios a la circulación, sino que también señalaban los perjuicios económicos que suponían para la zona. </w:t>
      </w:r>
    </w:p>
    <w:p>
      <w:pPr>
        <w:pStyle w:val="Texto"/>
        <w:rPr>
          <w:lang w:val="es-ES_tradnl"/>
        </w:rPr>
      </w:pPr>
      <w:r>
        <w:rPr>
          <w:lang w:val="es-ES_tradnl"/>
        </w:rPr>
        <w:t>La verdad es que hay que decir que el anterior Consejero, el señor Astiz, anunció en sede parlamentaria que esta obra se iba a acometer en el año 2012, y lo cierto es que por determinadas circunstancias no se ha acometido. Hay que señalar también que, a nuestro juicio, aquí ha habido mucho interés en ponerse medallas precipitadamente que luego se han vuelto en contra de quien ha pretendido ponérselas, precisamente porque hoy es el día en que este asunto no se ha resuelto.</w:t>
      </w:r>
    </w:p>
    <w:p>
      <w:pPr>
        <w:pStyle w:val="Texto"/>
        <w:rPr>
          <w:lang w:val="es-ES_tradnl"/>
        </w:rPr>
      </w:pPr>
      <w:r>
        <w:rPr>
          <w:lang w:val="es-ES_tradnl"/>
        </w:rPr>
        <w:t>Por tanto, nosotros nos alegramos de que vaya a acordase esta cuestión por unanimidad. Esperemos que eso signifique que este año se van a acometer estas obras, que, desde luego, son muy importantes para la zona. Por tanto, quedémonos con eso, y, en todo caso, esperemos que no vuelva a ocurrir como el pasado año, que parecía que ya estaba solventada la cuestión económica y, finalmente, no se realizó. Muchas gracias.</w:t>
      </w:r>
    </w:p>
    <w:p>
      <w:pPr>
        <w:pStyle w:val="Texto"/>
        <w:rPr/>
      </w:pPr>
      <w:r>
        <w:rPr>
          <w:i w:val="false"/>
          <w:lang w:val="es-ES_tradnl"/>
        </w:rPr>
        <w:t>SR. PRESIDENTE:</w:t>
      </w:r>
      <w:r>
        <w:rPr>
          <w:lang w:val="es-ES_tradnl"/>
        </w:rPr>
        <w:t xml:space="preserve"> Muchas gracias a usted, señor Mauleón. Turno de réplica, señor Amezketa. ¿Desde el escaño?</w:t>
      </w:r>
    </w:p>
    <w:p>
      <w:pPr>
        <w:pStyle w:val="Texto"/>
        <w:rPr/>
      </w:pPr>
      <w:r>
        <w:rPr>
          <w:i w:val="false"/>
          <w:lang w:val="es-ES_tradnl"/>
        </w:rPr>
        <w:t>SR. AMEZKETA DÍAZ:</w:t>
      </w:r>
      <w:r>
        <w:rPr>
          <w:lang w:val="es-ES_tradnl"/>
        </w:rPr>
        <w:t xml:space="preserve"> Desde el escaño, señor Presidente. Me congratulo, supongo que como todos los que estamos en este salón de Plenos, por que el Gobierno haya resuelto afrontar la obra en este plazo de tiempo. Reconozco mi error, porque yo había adjudicado ese tiempo en el que se puede hacer la obra a los problemas de modificación del nivel del río. Desconocía la información que ha dado el señor Esparza y entiendo mejor el gesto que tenía el señor Consejero cuando en mi intervención anterior me refería a lo que, parece ser, no era el motivo.</w:t>
      </w:r>
    </w:p>
    <w:p>
      <w:pPr>
        <w:pStyle w:val="Texto"/>
        <w:rPr>
          <w:lang w:val="es-ES_tradnl"/>
        </w:rPr>
      </w:pPr>
      <w:r>
        <w:rPr>
          <w:lang w:val="es-ES_tradnl"/>
        </w:rPr>
        <w:t>En definitiva, yo creo que son los vecinos de la comarca los que van a sentirse satisfechos con esta decisión, y poquito más, pero como el señor Jiménez ha expresado que le gustaría saber algún dato, pues igual se lo puedo proporcionar. El 9 de marzo de 2010 pasa por ese puente un vehículo con 93,5 toneladas de peso total. El día 23 del 10 de 2009 pasa un vehículo con 94 toneladas de peso total. El primero era de Construcciones Elcarte, el segundo es de Grúas Usabiaga. El día 13 del 10 de 2011, es decir, a punto de cerrarse, pasa un vehículo con 90 toneladas de Megacontainer. ¿Vale? ¿Lo dejamos ahí? El día 10 del 12, que no sé si para ese día ya había aparecido el letrerito, si no, apareció pocos días después, un vehículo de Arbegui, SL –expediente 897/2011, de quien mide eso, que es un organismo de la Administración foral de Navarra–, que pesaba 115 toneladas. Información facilitada directamente por el Gobierno hace año y pico.</w:t>
      </w:r>
    </w:p>
    <w:p>
      <w:pPr>
        <w:pStyle w:val="Texto"/>
        <w:rPr/>
      </w:pPr>
      <w:r>
        <w:rPr>
          <w:lang w:val="es-ES_tradnl"/>
        </w:rPr>
        <w:t>Doy todos estos datos por si aclaran alguna duda de todo lo que hemos estado hablando, información, por cierto, que en mi primera intervención sobre este asunto ya lo expliqué aquí, en la Cámara, y estará recogida en algún sitio. Muchas gracias, señor Presidente.</w:t>
      </w:r>
    </w:p>
    <w:p>
      <w:pPr>
        <w:pStyle w:val="Texto"/>
        <w:rPr/>
      </w:pPr>
      <w:r>
        <w:rPr>
          <w:i w:val="false"/>
          <w:lang w:val="es-ES_tradnl"/>
        </w:rPr>
        <w:t>SR. PRESIDENTE:</w:t>
      </w:r>
      <w:r>
        <w:rPr>
          <w:lang w:val="es-ES_tradnl"/>
        </w:rPr>
        <w:t xml:space="preserve"> Gracias a usted, señor Amezketa. Una vez producido el debate, vamos a pasar a la votación de la moción. Señorías, comienza la votación. </w:t>
      </w:r>
      <w:r>
        <w:rPr>
          <w:i w:val="false"/>
          <w:smallCaps/>
          <w:lang w:val="es-ES_tradnl"/>
        </w:rPr>
        <w:t xml:space="preserve">(Pausa) </w:t>
      </w:r>
      <w:r>
        <w:rPr>
          <w:lang w:val="es-ES_tradnl"/>
        </w:rPr>
        <w:t>Voto delegado, por favor, señora Ruiz.</w:t>
      </w:r>
    </w:p>
    <w:p>
      <w:pPr>
        <w:pStyle w:val="Texto"/>
        <w:rPr/>
      </w:pPr>
      <w:r>
        <w:rPr>
          <w:i w:val="false"/>
          <w:lang w:val="es-ES_tradnl"/>
        </w:rPr>
        <w:t xml:space="preserve">SRA. RUIZ JASO: </w:t>
      </w:r>
      <w:r>
        <w:rPr>
          <w:lang w:val="es-ES_tradnl"/>
        </w:rPr>
        <w:t>Bai.</w:t>
      </w:r>
    </w:p>
    <w:p>
      <w:pPr>
        <w:pStyle w:val="Texto"/>
        <w:rPr/>
      </w:pPr>
      <w:r>
        <w:rPr>
          <w:i w:val="false"/>
          <w:lang w:val="es-ES_tradnl"/>
        </w:rPr>
        <w:t>SR. PRESIDENTE:</w:t>
      </w:r>
      <w:r>
        <w:rPr>
          <w:lang w:val="es-ES_tradnl"/>
        </w:rPr>
        <w:t xml:space="preserve"> Muchas gracias. Resultado final de la votación, señora Secretaria.</w:t>
      </w:r>
    </w:p>
    <w:p>
      <w:pPr>
        <w:pStyle w:val="Texto"/>
        <w:rPr/>
      </w:pPr>
      <w:r>
        <w:rPr>
          <w:i w:val="false"/>
          <w:lang w:val="es-ES_tradnl"/>
        </w:rPr>
        <w:t xml:space="preserve">SRA. SECRETARIA PRIMERA (Sra. Esporrín Las Heras): </w:t>
      </w:r>
      <w:r>
        <w:rPr>
          <w:lang w:val="es-ES_tradnl"/>
        </w:rPr>
        <w:t xml:space="preserve">Unanimidad de 47 votos a favor. </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Entonces, esta moción, como ha dicho la señora Secretaria, ha sido aprobada por unanimida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