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na Beltrán Villalba andreak Moderna Fundazioari funts publikoak emateari buruz</w:t>
        <w:softHyphen/>
        <w:t xml:space="preserve">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. Gal</w:t>
        <w:softHyphen/>
        <w:t>de</w:t>
        <w:softHyphen/>
        <w:t>ra argi</w:t>
        <w:softHyphen/>
        <w:t>ta</w:t>
        <w:softHyphen/>
        <w:t>ra</w:t>
        <w:softHyphen/>
        <w:t>tu zen 2012ko aza</w:t>
        <w:softHyphen/>
        <w:t>ro</w:t>
        <w:softHyphen/>
        <w:t>a</w:t>
        <w:softHyphen/>
        <w:t>ren 19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 Moderna fundazioaren inguruko zenbait gorabehera ekonomikori buruz idatziz erantzuteko egindako galderari dagokionez (PES-172), hau erantzun du Nafarroako Gobernuko Ekonomia, Ogasun, Industria eta Enpleguko kontseilariak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ekarpenak 2012ko ekitaldian fundazioaren aurrekontuan egiten duen portzentajea dela-eta, esan behar da Nafarroako Gobernuak gehienez ere 796.588 diru-laguntza emateko konpromisoa daukala gaur egun. Zenbateko hori fundazioaren abuztuko aurrekontu doituaren % 88 da.</w:t>
      </w:r>
    </w:p>
    <w:p>
      <w:pPr>
        <w:pStyle w:val="Normal"/>
        <w:rPr/>
      </w:pPr>
      <w:r>
        <w:rPr>
          <w:rStyle w:val="Normal1"/>
          <w:lang w:val="es-ES_tradnl"/>
        </w:rPr>
        <w:t>Moderna fundazioaren zuzendari nagusiari eta zuzendariordeari 2012ko ekitaldian funts publikoetatik ordaindu zaien soldata-portzentajeari dagokionez, esan behar da diru-laguntzaren xedea fundazioaren defizit osoa estaltzea dela; diruz lagundutako gastuaren portzentajearen baitan ez dira inola ere bereizten langileria gastuak eta fundazioaren gainerako gastuak. Portzentajea, beraz, aurreikusitako gastuaren % 88 da, aurreko erantzunean adierazi bezala.</w:t>
      </w:r>
    </w:p>
    <w:p>
      <w:pPr>
        <w:pStyle w:val="Normal"/>
        <w:rPr/>
      </w:pPr>
      <w:r>
        <w:rPr>
          <w:rStyle w:val="Normal1"/>
          <w:lang w:val="es-ES_tradnl"/>
        </w:rPr>
        <w:t>Azkenik, Moderna fundazioak 2012an jasotako diru-laguntza transferentzia arrunten eta kapital-transferentzien artean nola banatu den galdetu baita, hona hemen 796.588 euroen banaketa: 777.888 € transferentzia arruntetan eta 18.700 € kapital-transferentzieta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