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Txema Mauleón Echeverría jaunak galdera egin du Gazteluko plazan aurkitutako aztarna arkeologikoei buruz.</w:t>
      </w:r>
    </w:p>
    <w:p>
      <w:pPr>
        <w:pStyle w:val="Normal"/>
        <w:spacing w:lineRule="exact" w:line="225"/>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otsailaren 17ko 18. Nafarroako Parlamentuko Aldizkari Ofizialean.</w:t>
      </w:r>
    </w:p>
    <w:p>
      <w:pPr>
        <w:pStyle w:val="Normal"/>
        <w:spacing w:lineRule="exact" w:line="225"/>
        <w:rPr/>
      </w:pPr>
      <w:r>
        <w:rPr>
          <w:rStyle w:val="Normal1"/>
          <w:lang w:val="es-ES_tradnl"/>
        </w:rPr>
        <w:t>Iruñean, 2012ko martxoaren 14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ERANTZUNA</w:t>
      </w:r>
    </w:p>
    <w:p>
      <w:pPr>
        <w:pStyle w:val="Normal"/>
        <w:spacing w:lineRule="exact" w:line="225"/>
        <w:rPr/>
      </w:pPr>
      <w:r>
        <w:rPr>
          <w:rStyle w:val="Normal1"/>
          <w:lang w:val="es-ES_tradnl"/>
        </w:rPr>
        <w:t>Izquierda-Ezkerra parlamentu-taldeko foru parlamentari Txema Mauleón Echeverría jaunak Iruñeko Gaztelu Plazan aurkitutako arrasto arkeologikoei buruz idatziz erantzuteko egindako galderei dagokienez (PES-00023), hau erantzun du Nafarroako Gobernuko Kultura, Turismo eta Erakunde Harremanetako kontseilariak:</w:t>
      </w:r>
    </w:p>
    <w:p>
      <w:pPr>
        <w:pStyle w:val="Normal"/>
        <w:spacing w:lineRule="exact" w:line="225"/>
        <w:rPr/>
      </w:pPr>
      <w:r>
        <w:rPr>
          <w:rStyle w:val="Normal1"/>
          <w:lang w:val="es-ES_tradnl"/>
        </w:rPr>
        <w:t>Arrasto horiek, Nafarroako Foru Komunitatean egindako esku-hartze arkeologiko baimenduetan aurkitu eta bilduma museografikoetan edo museoetan erakusgai jarri gabeko gainerako ondasun higigarriak bezala, Kulturako Zuzendaritza Nagusiaren Arkeologiako Biltegian daude gordeta. Garbituta, siglatuta, errotulatuta eta material arkeologikoa biltegiratzeko erabili ohi diren bilgarri estandarretan bilduta daude.</w:t>
      </w:r>
    </w:p>
    <w:p>
      <w:pPr>
        <w:pStyle w:val="Normal"/>
        <w:spacing w:lineRule="exact" w:line="225"/>
        <w:rPr/>
      </w:pPr>
      <w:r>
        <w:rPr>
          <w:rStyle w:val="Normal1"/>
          <w:lang w:val="es-ES_tradnl"/>
        </w:rPr>
        <w:t>Han gordetako funtsak eskuragarri dituzte interesdunek, aldez aurretik kontsultarako eskaria eginez gero.</w:t>
      </w:r>
    </w:p>
    <w:p>
      <w:pPr>
        <w:pStyle w:val="Normal"/>
        <w:spacing w:lineRule="exact" w:line="225"/>
        <w:rPr/>
      </w:pPr>
      <w:r>
        <w:rPr>
          <w:rStyle w:val="Normal1"/>
          <w:spacing w:val="0"/>
          <w:lang w:val="es-ES_tradnl"/>
        </w:rPr>
        <w:t xml:space="preserve">Ateratako material higiezinak Iruñeko Udalean gordailututa daude, Biltegian gordeta dauden bi opus </w:t>
      </w:r>
      <w:r>
        <w:rPr>
          <w:rStyle w:val="Normal1"/>
          <w:i/>
          <w:spacing w:val="0"/>
          <w:lang w:val="es-ES_tradnl"/>
        </w:rPr>
        <w:t>tesellatum</w:t>
      </w:r>
      <w:r>
        <w:rPr>
          <w:rStyle w:val="Normal1"/>
          <w:spacing w:val="0"/>
          <w:lang w:val="es-ES_tradnl"/>
        </w:rPr>
        <w:t xml:space="preserve"> mosaiko erromatar zatitu izan ezik.  Honako material hauek daude gordailututa, zehazki:</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51 palet, opus signinum zola zatiekin.- egurrezko 6 kutxa, teila eta adreilu erromatarren zatiekin.- 1 palet, termetako hipokaustoko galdararen oinarriko  harlandu erre batekin.  -4 palet, hareharrizko harlanduekin. -1 palet, hareharrizko lauzekin. -Erdi Aroko harresiko 6 bloke handi. -3 palet, kareorezko blokeetan sartutako zeramikazko hodiekin. -126 palet, kioskoko mosaikoarekin eta plazako zoru apainduarekin.</w:t>
      </w:r>
    </w:p>
    <w:p>
      <w:pPr>
        <w:pStyle w:val="Normal"/>
        <w:spacing w:lineRule="exact" w:line="225"/>
        <w:rPr/>
      </w:pPr>
      <w:r>
        <w:rPr>
          <w:rStyle w:val="Normal1"/>
          <w:lang w:val="es-ES_tradnl"/>
        </w:rPr>
        <w:t>Material horiek guztiak 2008ko irailean lurperatu zituen Iruñeko Udalak, urte hartako apirilaren 18an Ondare Historikoaren Zerbitzuak emandako txostenarekin bat etorrita.</w:t>
      </w:r>
    </w:p>
    <w:p>
      <w:pPr>
        <w:pStyle w:val="Normal"/>
        <w:rPr/>
      </w:pPr>
      <w:r>
        <w:rPr>
          <w:rStyle w:val="Normal1"/>
          <w:lang w:val="es-ES_tradnl"/>
        </w:rPr>
        <w:t>Erdi Aroko harresiaren zatirik handiena lurpeko aparkalekuko lehen solairuan dago.</w:t>
      </w:r>
    </w:p>
    <w:p>
      <w:pPr>
        <w:pStyle w:val="Normal"/>
        <w:rPr/>
      </w:pPr>
      <w:r>
        <w:rPr>
          <w:rStyle w:val="Normal1"/>
          <w:lang w:val="es-ES_tradnl"/>
        </w:rPr>
        <w:t>Arrastoen katalogoari dagokionez, zera xedatzen du Nafarroako Kultura Ondareari buruzko 14/2005 Foru Legearen 58.4. artikuluak:</w:t>
      </w:r>
    </w:p>
    <w:p>
      <w:pPr>
        <w:pStyle w:val="Normal"/>
        <w:rPr/>
      </w:pPr>
      <w:r>
        <w:rPr>
          <w:rStyle w:val="Normal1"/>
          <w:lang w:val="es-ES_tradnl"/>
        </w:rPr>
        <w:t>Arkeologiaren arloko esku-hartze baterako baimenak ezarritako baldintzetan lanak egitera behartzen du titularra, eta gainera berreskuratutako ondasunen eta lortutako agirien inbentarioa eta gordailua egitera...”</w:t>
      </w:r>
    </w:p>
    <w:p>
      <w:pPr>
        <w:pStyle w:val="Normal"/>
        <w:rPr/>
      </w:pPr>
      <w:r>
        <w:rPr>
          <w:rStyle w:val="Normal1"/>
          <w:lang w:val="es-ES_tradnl"/>
        </w:rPr>
        <w:t>Hortaz, Nafarroako Foru Komunitatean egindako gainerako esku-hartze arkeologiko guztietan bezala, inbentario xehe bat dago horri buruz ere. Bi kategoria bereizten dira inbentario horretan: interes handiagoko  pieza bereziak, banaka inbentariatzen direnak; eta lote modura inbentariatzeko materia ez-zehazgarriaren multzoak.</w:t>
      </w:r>
    </w:p>
    <w:p>
      <w:pPr>
        <w:pStyle w:val="Normal"/>
        <w:rPr/>
      </w:pPr>
      <w:r>
        <w:rPr>
          <w:rStyle w:val="Normal1"/>
          <w:lang w:val="es-ES_tradnl"/>
        </w:rPr>
        <w:t>Pieza guztiak daude beren erreferentziazko siglaz hornituak, eta inbentarioko fitxetan adierazita daude  aurkikuntzaren datu partikularrak (sektorea, laukia, geruza estratigrafikoa, etab.), deskribapena eta kronologia.</w:t>
      </w:r>
    </w:p>
    <w:p>
      <w:pPr>
        <w:pStyle w:val="Normal"/>
        <w:rPr/>
      </w:pPr>
      <w:r>
        <w:rPr>
          <w:rStyle w:val="Normal1"/>
          <w:lang w:val="es-ES_tradnl"/>
        </w:rPr>
        <w:t>Hona hemen kontserbatutako materialaren zerr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umismatika Inbentarioa, I. liburukia, Txanpon identifikagarriak, 240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umismatika Inbentarioa, II. liburukia, Txanpon identifikaezinak, 252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talezko Materialen Inbentarioa, I. liburukia (M1-M350), 350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talezko Materialen Inbentarioa, II. liburukia (M351-M700), 405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talezko Materialen Inbentarioa, III. liburukia (M701-M1016), 315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talezko Materialen Inbentarioa, I. Eranskina (C2365-C2464 / M1017-M1103 / Md1-Md86), 273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talezko Materialen Inbentarioa, II. Eranskina (L33-L210 / V305-V302 / Q29-Q30), /O249-O327), 273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zurkizko Materialen Inbentarioa, I. liburukia (O1-O248), 248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rrizko Materialen Inbentarioa, I. liburukia (L1-L32), 28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irazko Materialen Inbentarioa, I. liburukia (V1-L304), 304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rruzko Materialen Inbentarioa, I. liburukia (Q1-Q28), 28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amikazko Materialen Inbentarioa, I. liburukia (C1-C350), 350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amikazko Materialen Inbentarioa, II. liburukia (C351-C700), 350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amikazko Materialen Inbentarioa, III. liburukia (C701-C1050), 349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amikazko Materialen Inbentarioa, IV. liburukia (C1051-C1400), 349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amikazko Materialen Inbentarioa, V. liburukia (C1401-C1750), 349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amikazko Materialen Inbentarioa, VI. liburukia (C1751-C2100), 349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amikazko Materialen Inbentarioa, VII. liburukia (C2101-C2364), 263 fitx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terial Orokorren Inbentarioa, I. liburukia (1 kutxa-215 kutxa), 367 sarr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terial Orokorren Inbentarioa, II. liburukia (216 kutxa-578 kutxa), 358 sarrera</w:t>
      </w:r>
    </w:p>
    <w:p>
      <w:pPr>
        <w:pStyle w:val="Normal"/>
        <w:rPr/>
      </w:pPr>
      <w:r>
        <w:rPr>
          <w:rStyle w:val="Normal1"/>
          <w:lang w:val="es-ES_tradnl"/>
        </w:rPr>
        <w:t>Guztira: 5.800 fitxa-sarrera</w:t>
      </w:r>
    </w:p>
    <w:p>
      <w:pPr>
        <w:pStyle w:val="Normal"/>
        <w:rPr/>
      </w:pPr>
      <w:r>
        <w:rPr>
          <w:rStyle w:val="Normal1"/>
          <w:lang w:val="es-ES_tradnl"/>
        </w:rPr>
        <w:t>Horri guztiari hilobiak erantsi behar zaizkio: 59, Santiagoko nekropolisekoak; 4, karmeldarretakoak, eta 190, islamiar maqbarakoak, zein bere erregistro-fitxarekin.</w:t>
      </w:r>
    </w:p>
    <w:p>
      <w:pPr>
        <w:pStyle w:val="Normal"/>
        <w:rPr/>
      </w:pPr>
      <w:r>
        <w:rPr>
          <w:rStyle w:val="Normal1"/>
          <w:spacing w:val="0"/>
          <w:lang w:val="es-ES_tradnl"/>
        </w:rPr>
        <w:t>Dokumentazio hori guztia interesdunek kontsultatzeko moduan dago, Arkeologiako Sailaren aretoetan (Kale Nagusia, 75, behea, 31001, Iruñea).</w:t>
      </w:r>
    </w:p>
    <w:p>
      <w:pPr>
        <w:pStyle w:val="Normal"/>
        <w:rPr/>
      </w:pPr>
      <w:r>
        <w:rPr>
          <w:rStyle w:val="Normal1"/>
          <w:lang w:val="es-ES_tradnl"/>
        </w:rPr>
        <w:t>Arrasto arkeologikoei dagokienez, ondasun higigarrien kasuan soilik eman dakieke dagokien balioa. Ildo horretatik, Nafarroako Ondare Arkeologikoa bi dibulgazio-ildotatik lantzen ari da Arkeologia Saila, eta ildo horiek baliagarriak dira Gaztelu Plazako aurkikuntzei dagokienez ere.</w:t>
      </w:r>
    </w:p>
    <w:p>
      <w:pPr>
        <w:pStyle w:val="Normal"/>
        <w:rPr/>
      </w:pPr>
      <w:r>
        <w:rPr>
          <w:rStyle w:val="Normal1"/>
          <w:lang w:val="es-ES_tradnl"/>
        </w:rPr>
        <w:t>-Aldi baterako erakusketetan erakusgai jartzea. Nabarmendu beharra dago aipagai dugun indusketa arkeologikoko zenbait material jendaurrean erakutsi izan direla, honako erakusketa hauetan:</w:t>
      </w:r>
    </w:p>
    <w:p>
      <w:pPr>
        <w:pStyle w:val="Normal"/>
        <w:rPr/>
      </w:pPr>
      <w:r>
        <w:rPr>
          <w:rStyle w:val="Normal1"/>
          <w:spacing w:val="0"/>
          <w:lang w:val="es-ES_tradnl"/>
        </w:rPr>
        <w:t>-Lurra arin bekizu. Heriotzaren arkeologia, Nafarroan. Kulturako Zuzendaritza Nagusiak antolatu zuen, 2007-2008an Nafarroako Museoan egin zen, eta maqbarako arrastoak eta San XXXX komentuko nekropoliseko hileta-aurkikuntzak bildu zituen.</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Iruñea, berriz aurkitua.. Iruñeko Udalak antolatu zuen, eta Condestable Jauregian egin zen, 2009-2011 bitartean; indusketa hartan berreskuratutako material arkeologikoek osatutako erakusketa izan zen, batik bat.</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Erakusketa iraunkorrak. Gaztelu Plazan topatutako piezarik bikainenek Nafarroako Museoko erakusketa iraunkorra osatuko dute, seguru asko. Baina Erroma aretoa birmoldatzeko zain dagoenez, berritze-lan horiek egindakoan hartu beharko da erabakia.</w:t>
      </w:r>
    </w:p>
    <w:p>
      <w:pPr>
        <w:pStyle w:val="Normal"/>
        <w:spacing w:lineRule="exact" w:line="223"/>
        <w:rPr/>
      </w:pPr>
      <w:r>
        <w:rPr>
          <w:rStyle w:val="Normal1"/>
          <w:lang w:val="es-ES_tradnl"/>
        </w:rPr>
        <w:t>Aparkalekuan txertatutako Erdi Aroko harresiaren hondakinak jendeak ikusteko moduan daude.</w:t>
      </w:r>
    </w:p>
    <w:p>
      <w:pPr>
        <w:pStyle w:val="Normal"/>
        <w:spacing w:lineRule="exact" w:line="223"/>
        <w:rPr/>
      </w:pPr>
      <w:r>
        <w:rPr>
          <w:rStyle w:val="Normal1"/>
          <w:lang w:val="es-ES_tradnl"/>
        </w:rPr>
        <w:t>Nafarroako Foru Komunitateko Ondare Arkeologikoa osatzen duten ondasun arkeologiko guztiek jabari publikoa dute, Nafarroako Kultura Ondareari buruzko 14/2005 Foru Legearen 56. artikuluak dioena betez. Beraz, Vianako Printzea Erakundea-Kulturako Zuzendaritza Nagusiak zehaztuko du haien norakoa. Ondasun arkeologiko higigarriak Kulturako Zuzendaritza Nagusiaren Biltegietan gordailutuko dira, araudia betez; hau  da, arkeologia-lanak amaitu eta urtebetera.</w:t>
      </w:r>
    </w:p>
    <w:p>
      <w:pPr>
        <w:pStyle w:val="Normal"/>
        <w:spacing w:lineRule="exact" w:line="223"/>
        <w:rPr/>
      </w:pPr>
      <w:r>
        <w:rPr>
          <w:rStyle w:val="Normal1"/>
          <w:lang w:val="es-ES_tradnl"/>
        </w:rPr>
        <w:t>Azaroaren 22ko 482/2011 Ebazpenaren bidez, Vianako Printzea Erakundea-Kulturako zuzendari nagusiak baimena eman zien Gabinete Trama, S.L. etxeari eta Iruñeko eta Tuterako Artzapezpikutegiari Iruñeko beheko logelan premiazko lanak egiteko.  Esku-hartze arkeologikoa amaitu gabe dago oraindik.</w:t>
      </w:r>
    </w:p>
    <w:p>
      <w:pPr>
        <w:pStyle w:val="Normal"/>
        <w:spacing w:lineRule="exact" w:line="223"/>
        <w:rPr/>
      </w:pPr>
      <w:r>
        <w:rPr>
          <w:rStyle w:val="Normal1"/>
          <w:lang w:val="es-ES_tradnl"/>
        </w:rPr>
        <w:t>Ebazpen horren arabera:</w:t>
      </w:r>
    </w:p>
    <w:p>
      <w:pPr>
        <w:pStyle w:val="Normal"/>
        <w:spacing w:lineRule="exact" w:line="223"/>
        <w:rPr/>
      </w:pPr>
      <w:r>
        <w:rPr>
          <w:rStyle w:val="Normal1"/>
          <w:lang w:val="es-ES_tradnl"/>
        </w:rPr>
        <w:t>“</w:t>
      </w:r>
      <w:r>
        <w:rPr>
          <w:rStyle w:val="Normal1"/>
          <w:lang w:val="es-ES_tradnl"/>
        </w:rPr>
        <w:t>1. E) Esku-hartze arkeologikoaren eta jarduera arkeologiko historikoen emaitzak katedralaren multzoa birgaitzeko proiektuan kontuan hartu beharko dira, eta hartu beharreko neurri zuzentzaile edo/eta aringarriak hartu. Ondorio horietarako, txosten bat idatziko da, eta Vianako Printzea Erakundea-Kulturako Zuzendaritza Nagusiaren irizpen loteslearen mende egongo da, kultura-ondare higigarria nahiz higiezina babesteko hartu beharreko neurriei dagokienez</w:t>
      </w:r>
    </w:p>
    <w:p>
      <w:pPr>
        <w:pStyle w:val="Normal"/>
        <w:spacing w:lineRule="exact" w:line="223"/>
        <w:rPr/>
      </w:pPr>
      <w:r>
        <w:rPr>
          <w:rStyle w:val="Normal1"/>
          <w:lang w:val="es-ES_tradnl"/>
        </w:rPr>
        <w:t>Hala, arrasto arkeologikoen norakoa indusketa arkeologikoa amaitutakoan erabakiko da, sustatzaileak aurkezten duen birgaitze-lanen proiektua eskuratutakoan.</w:t>
      </w:r>
    </w:p>
    <w:p>
      <w:pPr>
        <w:pStyle w:val="Normal"/>
        <w:spacing w:lineRule="exact" w:line="223"/>
        <w:rPr/>
      </w:pPr>
      <w:r>
        <w:rPr>
          <w:rStyle w:val="Normal1"/>
          <w:spacing w:val="0"/>
          <w:lang w:val="es-ES_tradnl"/>
        </w:rPr>
        <w:t>Aipatutako indusketetako ondare arkeologiko higigarriei nahiz higiezinei ematen ari zaien trataera bat dator Vianako Printzea Erakundea-Kulturako Zuzendaritza Nagusiko arkeologiako zerbitzu teknikoek obren ikuskaritzan eta obretara egindako bisitetan oinarriturik unean-unean zehaztutakoarekin.</w:t>
      </w:r>
    </w:p>
    <w:p>
      <w:pPr>
        <w:pStyle w:val="Normal"/>
        <w:spacing w:lineRule="exact" w:line="223"/>
        <w:rPr/>
      </w:pPr>
      <w:r>
        <w:rPr>
          <w:rStyle w:val="Normal1"/>
          <w:spacing w:val="0"/>
          <w:lang w:val="es-ES_tradnl"/>
        </w:rPr>
        <w:t>Hori guztia jakinarazten dizut, Nafarroako Parlamentuko Erregelamenduaren 194. artikulua betez.</w:t>
      </w:r>
    </w:p>
    <w:p>
      <w:pPr>
        <w:pStyle w:val="Normal"/>
        <w:spacing w:lineRule="exact" w:line="223"/>
        <w:rPr/>
      </w:pPr>
      <w:r>
        <w:rPr>
          <w:rStyle w:val="Normal1"/>
          <w:lang w:val="es-ES_tradnl"/>
        </w:rPr>
        <w:t>Iruñean, 2012ko martxoan.</w:t>
      </w:r>
    </w:p>
    <w:p>
      <w:pPr>
        <w:pStyle w:val="Normal"/>
        <w:spacing w:lineRule="exact" w:line="223" w:before="0" w:after="113"/>
        <w:rPr/>
      </w:pPr>
      <w:r>
        <w:rPr>
          <w:rStyle w:val="Normal1"/>
          <w:spacing w:val="0"/>
          <w:lang w:val="es-ES_tradnl"/>
        </w:rPr>
        <w:t>Kultura, Turism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