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Socialistas de Navarra, Bildu-Nafarroa, Aralar-Nafarroa Bai eta Izquierda-Ezkerra parlamentu-taldeek aurkezturiko mozioa, zeinaren bidez eskatzen baita berehala geraraz dadin Gestión Ambiental de Navarra enpresa publikoan aurkeztu den enplegu erregulazioko espedient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nomia, Ogasun, Industria eta Enplegu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ezarritakoaren babesean, honako mozioa aurkeztu dute, dagokion batzordean presaz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 Batzordearen ekainaren 21eko lan bileran, Nafarroako Gestión Ambiental de Navarra (Ganasa) enpresako enpresa-batzordeak parlamentu-taldeei informazioa eman die enpresak eta langileek bizi duten egoeraz, enpresa-sektore publikoaren berrantolaketa berriaren eta 65 langilerengan eragina duen enplegu erregulazioko espediente bat aurkeztu izatearen ondorioz.</w:t>
      </w:r>
    </w:p>
    <w:p>
      <w:pPr>
        <w:pStyle w:val="Normal"/>
        <w:rPr/>
      </w:pPr>
      <w:r>
        <w:rPr>
          <w:rStyle w:val="Normal1"/>
          <w:lang w:val="es-ES_tradnl"/>
        </w:rPr>
        <w:t>Jasotako informazioa ikusita, gure erabateko desadostasuna adierazten dugu enpresa horrek eginiko kudeaketarekin, eta hona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katzen du berehala geraraz dadila Gestión Ambiental de Navarra (Ganasa) enpresa publikoan aurkeztu den enplegu erregulazioko espedient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katzen du berehala kargutik ken dezatela Ganasako zuzendari kudeatzaile José Torres Ruiz jauna, bai eta bertako Administrazio Kontseilua osatzen duten pertsonak ere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ite Esporrín Las Heras, Víctor Rubio García, Txentxo Jiménez Hervás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