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3ko ekaina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</w:t>
        <w:softHyphen/>
        <w:t>tza</w:t>
        <w:softHyphen/>
        <w:t>rra</w:t>
        <w:softHyphen/>
        <w:t>ri en</w:t>
        <w:softHyphen/>
        <w:t>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softHyphen/>
        <w:t>tze</w:t>
        <w:softHyphen/>
        <w:t>ko onar</w:t>
        <w:softHyphen/>
        <w:softHyphen/>
        <w:t>tzea Txema Mauleón Echeverría jaunak aur</w:t>
        <w:softHyphen/>
        <w:t>kez</w:t>
        <w:softHyphen/>
        <w:t>tu</w:t>
        <w:softHyphen/>
        <w:t>ri</w:t>
        <w:softHyphen/>
        <w:t>ko jabel</w:t>
        <w:softHyphen/>
        <w:t>du</w:t>
        <w:softHyphen/>
        <w:t>ra, Gizarte Politiketako Departamentuaren politika orokorrari buruzkoa, pobreziaren, bazterketa sozialaren eta gizarte enplegu babestuaren alorre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</w:t>
        <w:softHyphen/>
        <w:t>du</w:t>
        <w:softHyphen/>
        <w:t>ra hori Osoko Bil</w:t>
        <w:softHyphen/>
        <w:t>ku</w:t>
        <w:softHyphen/>
        <w:t>ran iza</w:t>
        <w:softHyphen/>
        <w:t>pi</w:t>
        <w:softHyphen/>
        <w:t>de</w:t>
        <w:softHyphen/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3ko ekaina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parlamentari Txema Mauleónek, Nafarroako Parlamentuaren Erregelamenduan ezarritakoaren babesean, Gizarte Politiketako kon</w:t>
        <w:softHyphen/>
        <w:t>tseilariaren</w:t>
        <w:softHyphen/>
        <w:t>tzako jabeldura hau aurkeztu du, Eledunen Ba</w:t>
        <w:softHyphen/>
        <w:t>tzarrean eztabaidatu eta bozka</w:t>
        <w:softHyphen/>
        <w:t>tzeko:</w:t>
      </w:r>
    </w:p>
    <w:p>
      <w:pPr>
        <w:pStyle w:val="Normal"/>
        <w:rPr/>
      </w:pPr>
      <w:r>
        <w:rPr>
          <w:rStyle w:val="Normal1"/>
          <w:lang w:val="es-ES_tradnl"/>
        </w:rPr>
        <w:t>Gizarte Politiketako Departamentuak pobreziaren, bazterketa sozialaren eta gizarte enplegu babestuaren alorrean duen politika orokorrari buruzko jabeldura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