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Deporte y Juventud del Gobierno de Navarra, en relación con la pregunta para su contestación por escrito realizada por el Parlamentario Foral Ilmo. Sr. D. Patxi Leuza García, adscrito al Grupo Parlamentario Nafarroa Bai, sobre la afectación de la prevista ampliación del Museo de Navarra a la Guardería Infantil de la Calle Descalzos (PES 25/12),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l respecto ha de comenzarse informando que mediante Acuerdo del Gobierno de Navarra, de 21 de junio de 2010, fue aprobado el texto de un Protocolo General a suscribir con el Ayuntamiento de Pamplona, en orden a la construcción de un nuevo centro de educación infantil en el casco antiguo de Pamplona y posterior ampliación del Museo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 través del citado Protocolo, suscrito por ambas partes, el Ayuntamiento de Pamplona se compromete a promover la cesión, a título gratuito, de la propiedad de un inmueble situado en la calle Descalzos 72.A, de Pamplona, con el fin de que pueda albergar la escuela infantil, dependiente de la Administración de la Comunidad Foral de Navarra, que actualmente se sitúa en el número 2 de la propia calle Descalz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 su vez el Gobierno de Navarra se compromete a que el Departamento de Asuntos Sociales, Familia, Juventud y Deporte (actualmente Departamento de Política Social, Igualdad, Deporte y Juventud) lleve a cabo las obras necesarias para la adecuación del inmueble objeto de cesión a la finalidad prevista para el mism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sí mismo, el Gobierno de Navarra se compromete a promover y financiar la ampliación del Museo de Navarra, en el inmueble situado en Descalzos 2 y el que fue sede del Tribunal de Menores, obra que debería iniciarse en el plazo de dos años desde la construcción de la nueva escuela infantil.</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la actualidad, la difícil situación económica a la que nos enfrentamos ha llevado a este Departamento a cuestionarse la viabilidad económica del proyecto de construcción del nuevo centro de educación infantil en el inmueble cedido por el Ayuntamiento de Pamplona y ello con independencia de la gratuidad de esa cesión, dada la importante inversión que el mismo precis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cualquier caso, dicha inversión en ningún caso podría llevarse a cabo en el presente ejercicio presupuestario por cuanto no se dispone de la dotación presupuestaria imprescindible para afrontar dicho proyect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numPr>
          <w:ilvl w:val="0"/>
          <w:numId w:val="0"/>
        </w:numPr>
        <w:spacing w:lineRule="auto" w:line="360" w:before="0" w:after="0"/>
        <w:ind w:left="0" w:hanging="0"/>
        <w:jc w:val="center"/>
        <w:outlineLvl w:val="0"/>
        <w:rPr>
          <w:rFonts w:ascii="Arial" w:hAnsi="Arial" w:cs="Arial"/>
          <w:sz w:val="22"/>
          <w:szCs w:val="22"/>
        </w:rPr>
      </w:pPr>
      <w:r>
        <w:rPr>
          <w:rFonts w:cs="Arial" w:ascii="Arial" w:hAnsi="Arial"/>
          <w:sz w:val="22"/>
          <w:szCs w:val="22"/>
        </w:rPr>
        <w:t xml:space="preserve">En Pamplona, a 16 de abril de 2012 </w:t>
      </w:r>
    </w:p>
    <w:p>
      <w:pPr>
        <w:pStyle w:val="TextBodyIndent"/>
        <w:numPr>
          <w:ilvl w:val="0"/>
          <w:numId w:val="0"/>
        </w:numPr>
        <w:spacing w:lineRule="auto" w:line="360" w:before="0" w:after="0"/>
        <w:ind w:left="0" w:hanging="0"/>
        <w:jc w:val="center"/>
        <w:outlineLvl w:val="0"/>
        <w:rPr>
          <w:rFonts w:ascii="Arial" w:hAnsi="Arial" w:cs="Arial"/>
          <w:sz w:val="22"/>
          <w:szCs w:val="22"/>
        </w:rPr>
      </w:pPr>
      <w:r>
        <w:rPr>
          <w:rFonts w:cs="Arial" w:ascii="Arial" w:hAnsi="Arial"/>
          <w:sz w:val="22"/>
          <w:szCs w:val="22"/>
        </w:rPr>
        <w:t>La Consejera de Política Social, Igualdad, Deporte y Juventud: Elena Torres Miranda</w:t>
      </w:r>
    </w:p>
    <w:sectPr>
      <w:type w:val="nextPage"/>
      <w:pgSz w:w="11906" w:h="16838"/>
      <w:pgMar w:left="1701" w:right="1701" w:gutter="0" w:header="0" w:top="108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6:00Z</dcterms:created>
  <dc:creator>n340265</dc:creator>
  <dc:description/>
  <dc:language>en-US</dc:language>
  <cp:lastModifiedBy>carlota</cp:lastModifiedBy>
  <cp:lastPrinted>2012-04-18T17:05:00Z</cp:lastPrinted>
  <dcterms:modified xsi:type="dcterms:W3CDTF">2012-06-12T12:24:00Z</dcterms:modified>
  <cp:revision>3</cp:revision>
  <dc:subject/>
  <dc:title>La Consejera de Política Social, Igualdad, Deporte y Juventud del Gobierno de Navarra, en relación con la pregunta para su contestación por escrito realizada por el Parlamentario Foral Ilmo</dc:title>
</cp:coreProperties>
</file>