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ziber Sarasola Jaca andreak galdera egin du Gizarte Politika, Berdintasun, Kirol eta Gazteria Departamentuak kudeatzen dituen haur eskol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apirilaren 11ko 34. Nafarroako Parlamentuko Aldizkari Ofizialean.</w:t>
      </w:r>
    </w:p>
    <w:p>
      <w:pPr>
        <w:pStyle w:val="Normal"/>
        <w:rPr/>
      </w:pPr>
      <w:r>
        <w:rPr>
          <w:rStyle w:val="Normal1"/>
          <w:lang w:val="es-ES_tradnl"/>
        </w:rPr>
        <w:t>Iruñean, 2012ko maiatzaren 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Aitziber Sarasola Jaca andreak Gizarte Politika, Berdintasun, Kirol eta Gazteria Departamentuak kudeatutako haurreskolei buruz idatziz erantzuteko egindako galderari dagokionez (8-12/PES 60), hau erantzun du Nafarroako Gobernuko Gizarte Politika, Berdintasun, Kirol eta Gazteriako kontseilariak:</w:t>
      </w:r>
    </w:p>
    <w:p>
      <w:pPr>
        <w:pStyle w:val="Normal"/>
        <w:rPr/>
      </w:pPr>
      <w:r>
        <w:rPr>
          <w:rStyle w:val="Normal1"/>
          <w:lang w:val="es-ES_tradnl"/>
        </w:rPr>
        <w:t>Gaur egun, Gizarte Politika, Berdintasun, Kirol eta Gazteria Departamentuak honako haurreskola hauek kudeatzen ditu, Nafarroako Berdintasunerako Institutuaren bid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unsenti, Burla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zarra, Lizarr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ño Jesús, Corel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Nuestra Sra. de los Ángeles, Iruñean (Alde Zah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inia Etxea, Iruñean (Bigarren Zabalgu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 Jorge, Iruñean (San Jorg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a Teresa, Iruñean (Txantr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oncesvalles, Iruñean (Etxabakoitz).</w:t>
      </w:r>
    </w:p>
    <w:p>
      <w:pPr>
        <w:pStyle w:val="Normal"/>
        <w:rPr/>
      </w:pPr>
      <w:r>
        <w:rPr>
          <w:rStyle w:val="Normal1"/>
          <w:lang w:val="es-ES_tradnl"/>
        </w:rPr>
        <w:t>Haurreskola horiek Nafarroako Foru Komunitatearen Administrazioaren mende daude eta haren gastu-aurrekontuaren kontura finantzatzen dira, %75ean, gutxi gorabehera; gastuaren gainerako %25a gurasoen kuoten bidez finantzatzen dute.</w:t>
      </w:r>
    </w:p>
    <w:p>
      <w:pPr>
        <w:pStyle w:val="Normal"/>
        <w:rPr/>
      </w:pPr>
      <w:r>
        <w:rPr>
          <w:rStyle w:val="Normal1"/>
          <w:lang w:val="es-ES_tradnl"/>
        </w:rPr>
        <w:t>Galderan aipatutako martxoaren 26ko 28/2007 Foru Dekretuak Nafarroako Foru Komunitateko Haur Hezkuntzako lehen zikloa arautzen du, eta ziklo hori ematen duten ikastetxeek bete beharreko baldintzak eta zikloaren hezkuntza-edukiak ezartzen ditu.</w:t>
      </w:r>
    </w:p>
    <w:p>
      <w:pPr>
        <w:pStyle w:val="Normal"/>
        <w:rPr/>
      </w:pPr>
      <w:r>
        <w:rPr>
          <w:rStyle w:val="Normal1"/>
          <w:lang w:val="es-ES_tradnl"/>
        </w:rPr>
        <w:t>Departamentu honi atxikitako haurreskolek Foru Dekretuak hezkuntza-ziklo horri buruz ezartzen dituen zehaztapenetara egokitu behar dute ziklo hori eskaini ahal izateko, nahiz eta dekretu horrek ezartzen duen sorrera- eta baimen-sistematik kanpo egon.</w:t>
      </w:r>
    </w:p>
    <w:p>
      <w:pPr>
        <w:pStyle w:val="Normal"/>
        <w:rPr/>
      </w:pPr>
      <w:r>
        <w:rPr>
          <w:rStyle w:val="Normal1"/>
          <w:lang w:val="es-ES_tradnl"/>
        </w:rPr>
        <w:t>Foru Dekretua, bestalde, aldatu egingo da, Departamentu honi jakinarazi zaionez; aldaketa hori izapidetzen ari da, une honetan, Hezkuntza Departamentua.</w:t>
      </w:r>
    </w:p>
    <w:p>
      <w:pPr>
        <w:pStyle w:val="Normal"/>
        <w:rPr/>
      </w:pPr>
      <w:r>
        <w:rPr>
          <w:rStyle w:val="Normal1"/>
          <w:lang w:val="es-ES_tradnl"/>
        </w:rPr>
        <w:t>Haurreskolen kudeaketari dagokionez, azpimarratzekoa da, gaur egun, Gizarte Politika, Berdintasun, Kirol eta Gazteria Departamentuaren mendeko Nafarroako Berdintasunerako Institutua erakunde autonomoaren esku dagoela.</w:t>
      </w:r>
    </w:p>
    <w:p>
      <w:pPr>
        <w:pStyle w:val="Normal"/>
        <w:rPr/>
      </w:pPr>
      <w:r>
        <w:rPr>
          <w:rStyle w:val="Normal1"/>
          <w:lang w:val="es-ES_tradnl"/>
        </w:rPr>
        <w:t>Nolanahi ere, litekeena da aurrera begira egoera hori aldatzea. Xede horrekin, elkarrizketak egingo dira Hezkuntza Departamentuarekin eta haurreskolak dauden herrietako udalekin, jakitun izanik goian aipatutako zortzi haurreskolak besterik ez daudela (102 dira guztira) Nafarroako Foru Komunitatearen Administrazioaren mende, gaur egun; gainerakoak udalarenak dira.</w:t>
      </w:r>
    </w:p>
    <w:p>
      <w:pPr>
        <w:pStyle w:val="Normal"/>
        <w:rPr/>
      </w:pPr>
      <w:r>
        <w:rPr>
          <w:rStyle w:val="Normal1"/>
          <w:lang w:val="es-ES_tradnl"/>
        </w:rPr>
        <w:t>Edonola ere, gaur egun, Nafarroako Foru Komunitatearen Administrazioaren eta haren erakunde autonomoen mende dauden haurreskoletako langileak Nafarroako Berdintasunerako Institutua erakunde autonomoari atxikita daude, haren mende baitaude haurreskola horiek, esan bezal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iatzaren 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