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presentar un plan para uso social de las 150 viviendas de propiedad foral utilizadas por diversos grupos de funcionarios, y ahora vacías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4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1. El Parlamento de Navarra insta al Gobierno de Navarra a que, coordinadamente con las entidades locales, presente un plan para un uso social de las 150 viviendas de propiedad foral utilizadas por diversos grupos de funcionarios y ahora vacías que previamente habrá de contar con un estudio técnico pormenorizado de cada una de las viviendas, en lo referido a su disponibilidad y al estado de habitabilidad de cada una de ellas, en las diferentes localidades navarras.</w:t>
      </w:r>
    </w:p>
    <w:p>
      <w:pPr>
        <w:pStyle w:val="OFITEXTO1"/>
        <w:rPr>
          <w:iCs/>
        </w:rPr>
      </w:pPr>
      <w:r>
        <w:rPr>
          <w:iCs/>
        </w:rPr>
        <w:tab/>
        <w:t>2. El referido plan deberá presentarse en el plazo de seis meses y tendrá en cuenta las necesidades de realojo de las personas desahuciadas del municipio donde se encuentran esas viviendas, para lo que se tenderá a contar con la opinión tanto de las entidades locales como de los colectivos sociales antidesahucios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;Helvetica" w:hAnsi="Arial;Helvetica" w:eastAsia="Times New Roman;Helvetica" w:cs="Arial;Helvetica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1:00Z</dcterms:created>
  <dc:creator>carlota</dc:creator>
  <dc:description/>
  <dc:language>en-US</dc:language>
  <cp:lastModifiedBy>carlota</cp:lastModifiedBy>
  <dcterms:modified xsi:type="dcterms:W3CDTF">2013-06-18T12:31:00Z</dcterms:modified>
  <cp:revision>2</cp:revision>
  <dc:subject/>
  <dc:title>En cumplimiento de lo establecido en el artículo 114 del Reglamento de la Cámara, se ordena la publicación en el Boletín Ofici</dc:title>
</cp:coreProperties>
</file>