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junio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junio de 2013, acordó tomar en consideración la proposición de Ley Foral de modificación de la Ley Foral 20/2012, de 26 de diciembre, por la que se establecen la cuantía y la fórmula de reparto del Fondo de Participación de las Haciendas Locales en los tributos de Navarra por transferencias corrientes para los ejercicios presupuestarios de 2013 y 2014, presentada por los Grupos Parlamentarios Bildu-Nafarroa y Aralar-Nafarroa Bai y publicada en el Boletín Oficial del Parlamento de Navarra n.º 50 de 13 de may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los artículos 110, 111 y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20/2012, de 26 de diciembre, por la que se establecen la cuantía y la fórmula de reparto del Fondo de Participación de las Haciendas Locales en los tributos de Navarra por transferencias corrientes para los ejercicios presupuestarios de 2013 y 2014 se tramite por el procedimiento de urgen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A partir de la publicación del presente Acuerdo se abre un plazo de ocho días hábiles, que finalizará el día 6 de septiembre de 2013, a las 12 horas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7 de junio de 2013 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