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 Ley Foral 17/2012 y por lo tanto a no concertar las enseñanzas que se imparten en aulas y centros que segregan al alumnado por razón de sexo,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La Ley Foral 17/2012, de 19 de octubre, establece que a partir su publicación no podrán ser objeto de concierto los centros que segreguen al alumnado por razón de sexo.</w:t>
      </w:r>
    </w:p>
    <w:p>
      <w:pPr>
        <w:pStyle w:val="Normal"/>
        <w:rPr/>
      </w:pPr>
      <w:r>
        <w:rPr>
          <w:rStyle w:val="Normal1"/>
          <w:lang w:val="es-ES_tradnl"/>
        </w:rPr>
        <w:t>Esta Ley prescribe que “no podrán ser objeto de concierto los centros que únicamente admitan a alumnado de un sólo sexo, o que impartan las enseñanzas en grupos separados por razón de sexo, o que de cualquier otro modo no apliquen el principio de coeducación”.</w:t>
      </w:r>
    </w:p>
    <w:p>
      <w:pPr>
        <w:pStyle w:val="Normal"/>
        <w:rPr/>
      </w:pPr>
      <w:r>
        <w:rPr>
          <w:rStyle w:val="Normal1"/>
          <w:lang w:val="es-ES_tradnl"/>
        </w:rPr>
        <w:t>Así mismo dice: “No obstante lo anterior, los conciertos a los que se refieren los apartados precedentes podrán ser prorrogados por acuerdo motivado del Gobierno de Navarra, a los solos efectos de garantizar la continuidad del alumnado actualmente matriculado en estos centros hasta la finalización de las etapas educativas obligatorias que estén cursando”.</w:t>
      </w:r>
    </w:p>
    <w:p>
      <w:pPr>
        <w:pStyle w:val="Normal"/>
        <w:rPr/>
      </w:pPr>
      <w:r>
        <w:rPr>
          <w:rStyle w:val="Normal1"/>
          <w:lang w:val="es-ES_tradnl"/>
        </w:rPr>
        <w:t>Por lo tanto, el alumnado actualmente matriculados en centros con conciertos vigentes en el momento de la entrada en vigor de la Ley Foral podrían, si el gobierno así lo establece, acabar la etapa educativa en régimen de concierto, pero que al alumnado de nueva matriculación ya les es de aplicación la ley foral por lo que no queda amparado por el concierto.</w:t>
      </w:r>
    </w:p>
    <w:p>
      <w:pPr>
        <w:pStyle w:val="Normal"/>
        <w:rPr/>
      </w:pPr>
      <w:r>
        <w:rPr>
          <w:rStyle w:val="Normal1"/>
          <w:lang w:val="es-ES_tradnl"/>
        </w:rPr>
        <w:t>El Consejero de Educación a una pregunta que hizo este grupo sobre el grado de la aplicación de esta Ley para el curso 2012-13 y sucesivos, haciendo una interpretación de la ley totalmente interesada, ha respondido que el Departamento de Educación mantendrá los conciertos porque mantiene los convenios suscritos con estos centros que tienen una duración de 4 años e insinúa incluso que podrían ampliarse las unidades concertadas y que, en todo caso, los convenios que podrían rescindirse y también podrían prorrogarse.</w:t>
      </w:r>
    </w:p>
    <w:p>
      <w:pPr>
        <w:pStyle w:val="Normal"/>
        <w:rPr/>
      </w:pPr>
      <w:r>
        <w:rPr>
          <w:rStyle w:val="Normal1"/>
          <w:lang w:val="es-ES_tradnl"/>
        </w:rPr>
        <w:t>Se trata, por lo tanto, de un incumplimiento explícito de la Ley Foral 17/2012, de 19 de octubre, ya que El Gobierno de Navarra obvia por completo un precepto por el cual a la entrada en vigor de la ley foral deberían ser modificados los conciertos en el sentido de la misma.</w:t>
      </w:r>
    </w:p>
    <w:p>
      <w:pPr>
        <w:pStyle w:val="Normal"/>
        <w:rPr/>
      </w:pPr>
      <w:r>
        <w:rPr>
          <w:rStyle w:val="Normal1"/>
          <w:lang w:val="es-ES_tradnl"/>
        </w:rPr>
        <w:t>Por todo lo expuesto, se presenta la siguiente propuesta de resolución:</w:t>
      </w:r>
    </w:p>
    <w:p>
      <w:pPr>
        <w:pStyle w:val="Normal"/>
        <w:rPr/>
      </w:pPr>
      <w:r>
        <w:rPr>
          <w:rStyle w:val="Normal1"/>
          <w:lang w:val="es-ES_tradnl"/>
        </w:rPr>
        <w:t>El Parlamento de Navarra insta al Gobierno de Navarra a cumplir la Ley Foral 17/2012 y, por lo tanto, a no concertar, a partir del curso 2013-2014, las enseñanzas que se imparten en aulas y centros que segregan al alumnado por razón de sexo y por lo tanto proceda a la modificación de los convenios con los centros afectados en los términos que prescribe esta ley.</w:t>
      </w:r>
    </w:p>
    <w:p>
      <w:pPr>
        <w:pStyle w:val="Normal"/>
        <w:rPr/>
      </w:pPr>
      <w:r>
        <w:rPr>
          <w:rStyle w:val="Normal1"/>
          <w:lang w:val="es-ES_tradnl"/>
        </w:rPr>
        <w:t>Pamplona, a 13 de juni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