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Consejero de Desarrollo Rural, Medio Ambiente y Administración Local, en relación con la pregunta para su contestación por escrito </w:t>
      </w:r>
      <w:r>
        <w:rPr>
          <w:rFonts w:cs="Arial" w:ascii="Arial" w:hAnsi="Arial"/>
          <w:b/>
          <w:sz w:val="22"/>
          <w:szCs w:val="22"/>
        </w:rPr>
        <w:t>(8-12/PES-00184)</w:t>
      </w:r>
      <w:r>
        <w:rPr>
          <w:rFonts w:cs="Arial" w:ascii="Arial" w:hAnsi="Arial"/>
          <w:sz w:val="22"/>
          <w:szCs w:val="22"/>
        </w:rPr>
        <w:t xml:space="preserve"> solicitada por el Parlamentario Foral Ilmo. Sr. D. Maiorga Ramírez Erro, adscrito al Grupo Parlamentario Bildu-Nafarroa, sob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ión del listado del nivel de endeudamiento, en porcentaje y cifras netas, de las 50 entidades locales más pobladas de nuestra Comun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el honor de remitirle</w:t>
      </w:r>
      <w:bookmarkStart w:id="0" w:name="Listadesplegable4"/>
      <w:r>
        <w:rPr>
          <w:rFonts w:cs="Arial" w:ascii="Arial" w:hAnsi="Arial"/>
          <w:sz w:val="22"/>
          <w:szCs w:val="22"/>
        </w:rPr>
        <w:t xml:space="preserve"> la </w:t>
      </w:r>
      <w:bookmarkEnd w:id="0"/>
      <w:r>
        <w:rPr>
          <w:rFonts w:cs="Arial" w:ascii="Arial" w:hAnsi="Arial"/>
          <w:sz w:val="22"/>
          <w:szCs w:val="22"/>
        </w:rPr>
        <w:t>información solici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odo cuanto tengo el honor de informar en cumplimiento al artículo 194 del Reglamento del Parlamento de Navarra.</w:t>
      </w:r>
    </w:p>
    <w:p>
      <w:pPr>
        <w:pStyle w:val="Normal"/>
        <w:ind w:first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16 de enero de 2013</w:t>
      </w:r>
    </w:p>
    <w:p>
      <w:pPr>
        <w:pStyle w:val="Normal"/>
        <w:ind w:first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Desarrollo Rural, Medio Ambiente y Administración Local: José Javier Esparza Abaurre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887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LARACIONES AL DOCUMENTO SOB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ENDEUDAMIENTO DE LAS ENTIDADES LOCALES MÁS POBL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26/12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atos consolidados se han cogido de la consulta de Idecal “Informe sector local consolidado con los OOA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uda viva consolidada incluye la deuda a 31 de diciembre de la entidad local, de sus organismos autónomos y de las sociedades públicas participadas al 100% por la entidad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Ingresos corrientes consolidados incluyen los ingresos corrientes de la entidad local y de sus organismos autónomos, descontando las posibles transferencias entr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 DATO significa que la entidad local ha enviado Liquidación pero no Cuentas, y por ese motivo no hay datos sobre la de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yuntamiento de Pamplona</w:t>
      </w:r>
      <w:r>
        <w:rPr>
          <w:rFonts w:cs="Arial" w:ascii="Arial" w:hAnsi="Arial"/>
        </w:rPr>
        <w:t xml:space="preserve"> (2010000): la deuda viva consolidada de 2011 se ha tomado del informe de autorización para la concertación del préstamo (No ha enviado Cuentas 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yuntamiento de Cizur</w:t>
      </w:r>
      <w:r>
        <w:rPr>
          <w:rFonts w:cs="Arial" w:ascii="Arial" w:hAnsi="Arial"/>
        </w:rPr>
        <w:t xml:space="preserve"> (0760000): el nivel de endeudamiento del año 2010 (19.91%) es muy superior al del año 2011 (8.75%) porque durante el año 2010 la amortización del préstamo ha sido muy superior a la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yuntamiento de Leitza</w:t>
      </w:r>
      <w:r>
        <w:rPr>
          <w:rFonts w:cs="Arial" w:ascii="Arial" w:hAnsi="Arial"/>
        </w:rPr>
        <w:t xml:space="preserve"> (1490000): el nivel de endeudamiento del año 2010 (16.52%) es muy superior al del año 2011 (10.30%). Se debe a una amortización importante que han realizado durante 2010. Pero si se tiene en cuenta que se ha concertado un nuevo préstamo en 2010 (esto es, sumando caps 3 y 9 de gastos y restando el cap 9 de ingresos) el nivel de endeudamiento sería 11.6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yuntamiento de Falces</w:t>
      </w:r>
      <w:r>
        <w:rPr>
          <w:rFonts w:cs="Arial" w:ascii="Arial" w:hAnsi="Arial"/>
        </w:rPr>
        <w:t xml:space="preserve"> (1040000): lo mismo que en caso anterior. El nivel de endeudamiento del año 2010 (32.24%) es muy superior al del año 2011 (13.50%). Se debe a una amortización importante que han realizado durante 2010. Pero si se tiene en cuenta que se ha concertado un nuevo préstamo en 2010 (esto es, sumando caps 3 y 9 de gastos y restando el cap 9 de ingresos) el nivel de endeudamiento sería 11.35 %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26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C0C0C0"/>
        <w:bottom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C0C0C0"/>
        <w:bottom w:val="single" w:sz="4" w:space="0" w:color="C0C0C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26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C0C0C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C0C0C0"/>
        <w:bottom w:val="single" w:sz="8" w:space="0" w:color="000000"/>
        <w:right w:val="single" w:sz="4" w:space="0" w:color="C0C0C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3:00Z</dcterms:created>
  <dc:creator>d156311</dc:creator>
  <dc:description/>
  <dc:language>en-US</dc:language>
  <cp:lastModifiedBy>carlota</cp:lastModifiedBy>
  <dcterms:modified xsi:type="dcterms:W3CDTF">2013-03-11T11:59:00Z</dcterms:modified>
  <cp:revision>8</cp:revision>
  <dc:subject/>
  <dc:title>El Consejero de Desarrollo Rural, Medio Ambiente y Administración Local, en relación con la pregunta para su contestación por escrito (8-12/PES-00184), solicitada por el Parlamentario Foral Ilmo</dc:title>
</cp:coreProperties>
</file>