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desarrollar políticas de escolarización y dotaciones educativas que sean acordes con las nuevas necesidades educativas y desarrollos urbanísticos garantizando la calidad educativa”, aprobada por el Pleno del Parlamento de Navarra en sesión celebrada el día 24 de mayo de 2013, cuyo texto se inserta a continuación:</w:t>
      </w:r>
    </w:p>
    <w:p>
      <w:pPr>
        <w:pStyle w:val="Normal"/>
        <w:rPr/>
      </w:pPr>
      <w:r>
        <w:rPr>
          <w:rStyle w:val="Normal1"/>
          <w:lang w:val="es-ES_tradnl"/>
        </w:rPr>
        <w:t>“</w:t>
      </w:r>
      <w:r>
        <w:rPr>
          <w:rStyle w:val="Normal1"/>
          <w:lang w:val="es-ES_tradnl"/>
        </w:rPr>
        <w:t>El Parlamento de Navarra insta al Gobierno de Navarra a que desarrolle políticas de escolarización y dotaciones educativas que sean acordes con las nuevas necesidades educativas y desarrollos urbanísticos, garantizando la misma calidad educativa en todos y cada uno de los centros de enseñanza para que, independientemente del lugar en el que estén ubicados, respondan a las exigencias de calidad educativa”.</w:t>
      </w:r>
    </w:p>
    <w:p>
      <w:pPr>
        <w:pStyle w:val="Normal"/>
        <w:rPr/>
      </w:pPr>
      <w:r>
        <w:rPr>
          <w:rStyle w:val="Normal1"/>
          <w:lang w:val="es-ES_tradnl"/>
        </w:rPr>
        <w:t>Pamplona, 24 de may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