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en materia de celebraciones institucionales y sobre el programa de actos del Día de Navarra, presentada por el GP Socialistas de Navarra.</w:t>
      </w:r>
    </w:p>
    <w:p>
      <w:pPr>
        <w:pStyle w:val="Texto"/>
        <w:rPr/>
      </w:pPr>
      <w:r>
        <w:rPr>
          <w:b w:val="false"/>
          <w:sz w:val="21"/>
          <w:lang w:val="es-ES_tradnl"/>
        </w:rPr>
        <w:t>SR. PRESIDENTE:</w:t>
      </w:r>
      <w:r>
        <w:rPr>
          <w:lang w:val="es-ES_tradnl"/>
        </w:rPr>
        <w:t xml:space="preserve"> Señorías, muy buenas tardes. Vamos a pasar al sexto punto del orden del día: Interpelación sobre la política general en materia de celebraciones institucionales y sobre el programa de actos del Día de Navarra, presentada por el Grupo Parlamentario Socialistas de Navarra. Para exponer la interpelación, tiene la palabra el señor Felones por un tiempo máximo de diez minutos.</w:t>
      </w:r>
    </w:p>
    <w:p>
      <w:pPr>
        <w:pStyle w:val="Texto"/>
        <w:rPr/>
      </w:pPr>
      <w:r>
        <w:rPr>
          <w:i w:val="false"/>
          <w:lang w:val="es-ES_tradnl"/>
        </w:rPr>
        <w:t>SR. FELONES MORRÁS:</w:t>
      </w:r>
      <w:r>
        <w:rPr>
          <w:lang w:val="es-ES_tradnl"/>
        </w:rPr>
        <w:t xml:space="preserve"> Señor Presidente, señoras y señores Parlamentarios, muy buenas tardes. Arratsalde on denoi. Veo con alivio que esta interpelación suscita el mismo entusiasmo en los Parlamentarios, sobre todo del grupo UPN, que el que suscitan los actos del Día de Navarra en la ciudadanía. Esta ley, la Lorafna, aprobada en agosto de 1982, determina en su artículo 10 como primera institución de Navarra el Parlamento o Cortes de Navarra. Y el artículo 11 nos recuerda que el Parlamento, que representa al pueblo navarro, ejerce la potestad legislativa, aprueba los presupuestos y las cuentas de Navarra, impulsa y controla la acción del Gobierno y desempeña las demás funciones que le atribuye el ordenamiento jurídico. Pues bien, de aquella primera norma derivaron las convocatorias al Parlamento de Navarra, que fue elegido el 8 de mayo de 1983 y que inició su andadura el 8 de junio del mismo año. El balance de las leyes aprobadas en aquella primera legislatura fue nada menos que de noventa y ocho leyes, entre mediados del 84, 85, 86 y 87. Y voy a recordar algunas de esas leyes como prueba inequívoca de la importancia de la legislación de aquellos momentos: en el 84, la Cámara de Comptos; en el 85, el Día de Navarra y la zonificación sanitaria; en el 86, los comunales, los símbolos de Navarra, la ordenación del territorio o el vascuence; y en el 87, la Policía o la ley de creación de la Universidad Pública. </w:t>
      </w:r>
    </w:p>
    <w:p>
      <w:pPr>
        <w:pStyle w:val="Texto"/>
        <w:rPr>
          <w:lang w:val="es-ES_tradnl"/>
        </w:rPr>
      </w:pPr>
      <w:r>
        <w:rPr>
          <w:lang w:val="es-ES_tradnl"/>
        </w:rPr>
        <w:t>Como ven ustedes, relativamente pronto, es decir, en el año 85, concretamente con fecha de 27 de septiembre, el Gobierno de Navarra tomó la iniciativa y presentó una ley que fue aprobada por unanimidad sin añadir ni una coma ni un punto al proyecto remitido por el Gobierno. La exposición de motivos de ese proyecto de ley foral consta de tres párrafos, debidos, lo podemos decir prácticamente veinticinco años después, a la pluma de José Mari Romera, el entonces Jefe de Gabinete del Consejero de Educación y Cultura, que fue ponderada, como van a tener ustedes ocasión de ver, no solamente por su belleza literaria sino sobre todo por su belleza conceptual. Y el segundo de los párrafos decía lo siguiente: “Es costumbre de todas las comunidades y voluntad de los ciudadanos que las integran contar con una festividad que, al tiempo que se simbolice la unidad y la identidad en un proyecto histórico común, sea ocasión para exaltar de manera señalada la personalidad del territorio, de su cultura y de sus gentes. El respeto a la tradición heredada y el reconocimiento del pasado propio como factor básico de la definición de los pueblos hace aconsejable la institucionalización a tal efecto de fechas y motivos asentados en el patrimonio común, de tal modo que contribuyan a fortalecer la concordia, la solidaridad y la conciencia de hermandad que sostienen la vida de las sociedades”. Esta exposición de motivos acompañaba al proyecto de ley, que fue aprobado por unanimidad de todos los grupos políticos presentes en la Cámara.</w:t>
      </w:r>
    </w:p>
    <w:p>
      <w:pPr>
        <w:pStyle w:val="Texto"/>
        <w:rPr>
          <w:spacing w:val="0"/>
          <w:lang w:val="es-ES_tradnl"/>
        </w:rPr>
      </w:pPr>
      <w:r>
        <w:rPr>
          <w:spacing w:val="0"/>
          <w:lang w:val="es-ES_tradnl"/>
        </w:rPr>
        <w:t>A lo largo de los años siguientes, el Gobierno de Navarra materializó lo previsto en dicha ley foral instituyendo una serie de galardones en materia de deporte y juventud, además de otras actividades con presencia relevante de actos culturales repartidos por toda la Comunidad y además de la entrega de la medalla de oro en un acto institucional solemne, que es el centro de las celebraciones. Y así se fue configurando un programa que pronto adquirió carta de naturaleza. Si uno se acerca al programa de 2013, prácticamente hace dos meses, observará en la página web del Gobierno que se componía de los siguientes elementos: inicio, visitas al palacio, Festival Joven, actos institucionales, coros y bandas y otras actividades, exactamente el calcado de tres décadas anteriores. Prácticamente ni una sola novedad. Sin embargo, aunque el programa se ha mantenido prácticamente idéntico, la sociedad a la que va dirigido ha variado sustancialmente. La dedicación de sus habitantes, los usos y costumbres de la ciudadanía, la situación económica, social y cultural se parecen poco a los de la Navarra recién salida de la transición en un proceso acelerado de modernización y secularización. Y se hacen unas preguntas que no son retóricas pero que son preguntas para que nosotros mismos nos contestemos. El programa de actos, reiteradamente repetido, en concreto en 2013, ¿es el adecuado a la Navarra de hoy? ¿Ayuda dicho programa a simbolizar la unidad y la identidad en un proyecto histórico común? ¿Es ocasión para exaltar de manera señalada la personalidad del territorio, de su cultura y de sus gentes? ¿Fortalece la concordia, la solidaridad y la conciencia de hermandad que debe sostener la vida de nuestra sociedad? Y, sobre todo, ¿ayuda la actual configuración a que la ciudadanía navarra la sienta como propia o más bien a verla como algo que solo interesa a la elite gobernante?</w:t>
      </w:r>
    </w:p>
    <w:p>
      <w:pPr>
        <w:pStyle w:val="Texto"/>
        <w:rPr>
          <w:lang w:val="es-ES_tradnl"/>
        </w:rPr>
      </w:pPr>
      <w:r>
        <w:rPr>
          <w:lang w:val="es-ES_tradnl"/>
        </w:rPr>
        <w:t>Aunque es al Gobierno al que corresponde adoptar las medidas necesarias para la celebración anual y organizar los actos pertinentes, parece oportuno que, vista la separación creciente entre gobernantes y gobernados, que si ya era grande el día 4 de diciembre, cuando este grupo firmó esta solicitud de interpelación, hoy todavía lo es mucho más y solo han transcurrido dos meses, a la vista de todo esto, parece razonable que el Parlamento, en la medida en que es genuino representante de la voluntad de la ciudadanía, reflexione sobre el contenido de la celebración a fin de evaluar su actual formato y contenidos y ajustar, en su caso, uno y otros a las necesidades y expectativas de la ciudadanía actual.</w:t>
      </w:r>
    </w:p>
    <w:p>
      <w:pPr>
        <w:pStyle w:val="Texto"/>
        <w:rPr>
          <w:spacing w:val="0"/>
          <w:lang w:val="es-ES_tradnl"/>
        </w:rPr>
      </w:pPr>
      <w:r>
        <w:rPr>
          <w:spacing w:val="0"/>
          <w:lang w:val="es-ES_tradnl"/>
        </w:rPr>
        <w:t>Concluyo, por lo tanto, esta primera intervención con una serie de preguntas en este caso ya no retóricas sino dedicadas supongo que al señor Sánchez de Muniáin, que es quien hará la contestación en nombre del Gobierno. Señor Sánchez de Muniáin, ¿qué opinión tiene el Gobierno de los actos del Día de Navarra? ¿Cree que este programa es el que la sociedad navarra necesita? ¿Cree que los ciudadanos se sienten representados en este programa? ¿Pretende tomar alguna iniciativa al respecto? Creo que es oportuno conocer la opinión del Gobierno porque, lógicamente, a continuación escuchará nuestra propia opinión y, por supuesto, también la opinión de todos los grupos. Gracias.</w:t>
      </w:r>
    </w:p>
    <w:p>
      <w:pPr>
        <w:pStyle w:val="Texto"/>
        <w:rPr/>
      </w:pPr>
      <w:r>
        <w:rPr>
          <w:i w:val="false"/>
          <w:lang w:val="es-ES_tradnl"/>
        </w:rPr>
        <w:t>SR. PRESIDENTE:</w:t>
      </w:r>
      <w:r>
        <w:rPr>
          <w:lang w:val="es-ES_tradnl"/>
        </w:rPr>
        <w:t xml:space="preserve"> Muchas gracias, señor Felones. Para contestar a la interpelación, tiene la palabra el Consejero señor Sánchez de Muniáin.</w:t>
      </w:r>
    </w:p>
    <w:p>
      <w:pPr>
        <w:pStyle w:val="Texto"/>
        <w:rPr/>
      </w:pPr>
      <w:r>
        <w:rPr>
          <w:i w:val="false"/>
          <w:lang w:val="es-ES_tradnl"/>
        </w:rPr>
        <w:t>SR. CONSEJERO DE CULTURA, TURISMO Y RELACIONES INSTITUCIONALES (Sr. Sánchez de Muniáin Lacasia):</w:t>
      </w:r>
      <w:r>
        <w:rPr>
          <w:lang w:val="es-ES_tradnl"/>
        </w:rPr>
        <w:t xml:space="preserve"> Buenas tardes. Muchas gracias. Accedo a esta tribuna para contestar a esta interpelación para la que hemos sido requeridos. Desde luego, no vamos a obviar si realmente este es el debate más interesante que en estos momentos debe ocupar a la ciudadanía. Con todo el respeto para esta cuestión, que para este grupo que sustenta al Gobierno y para el propio Gobierno es importante, por respetables que sean las reflexiones que se han hecho sobre este particular por el interpelante, tenemos que ser lo más escuetos posible en atención a la prioridad de agenda y de temas que en estos momentos esta Cámara tiene que afrontar y también este Gobierno en la actual situación de escasez y de agobio económico que está padeciendo la Comunidad Foral. </w:t>
      </w:r>
    </w:p>
    <w:p>
      <w:pPr>
        <w:pStyle w:val="Texto"/>
        <w:rPr/>
      </w:pPr>
      <w:r>
        <w:rPr>
          <w:lang w:val="es-ES_tradnl"/>
        </w:rPr>
        <w:t>En efecto, el Gobierno de Navarra cumple, año tras año, con el mandato legal de organizar los actos conmemorativos del Día de Navarra con fecha 3 de diciembre. A lo largo de estos veintisiete años de vigencia de la Ley Foral que se ha relatado, 18/85, de 27 de diciembre, la programación del Día de Navarra ha tenido algunos elementos comunes a todas o a gran parte de las ediciones y otros que se han introducido en tiempos más recientes. Por tanto, hemos de negar la mayor en el sentido de que no se conserva exactamente el mismo formato a través de tres décadas, sino que a lo largo de estas tres décadas han ido variando los actos organizados en función de las circunstancias, de las disponibilidades y de la atención que los sucesivos Gobiernos han dispensado a esta actividad.</w:t>
      </w:r>
    </w:p>
    <w:p>
      <w:pPr>
        <w:pStyle w:val="Texto"/>
        <w:rPr>
          <w:lang w:val="es-ES_tradnl"/>
        </w:rPr>
      </w:pPr>
      <w:r>
        <w:rPr>
          <w:lang w:val="es-ES_tradnl"/>
        </w:rPr>
        <w:t>En concreto, y para dar testimonio de que este programa ha ido variando a través del tiempo, vamos a dar cuenta de que a partir del año 2003 los actos programados se fueron ampliando, precisamente con la finalidad de alcanzar a sectores más extensos de la población y a colectivos que previamente no accedían con asiduidad a los actos específicos dirigidos a ellos. En este ámbito se promovió el Festival Joven, se incluyeron destacadas actividades dirigidas al público infantil, como parques infantiles y espectáculos de renombre nacional dirigidos a niños y a niñas. Se incorporó también el conocido como Festival de las Naciones, precisamente dando respuesta a esta evolución social de nuestra Comunidad Foral, con la llegada de personas de otros lugares que se afincaban en Navarra y compartían territorio y vida con los que ya estaban habitando en esta tierra. Asimismo, se potenciaron diversas actividades culturales con el fin de que se desarrollasen en las distintas merindades y lugares de Navarra.</w:t>
      </w:r>
    </w:p>
    <w:p>
      <w:pPr>
        <w:pStyle w:val="Texto"/>
        <w:rPr/>
      </w:pPr>
      <w:r>
        <w:rPr>
          <w:lang w:val="es-ES_tradnl"/>
        </w:rPr>
        <w:t>Desde el comienzo de esta legislatura se ha dado un giro, respondiendo también a la propia evolución socioeconómica de la Comunidad Foral y en atención a las medidas de austeridad dictadas para hacer frente a los problemas derivados de la crisis económica. Se redujeron de manera drástica las asignaciones presupuestarias en la práctica totalidad de los ámbitos de acción del Gobierno de Navarra pero en especial en las dirigidas a los ceremoniales y actos de protocolo, como es la festividad del Día de Navarra, que no constituyó una excepción de esta norma. El gasto realizado para este fin se ha reducido en más de un 60 por ciento desde que este Gobierno tomó posesión. Entendemos que esta reducción responde también a la evolución y al sentimiento de los ciudadanos de la Comunidad Foral de Navarra.</w:t>
      </w:r>
    </w:p>
    <w:p>
      <w:pPr>
        <w:pStyle w:val="Texto"/>
        <w:rPr>
          <w:spacing w:val="0"/>
          <w:lang w:val="es-ES_tradnl"/>
        </w:rPr>
      </w:pPr>
      <w:r>
        <w:rPr>
          <w:spacing w:val="0"/>
          <w:lang w:val="es-ES_tradnl"/>
        </w:rPr>
        <w:t xml:space="preserve">Esta reducción de presupuesto, lógicamente, ha conllevado una disminución de actividades. ¿Cómo se ha hecho esta disminución de actividades, con qué criterio?, que es parte también de lo que quería saber el interpelante. Pues se ha tenido en cuenta que el valor principal que subyace en la celebración de fiestas es el arraigo y la aceptación ciudadana, y con estas dos premisas se conservaron precisamente aquellas actividades que más aceptación habían adquirido con el paso del tiempo, por ejemplo, las visitas al palacio de Navarra, los conciertos corales a lo largo de toda la geografía foral y el Festival de las Naciones, así como el Festival Joven. ¿Cuáles se suprimieron? Aquellas que fueron implantadas más recientemente y que tenían un costo más alto y que, por lo tanto, la respuesta entre el coste y el beneficio social era más desigual. Estos fueron el concierto en Baluarte, algunos espectáculos dirigidos al público infantil, como parques infantiles, o algunas exposiciones. </w:t>
      </w:r>
    </w:p>
    <w:p>
      <w:pPr>
        <w:pStyle w:val="Texto"/>
        <w:rPr>
          <w:lang w:val="es-ES_tradnl"/>
        </w:rPr>
      </w:pPr>
      <w:r>
        <w:rPr>
          <w:lang w:val="es-ES_tradnl"/>
        </w:rPr>
        <w:t xml:space="preserve">Asimismo, en relación con los actos que se mantuvieron, también se redujo el presupuesto destinado a ellos. Por ello, es preciso aclarar que si en líneas generales el programa de la última edición del Día de Navarra, correspondiente al año 2012, no 2013, como figura, es similar al de hace alguna década, es porque ha sido necesario eliminar parte de los actos previstos. También es oportuno recordar que nos encontramos en una situación, como hemos dicho, de escasez económica, que no es la más propicia para definir proyectos que, sin duda, serían de interés pero que no podrían llevarse a cabo porque provocarían más frustración que entusiasmo. </w:t>
      </w:r>
    </w:p>
    <w:p>
      <w:pPr>
        <w:pStyle w:val="Texto"/>
        <w:rPr>
          <w:spacing w:val="0"/>
          <w:lang w:val="es-ES_tradnl"/>
        </w:rPr>
      </w:pPr>
      <w:r>
        <w:rPr>
          <w:spacing w:val="0"/>
          <w:lang w:val="es-ES_tradnl"/>
        </w:rPr>
        <w:t xml:space="preserve">Por todo ello, el Gobierno de Navarra sostiene el criterio de mantener las celebraciones tradicionales acuñadas a lo largo del tiempo y que se de-sarrollen a lo largo del año y en especial las del día 3 de diciembre, Día de Navarra, y mantiene igualmente el objetivo de organizarlas conforme a los criterios propios de este momento, que son el de máxima eficacia y el de reducir al mínimo posible los recursos destinados, pero, eso sí, garantizando el cumplimiento de la letra y el espíritu de las leyes. Por supuesto, cómo no, este Gobierno está abierto a cuantas reflexiones, sugerencias y aportaciones se puedan hacer para que en la medida de lo posible, respetando estos criterios de conservar la letra y el espíritu de las leyes y contener al máximo el gasto destinado a estos efectos, puedan ser afrontadas e incorporadas en próximas ediciones. Por lo tanto, de momento no consideramos objetivo prioritario, y lo decimos con la importancia que se le da a cada palabra, introducir cambios significativos en esta materia, ya que la misma no constituye en estos momentos una de las principales preocupaciones para el conjunto de los ciudadanos, a diferencia de otros asuntos más importantes y, sobre todo, más urgentes. Muchas gracias. </w:t>
      </w:r>
    </w:p>
    <w:p>
      <w:pPr>
        <w:pStyle w:val="Texto"/>
        <w:rPr/>
      </w:pPr>
      <w:r>
        <w:rPr>
          <w:i w:val="false"/>
          <w:lang w:val="es-ES_tradnl"/>
        </w:rPr>
        <w:t>SR. PRESIDENTE:</w:t>
      </w:r>
      <w:r>
        <w:rPr>
          <w:lang w:val="es-ES_tradnl"/>
        </w:rPr>
        <w:t xml:space="preserve"> Muchas gracias a usted, señor Sánchez de Muniáin. Señor Felones, tiene la palabra.</w:t>
      </w:r>
    </w:p>
    <w:p>
      <w:pPr>
        <w:pStyle w:val="Texto"/>
        <w:rPr/>
      </w:pPr>
      <w:r>
        <w:rPr>
          <w:i w:val="false"/>
          <w:spacing w:val="0"/>
          <w:lang w:val="es-ES_tradnl"/>
        </w:rPr>
        <w:t>SR. FELONES MORRÁS:</w:t>
      </w:r>
      <w:r>
        <w:rPr>
          <w:spacing w:val="0"/>
          <w:lang w:val="es-ES_tradnl"/>
        </w:rPr>
        <w:t xml:space="preserve"> Muchas gracias, señor Presidente. Debo comenzar por manifestar mi sorpresa. Que un partido como UPN, que ha hecho de los símbolos parte fundamental de su ideología, comience por manifestar que le parece que este no es un debate de interés... Es que ya ustedes no son lo que eran, señor Sánchez de Muniáin. Y, sobre todo, me sorprende su falta de espíritu crítico. Solo le ha faltado decir que hacen más con menos, que le gusta mucho esa frase. No estamos hablando de dinero exclusivamente, estamos hablando de una serie de actividades en torno al Día de Navarra, y por ser un poco más precisos, permítame que sea un poquito más crítico con cada uno de los elementos de este año 2013, no nos iremos ni al 90 ni al 2000 ni al 2010, sino a este año 2013. Página web del Gobierno de Navarra: más de 25.000 personas han participado en los actos del Día de Navarra. Esto no lo mejora ni el Ministerio de la Propaganda, pero no se lo cree nadie. Porque, efectivamente, contar como asistentes a los que se acercan a la puerta de la iglesia a ver qué coral es la que está cantando, pues hombre, seamos un poquito serios, señor Sánchez de Muniáin, a la hora de contar los asistentes a los actos básicamente institucionales. Una valoración triunfalista que me parece que está fuera de todo margen.</w:t>
      </w:r>
    </w:p>
    <w:p>
      <w:pPr>
        <w:pStyle w:val="Texto"/>
        <w:rPr/>
      </w:pPr>
      <w:r>
        <w:rPr>
          <w:lang w:val="es-ES_tradnl"/>
        </w:rPr>
        <w:t xml:space="preserve">Mire, programa de visitas al palacio: ni una sola novedad. Acto religioso en Javier. He tenido la suerte, porque he querido, de asistir durante más de veinte años al mismo y, hombre, alguna vuelta a lo mejor habría que darle a un acto en el que las autoridades están absolutamente solas en un día de invierno en la basílica de Javier. Es pequeñita y sobran la mitad de los bancos. Festival Joven, titular de los dos periódicos este año: Desafinada celebración en Anaitasuna, con menos de mil personas. Gran éxito el del Festival Joven y Bongo Botrako y los que actuaron. Menos de mil personas en Anaitasuna. Medalla de oro, entonemos el mea culpa, porque al acto no han asistido ni todo el Gobierno ni mucho menos los grupos parlamentarios en la persona de sus Parlamentarios, es decir, nosotros. Evidentemente, había más espacios libres que nunca. Empecemos por entonar el mea culpa: si no nos interesa a nosotros, ¿qué le puede interesar a la ciudadanía? Algunos grupos por definición normalmente no van, pero incluso los que van cada vez son menos. Coros y bandas: novedoso hasta el extremo. </w:t>
      </w:r>
    </w:p>
    <w:p>
      <w:pPr>
        <w:pStyle w:val="Texto"/>
        <w:rPr>
          <w:lang w:val="es-ES_tradnl"/>
        </w:rPr>
      </w:pPr>
      <w:r>
        <w:rPr>
          <w:lang w:val="es-ES_tradnl"/>
        </w:rPr>
        <w:t>Evidentemente, si lo que deseamos es que ese sea un día para el éxodo hacia San Sebastián, Vitoria, Logroño, Zaragoza, Bilbao o Madrid, lo hacemos perfectamente, porque eso es básicamente lo que sucede, que ese día los navarros, por supuesto en uso de su autonomía y su libertad, deciden, entre otras cosas porque lo que les ofrecemos les interesa muy poco, pasar un día de asueto con sus familias, a lo que tienen, insisto, perfecto derecho. Y la pregunta surge inevitablemente: ¿ni siquiera un acto popular que una a la ciudadanía? Y no tenemos que buscar demasiado. Voy a romper una lanza por un grupo al que normalmente nosotros no solemos echarle demasiados piropos, ¿sabe quiénes hacen esto muy bien?, los nacionalistas. Esto lo saben hacer perfectamente. Convocar a la ciudadanía para sus intereses, evidentemente, lo saben hacer muy bien, a lo mejor deberíamos aprender también, porque es la Navarra de todos la que queremos convocar precisamente ese día y no se hace esfuerzo extraordinario sino simplemente como fotocopia lo que se hace es acumular exactamente lo del año anterior.</w:t>
      </w:r>
    </w:p>
    <w:p>
      <w:pPr>
        <w:pStyle w:val="Texto"/>
        <w:rPr>
          <w:lang w:val="es-ES_tradnl"/>
        </w:rPr>
      </w:pPr>
      <w:r>
        <w:rPr>
          <w:lang w:val="es-ES_tradnl"/>
        </w:rPr>
        <w:t xml:space="preserve">Por lo tanto, en definitiva, la respuesta la da usted: no es objetivo prioritario ni preferente –solamente le ha faltado decir que ni es objetivo– hacer ningún cambio en relación con este tema. Pues a lo mejor, una vez más, tendremos que ser los grupos los que le animemos en este empeño, porque toda interpelación da lugar a una moción. Probablemente, tendremos que devanarnos un poco los sesos a ver si somos capaces entre todos los grupos parlamentarios de tratar de instar al Gobierno a lo que le corresponde hacer al Gobierno, no a los grupos parlamentarios. Como creo que esto ya por nuestra parte está terminado, simplemente quisiera aprovechar menos de medio minuto, señor Presidente, aunque sé que el tiempo está a punto de agostarse, para hacer una apreciación sobre una cuestión que mi grupo no quiere dejar pasar por alto, y va dirigida concretamente al grupo de Na-Bai en la persona del señor Txentxo Jiménez. Evidentemente, señor Jiménez, no habrá cambios a la carta para el futuro, pero sepan ustedes que en las iniciativas que tienen que ver con el mantenimiento del Estado del bienestar, con la lucha contra el fraude fiscal y con la reforma fiscal no habrá demasiadas dificultades para entendernos, porque esas son referencias que están situadas a la izquierda; con las iniciativas de carácter identitario, tan queridas al nacionalismo, evidentemente, tendremos más dificultades. Tomen ustedes buena nota. Gracias. </w:t>
      </w:r>
    </w:p>
    <w:p>
      <w:pPr>
        <w:pStyle w:val="Texto"/>
        <w:rPr/>
      </w:pPr>
      <w:r>
        <w:rPr>
          <w:i w:val="false"/>
          <w:spacing w:val="0"/>
          <w:lang w:val="es-ES_tradnl"/>
        </w:rPr>
        <w:t>SR. PRESIDENTE:</w:t>
      </w:r>
      <w:r>
        <w:rPr>
          <w:spacing w:val="0"/>
          <w:lang w:val="es-ES_tradnl"/>
        </w:rPr>
        <w:t xml:space="preserve"> Muchas gracias, señor Felones. Señor Sánchez de Muniáin, tiene la palabra.</w:t>
      </w:r>
    </w:p>
    <w:p>
      <w:pPr>
        <w:pStyle w:val="Texto"/>
        <w:rPr/>
      </w:pPr>
      <w:r>
        <w:rPr>
          <w:i w:val="false"/>
          <w:lang w:val="es-ES_tradnl"/>
        </w:rPr>
        <w:t xml:space="preserve">SR. CONSEJERO DE CULTURA, TURISMO Y RELACIONES INSTITUCIONALES (Sr. Sánchez de Muniáin): </w:t>
      </w:r>
      <w:r>
        <w:rPr>
          <w:lang w:val="es-ES_tradnl"/>
        </w:rPr>
        <w:t xml:space="preserve">Podría, y tenemos datos, contestar a una buena parte de sus apreciaciones sobre el número de asistentes y la contabilidad que se lleva sobre los diversos actos institucionales. Por supuesto que están bien contados y por supuesto que esos son los que realmente han asistido a esos actos. Podríamos defender y consolidar la apuesta del grupo que sostiene al Gobierno por defender todos los símbolos y lo que significa la foralidad y la historia, el devenir de Navarra y lo que los ciudadanos sienten por ella. Podríamos incluso considerar, no sé si ha sido propuesta suya, esa posible imitación de un Aberri Eguna en Navarra, si es lo que usted ha planteado, pero, en cualquier caso, en estos momentos en que el paro, el desempleo, el fraude fiscal, la lucha contra el mismo y todos estos asuntos son mucho más urgentes que el que usted ha planteado, creo que el mejor servicio que podemos hacer a esta Cámara es ceder en este debate y dejar paso a que el espacio y la dedicación de todos los Parlamentarios sean estos asuntos. Y el mejor homenaje que puede hacer en estos momentos el Gobierno foral a los navarros es haber reducido en un 60 por ciento la dedicación a celebraciones como estas, manteniendo los actos principales, y haber reducido en un 60 por ciento la dedicación a recursos de áreas de relaciones institucionales y de gastos protocolarios. Eso es lo principal, y en cuanto al resto, esperamos poder tener algún momento mucho más extenso, mucho más relajado para afrontar estas cuestiones que a buen seguro serán importantes y saldrán conclusiones interesantes. Muchas gracias. </w:t>
      </w:r>
    </w:p>
    <w:p>
      <w:pPr>
        <w:pStyle w:val="Texto"/>
        <w:rPr/>
      </w:pPr>
      <w:r>
        <w:rPr>
          <w:i w:val="false"/>
          <w:lang w:val="es-ES_tradnl"/>
        </w:rPr>
        <w:t>SR. PRESIDENTE:</w:t>
      </w:r>
      <w:r>
        <w:rPr>
          <w:lang w:val="es-ES_tradnl"/>
        </w:rPr>
        <w:t xml:space="preserve"> Muchas gracias, señor Sánchez de Muniáin. A continuación, los grupos que lo deseen van a poder intervenir, excepción hecha del interpelante. ¿Grupos que desean intervenir? Señor Casado, en nombre del Grupo Parlamentario Unión del Pueblo Navarro, ¿desde el escaño?, adelante.</w:t>
      </w:r>
    </w:p>
    <w:p>
      <w:pPr>
        <w:pStyle w:val="Texto"/>
        <w:rPr/>
      </w:pPr>
      <w:r>
        <w:rPr>
          <w:i w:val="false"/>
          <w:spacing w:val="0"/>
          <w:lang w:val="es-ES_tradnl"/>
        </w:rPr>
        <w:t>SR. CASADO OLIVER:</w:t>
      </w:r>
      <w:r>
        <w:rPr>
          <w:spacing w:val="0"/>
          <w:lang w:val="es-ES_tradnl"/>
        </w:rPr>
        <w:t xml:space="preserve"> Gracias, señor Presidente. En primer lugar, atendiendo a la reflexión del señor Felones ante las encuestas de opinión sobre la separación creciente entre gobernantes y gobernados, no creo que esta iniciativa sea la más acertada para favorecer el acercamiento al que apela. Creemos que ante la situación económica en la que nos encontramos no es esta una cuestión de vital importancia o prioritaria en las demandas de la ciudadanía. Ante lo expuesto en la interpelación presentada por el Partido Socialista de Navarra quiero resaltar que no consideramos cierta la afirmación que se ha hecho. En las últimas tres décadas, y más concretamente en esta última, se han incorporado nuevos actos atendiendo a toda la población de la Comunidad, en función de su edad, teniendo en cuenta usos y costumbres de la ciudadanía navarra, bien a través del reconocimiento a nuestros deportistas, entidades, a nuestros mayores, actos destinados a los jóvenes como el Festival Joven, o a la población infantil, como los parques y los espectáculos infantiles. Además, con la colaboración de instituciones o numerosos colectivos culturales de las diferentes localidades de Navarra se ha posibilitado extender la celebración del Día de Navarra a todas aquellas localidades que lo han querido, haciéndolo en las cinco merindades. En este punto nos gustaría agradecer la labor y la profesionalidad de todos aquellos colectivos que colaboran: bandas de música, coros, entes culturales. Ya sé que al señor Felones no le gustan mis palabras, pero es lo que este grupo parlamentario tiene que decir. Y fíjense si el contenido de dicho programa se ha ajustado a los cambios sociales de Navarra que usted plantea, señor Felones, que desde el Gobierno de Navarra se ha respondido al fenómeno de la migración que se ha experimentado en los últimos años en España y también en Navarra y se realiza un Festival de las Naciones en colaboración con asociaciones y colectivos de otros países presentes en Navarra. Por tanto, tengo que decir que la programación para conmemorar el Día de Navarra en la última década y en la actualidad se diferencia mucho de la que existía en la Navarra recién salida de la transición, en la que usted fue Consejero, cuestión que le gusta evocar en esta sede parlamentaria. Incluso en la situación económica en la que nos encontramos y que usted pide en su interpelación, este Gobierno se ajusta, porque en estos últimos años, debido a la dificultad económica, se han reducido esos actos y, como le ha reconocido el Consejero hace un momento, para el año 2013 se ha reducido el gasto para este fin en un 60 por ciento.</w:t>
      </w:r>
    </w:p>
    <w:p>
      <w:pPr>
        <w:pStyle w:val="Texto"/>
        <w:rPr>
          <w:lang w:val="es-ES_tradnl"/>
        </w:rPr>
      </w:pPr>
      <w:r>
        <w:rPr>
          <w:lang w:val="es-ES_tradnl"/>
        </w:rPr>
        <w:t>Por tanto, y para finalizar, solamente diré que, a pesar de esa reducción, el programa actual, como he dicho, es muy diferente al programa que existía en la Navarra recién salida de la transición, y que nuestro grupo considera que es un programa apropiado. Algunos siempre piensan que tiempos pasados fueron mejores, a nosotros nos gusta pensar y creemos que el futuro es el que tiene que ir a mejor y en eso nos vamos a centrar. Y, como he dicho, afirmo que es diferente esa programación, porque además de la entrega de la medalla de Navarra hay otros galardones que vienen de antaño, se celebra el Festival Joven de Música, el Festival de las Naciones y otras actividades y se posibilita extender esa celebración a muchas localidades de Navarra que antes no se venía haciendo. Muchas gracias.</w:t>
      </w:r>
    </w:p>
    <w:p>
      <w:pPr>
        <w:pStyle w:val="Texto"/>
        <w:rPr/>
      </w:pPr>
      <w:r>
        <w:rPr>
          <w:i w:val="false"/>
          <w:lang w:val="es-ES_tradnl"/>
        </w:rPr>
        <w:t>SR. PRESIDENTE:</w:t>
      </w:r>
      <w:r>
        <w:rPr>
          <w:lang w:val="es-ES_tradnl"/>
        </w:rPr>
        <w:t xml:space="preserve"> Muchas gracias, señor Casado. Por Bildu-Nafarroa, señor Rubio, tiene la palabra.</w:t>
      </w:r>
    </w:p>
    <w:p>
      <w:pPr>
        <w:pStyle w:val="Texto"/>
        <w:rPr/>
      </w:pPr>
      <w:r>
        <w:rPr>
          <w:i w:val="false"/>
          <w:lang w:val="es-ES_tradnl"/>
        </w:rPr>
        <w:t>SR. RUBIO MARTÍNEZ:</w:t>
      </w:r>
      <w:r>
        <w:rPr>
          <w:lang w:val="es-ES_tradnl"/>
        </w:rPr>
        <w:t xml:space="preserve"> Buenas tardes, arratsalde on. No nos ha defraudado, y así hay que decirlo. Se preocupa usted por la cultura, nos consta, y como miembro del Partido Socialista de Navarra sabe de lo que está hablando al hablar de la celebración del Día de Navarra. No en vano ustedes han sido parte del Gobierno que ha programado esos actos y no en vano la derecha lleva en Navarra muchos años gracias a su apoyo, por tanto, es normal que ustedes sepan de qué hablan cuando hablan de esto. Claro, a los que somos desafectos al régimen nos cuesta más hablar del Día de Navarra oficial, pero vamos a hincarle el diente, porque si por algo se ha caracterizado la festividad oficial es por su carácter discriminatorio, aparte de por el olor a naftalina, por atemporal. Por el carácter discriminatorio y sectario, porque lo que se organiza el día oficial de Navarra es la plasmación festiva de la teoría de los quesitos, que tan acertadamente nos explicaba el señor que ahora se dedica a coleccionar puestos de dirección. Ya saben lo de los quesitos, cuatro, eso es lo que supone el Día de Navarra. De todas formas, es curioso que los que pretenden borrarnos del mapa, los que pretenden decir que no existimos, los que pretenden pasar de nosotros como si no fuésemos navarros lo que están consiguiendo precisamente es quedarse cada vez más aislados, están consiguiendo que la gente acuda cada vez menos a sus celebraciones. La gente está dando la espalda a las instituciones y a su elite gobernante, es cierto, tiene razón.</w:t>
      </w:r>
    </w:p>
    <w:p>
      <w:pPr>
        <w:pStyle w:val="Texto"/>
        <w:rPr>
          <w:lang w:val="es-ES_tradnl"/>
        </w:rPr>
      </w:pPr>
      <w:r>
        <w:rPr>
          <w:lang w:val="es-ES_tradnl"/>
        </w:rPr>
        <w:t>Pero no es tanto el contenido, porque en el contenido hay cosas que se salvan, lo han dicho los señores de UPN, hay cosas que son interesantes, se ha llevado la cultura a muchos pueblos, se han llevado los coros, las bandas. Nos parece acertado, pero no deja de ser sectario, porque está pensado desde mentes sectarias y ustedes conocen bien a esos que lo programan. Los actos de este año en el antiguo INAP, en el patio isabelino me parece que se llama, semivacío son muy significativos del modelo de fracaso gubernamental. Todo por Navarra pero sin Navarra, todo por Navarra sin el pueblo navarro, todo por Navarra sin el Parlamento de Navarra. Eso es despotismo, señores del Gobierno. Y, evidentemente, estamos hablando de algo identitario. Para los nacionalistas vascos y para ustedes, los nacionalistas españoles, es algo identitario. De hecho, la celebración del Día de Navarra es anterior a la Lorafna, lo sabrá, y le voy a dar algún dato. En 1929 el primer concejal abertzale de Tafalla, que pertenecía al Partido Nacionalista Vasco, Santiago Doxandabaratz Muruzabal, tuvo que exiliarse por poner la bandera de Navarra en el Ayuntamiento de Tafalla, la bandera de Navarra, que estaba prohibido por las autoridades españolas. Durante el franquismo la bandera de Navarra estaba prohibida por las autoridades españolas.</w:t>
      </w:r>
    </w:p>
    <w:p>
      <w:pPr>
        <w:pStyle w:val="Texto"/>
        <w:rPr>
          <w:lang w:val="es-ES_tradnl"/>
        </w:rPr>
      </w:pPr>
      <w:r>
        <w:rPr>
          <w:lang w:val="es-ES_tradnl"/>
        </w:rPr>
        <w:t xml:space="preserve">Durante el franquismo, el Día de Navarra se celebraba el Dantzari Eguna, que muchas veces acababa como el rosario de la aurora. Es cierto que se celebraba con un carácter reivindicativo, sobre todo por el origen político del santo, y que conste que yo sería partidario de cambiar el día para que no coincida con un santo. </w:t>
      </w:r>
      <w:r>
        <w:rPr>
          <w:i w:val="false"/>
          <w:smallCaps/>
          <w:lang w:val="es-ES_tradnl"/>
        </w:rPr>
        <w:t>(Murmullos)</w:t>
      </w:r>
    </w:p>
    <w:p>
      <w:pPr>
        <w:pStyle w:val="Texto"/>
        <w:rPr/>
      </w:pPr>
      <w:r>
        <w:rPr>
          <w:i w:val="false"/>
          <w:lang w:val="es-ES_tradnl"/>
        </w:rPr>
        <w:t>SR. PRESIDENTE:</w:t>
      </w:r>
      <w:r>
        <w:rPr>
          <w:lang w:val="es-ES_tradnl"/>
        </w:rPr>
        <w:t xml:space="preserve"> Señorías, por favor.</w:t>
      </w:r>
    </w:p>
    <w:p>
      <w:pPr>
        <w:pStyle w:val="Texto"/>
        <w:rPr>
          <w:lang w:val="es-ES_tradnl"/>
        </w:rPr>
      </w:pPr>
      <w:r>
        <w:rPr>
          <w:i w:val="false"/>
          <w:lang w:val="es-ES_tradnl"/>
        </w:rPr>
        <w:t>SR. RUBIO MARTÍNEZ:</w:t>
      </w:r>
      <w:r>
        <w:rPr>
          <w:lang w:val="es-ES_tradnl"/>
        </w:rPr>
        <w:t xml:space="preserve"> Pues no me parece bien que el día de una comunidad tenga que ser el día de un santo. </w:t>
      </w:r>
      <w:r>
        <w:rPr>
          <w:i w:val="false"/>
          <w:smallCaps/>
          <w:lang w:val="es-ES_tradnl"/>
        </w:rPr>
        <w:t>(Murmullos)</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RUBIO MARTÍNEZ:</w:t>
      </w:r>
      <w:r>
        <w:rPr>
          <w:lang w:val="es-ES_tradnl"/>
        </w:rPr>
        <w:t xml:space="preserve"> Igual algún día se cambia. UPN no va a durar toda la vida.</w:t>
      </w:r>
    </w:p>
    <w:p>
      <w:pPr>
        <w:pStyle w:val="Texto"/>
        <w:rPr/>
      </w:pPr>
      <w:r>
        <w:rPr>
          <w:i w:val="false"/>
          <w:lang w:val="es-ES_tradnl"/>
        </w:rPr>
        <w:t>SR. PRESIDENTE:</w:t>
      </w:r>
      <w:r>
        <w:rPr>
          <w:lang w:val="es-ES_tradnl"/>
        </w:rPr>
        <w:t xml:space="preserve"> Le recuerdo, señor Rubio, que esa fue una decisión de este Parlamento y del Gobierno de Navarra y que, por lo tanto, me parece muy bien que usted discrepe...</w:t>
      </w:r>
    </w:p>
    <w:p>
      <w:pPr>
        <w:pStyle w:val="Texto"/>
        <w:rPr/>
      </w:pPr>
      <w:r>
        <w:rPr>
          <w:i w:val="false"/>
          <w:lang w:val="es-ES_tradnl"/>
        </w:rPr>
        <w:t>SR. RUBIO MARTÍNEZ:</w:t>
      </w:r>
      <w:r>
        <w:rPr>
          <w:lang w:val="es-ES_tradnl"/>
        </w:rPr>
        <w:t xml:space="preserve"> Si yo he dicho que era anterior a la Lorafna, era anterior a UPN ese día, o sea.</w:t>
      </w:r>
    </w:p>
    <w:p>
      <w:pPr>
        <w:pStyle w:val="Texto"/>
        <w:rPr/>
      </w:pPr>
      <w:r>
        <w:rPr>
          <w:i w:val="false"/>
          <w:lang w:val="es-ES_tradnl"/>
        </w:rPr>
        <w:t>SR. PRESIDENTE:</w:t>
      </w:r>
      <w:r>
        <w:rPr>
          <w:lang w:val="es-ES_tradnl"/>
        </w:rPr>
        <w:t xml:space="preserve"> Era del Parlamento y del Gobierno de Navarra y, por lo tanto, me parece bien que usted discrepe pero, por favor...</w:t>
      </w:r>
    </w:p>
    <w:p>
      <w:pPr>
        <w:pStyle w:val="Texto"/>
        <w:rPr/>
      </w:pPr>
      <w:r>
        <w:rPr>
          <w:i w:val="false"/>
          <w:lang w:val="es-ES_tradnl"/>
        </w:rPr>
        <w:t>SR. RUBIO MARTÍNEZ:</w:t>
      </w:r>
      <w:r>
        <w:rPr>
          <w:lang w:val="es-ES_tradnl"/>
        </w:rPr>
        <w:t xml:space="preserve"> Nosotros seguiremos asistiendo a los actos institucionales siempre que lo consideremos oportuno respecto a las instituciones. Llegaremos tarde, señora Ana Beltrán. Llegaremos tarde si se toca el himno, quiero decir, pero le digo que existen otros días de Navarra, que Navarra está viva, que a pesar de que se nos intenta borrar existe el Día de Navarra. La fundación Orreaga, que agrupa a decenas de sociedades de toda la geografía navarra, celebra también el día 3 el Día de Navarra, y en las calles de Pamplona nos juntamos cientos y cientos de navarros. Se celebra otro Día de Navarra también en Baigorri, en la sexta merindad, el Nafarroaren Eguna, donde miles de navarros nos juntamos todos los años para cantar jotas, bailar zortzikos y escuchar bertsos, no como en el Día de Navarra oficial.</w:t>
      </w:r>
    </w:p>
    <w:p>
      <w:pPr>
        <w:pStyle w:val="Texto"/>
        <w:rPr>
          <w:lang w:val="es-ES_tradnl"/>
        </w:rPr>
      </w:pPr>
      <w:r>
        <w:rPr>
          <w:lang w:val="es-ES_tradnl"/>
        </w:rPr>
        <w:t>Ustedes interpelan al Gobierno para que cambie los actos. Nosotros estamos dispuestos también a hablar de eso. Nosotros les interpelamos a ustedes para que den pasos valientes para que otro modelo de política se haga en Navarra, otro modelo que acarreará otro modelo de celebración institucional y, por supuesto, otro modelo de Día de Navarra, para que algún día la medalla de Navarra se le pueda dar a la Asociación de Familiares de Fusilados, se le pueda dar a los familiares que todos los días recorren decenas de kilómetros parar llevar a sus hijos al modelo D en euskera, se le pueda dar a la Asociación de Bertsolaris de Navarra o se le pueda dar, por qué no, al grupo de rock Barricada.</w:t>
      </w:r>
    </w:p>
    <w:p>
      <w:pPr>
        <w:pStyle w:val="Texto"/>
        <w:rPr>
          <w:lang w:val="es-ES_tradnl"/>
        </w:rPr>
      </w:pPr>
      <w:r>
        <w:rPr>
          <w:lang w:val="es-ES_tradnl"/>
        </w:rPr>
        <w:t>El euskera, lo digo por lo que ha dicho antes, cuando hablaba de derecho identitario, no es un hecho identitario, es un derecho. Muchas gracias.</w:t>
      </w:r>
    </w:p>
    <w:p>
      <w:pPr>
        <w:pStyle w:val="Texto"/>
        <w:rPr/>
      </w:pPr>
      <w:r>
        <w:rPr>
          <w:i w:val="false"/>
          <w:lang w:val="es-ES_tradnl"/>
        </w:rPr>
        <w:t>SR. PRESIDENTE:</w:t>
      </w:r>
      <w:r>
        <w:rPr>
          <w:lang w:val="es-ES_tradnl"/>
        </w:rPr>
        <w:t xml:space="preserve"> Muchas gracias, señor Rubio. Por el Grupo Parlamentario Nafarroa Bai tiene la palabra el señor Longás.</w:t>
      </w:r>
    </w:p>
    <w:p>
      <w:pPr>
        <w:pStyle w:val="Texto"/>
        <w:rPr/>
      </w:pPr>
      <w:r>
        <w:rPr>
          <w:i w:val="false"/>
          <w:lang w:val="es-ES_tradnl"/>
        </w:rPr>
        <w:t>SR. LONGÁS GARCÍA:</w:t>
      </w:r>
      <w:r>
        <w:rPr>
          <w:lang w:val="es-ES_tradnl"/>
        </w:rPr>
        <w:t xml:space="preserve"> Gracias, señor Presidente. Señorías, arratsalde on. Yo no sé, señor Casado y señor Sánchez de Muniáin, si es el debate más interesante o no. Es verdad que hay asuntos que interesan más a la ciudadanía, pero teniendo en cuenta cómo los tratan ustedes, yo creo que la ciudadanía casi duerme más tranquila si ustedes no se ocupan de esos problemas que a la ciudadanía tanto le preocupan. Hablaba el señor Felones de innovación –gracias a su abstención introdujeron una no hace mucho, que es engordar aún más los actos institucionales de Navarra con un himno que seguramente en el Día de Navarra no pinta mucho–, y habla de innovaciones en el acto de Javier. Yo no sé qué pinta un acto religioso en un día institucional, pero la única innovación que se me ocurre es celebrarlo con el rito tridentino, porque, por lo demás, no veo yo qué otra innovación se puede hacer ahí aparte de la fotografía. Sí que se les ve solos, pero seguramente es la fotografía que se busca del Gobierno desfilando en el invierno de Javier.</w:t>
      </w:r>
    </w:p>
    <w:p>
      <w:pPr>
        <w:pStyle w:val="Texto"/>
        <w:rPr/>
      </w:pPr>
      <w:r>
        <w:rPr>
          <w:lang w:val="es-ES_tradnl"/>
        </w:rPr>
        <w:t>Y hablando, por cierto, de derroches, de ahorros y de austeridad, el Festival Joven costó sesenta mil euros. Asistieron 1.168 personas y, de acuerdo con lo recaudado en taquilla, al menos 400 iban de gorra. Y son datos oficiales, son datos suyos. O sea que, en fin, ¿dónde está el derroche? Igual es que siguen organizando el Festival Joven como cuando se empezó a organizar y no se dan cuenta de que aquellos jóvenes ya están talluditos y artrósicos. En fin, ahorro y austeridad significa gastar con rigor, no malgastar aunque se gaste poco. Aunque se gaste poco, si se malgasta, sigue siendo derroche.</w:t>
      </w:r>
    </w:p>
    <w:p>
      <w:pPr>
        <w:pStyle w:val="Texto"/>
        <w:rPr>
          <w:lang w:val="es-ES_tradnl"/>
        </w:rPr>
      </w:pPr>
      <w:r>
        <w:rPr>
          <w:lang w:val="es-ES_tradnl"/>
        </w:rPr>
        <w:t>Pero a mí me interesa esta cuestión porque nos sirve para poner de manifiesto, primero, ese divorcio entre la política y la sociedad, entre gobernantes y gobernados, que hay que preguntarse a quién interesa, porque hay que decir también que quien ha sacado interesadamente ese debate aquí ha sido la Presidenta del Gobierno. No, es que la sociedad no cree en los políticos y, por lo tanto, lo que hay que hacer es reducir a la mitad el Parlamento. Pero ¿por qué no cree en los políticos? Por formas de actuar como la de la Presidenta Barcina o la de otros políticos, es que curiosamente el debate lo plantean, lo ponen encima de la mesa quienes han ocasionado el problema, los gobernantes, muy interesadamente, aquello de: haga como yo, no se meta en política, deje que los técnicos, que saben mucho, lo arreglen, y entonces yo podré hacer lo que me dé la gana.</w:t>
      </w:r>
    </w:p>
    <w:p>
      <w:pPr>
        <w:pStyle w:val="Texto"/>
        <w:rPr>
          <w:lang w:val="es-ES_tradnl"/>
        </w:rPr>
      </w:pPr>
      <w:r>
        <w:rPr>
          <w:lang w:val="es-ES_tradnl"/>
        </w:rPr>
        <w:t>Pero es que, además, en el caso del Día de Navarra, a esa desafección de la sociedad hacia la política, que, desde luego, es palpable, hay que unir una indiferencia social que viene de muy lejos. ¿Y por qué esa indiferencia social? Precisamente porque el Día de Navarra es un monumento al navarrismo militante, a esa Navarra oficial, casposa, porque es casposa, que vive del folclore, que tiene una gigantesca boina, que no txapela, virtual, ahí encasquetada, atornillada, y que reduce Navarra al puro folclore. Eso es hoy por hoy el Día de Navarra, y es un acto que tiene un diseño sesgado y excluyente, y no hay más que ver en ese sentido la presencia del euskera en esos actos.</w:t>
      </w:r>
    </w:p>
    <w:p>
      <w:pPr>
        <w:pStyle w:val="Texto"/>
        <w:rPr>
          <w:lang w:val="es-ES_tradnl"/>
        </w:rPr>
      </w:pPr>
      <w:r>
        <w:rPr>
          <w:lang w:val="es-ES_tradnl"/>
        </w:rPr>
        <w:t>Usted nos ha citado la exposición de motivos de la ley que instituye el Día de Navarra, y ahí se habla de concordia, solidaridad y hermandad, se habla de proyecto histórico común, se habla de exaltar la personalidad del territorio, su cultura y sus gentes, se habla de todo eso. ¿Sirve el Día de Navarra para eso? Sirve fundamentalmente para que una buena parte de Navarra se sienta excluida y al margen de esa concepción de Navarra, y hora es ya de cambiar las cosas, no sé si hay que hacer más actos o menos para jóvenes, para personas mayores o para personas adultas, no lo sé, pero hay que cambiar el enfoque general de todo eso porque existen, ya se ha mencionado aquí, programas alternativos. Hay gente que se identifica con el Día de Navarra pero no se identifica con ese Día de Navarra y con esa concepción, insisto, casposa de lo que es Navarra, de lo que son sus gentes y de lo que es su cultura. Muchas gracias.</w:t>
      </w:r>
    </w:p>
    <w:p>
      <w:pPr>
        <w:pStyle w:val="Texto"/>
        <w:rPr/>
      </w:pPr>
      <w:r>
        <w:rPr>
          <w:i w:val="false"/>
          <w:lang w:val="es-ES_tradnl"/>
        </w:rPr>
        <w:t>SR. PRESIDENTE:</w:t>
      </w:r>
      <w:r>
        <w:rPr>
          <w:lang w:val="es-ES_tradnl"/>
        </w:rPr>
        <w:t xml:space="preserve"> Por el Grupo Parlamentario Popular, tiene la palabra el señor Villanueva. </w:t>
      </w:r>
    </w:p>
    <w:p>
      <w:pPr>
        <w:pStyle w:val="Texto"/>
        <w:rPr/>
      </w:pPr>
      <w:r>
        <w:rPr>
          <w:i w:val="false"/>
          <w:lang w:val="es-ES_tradnl"/>
        </w:rPr>
        <w:t>SR. VILLANUEVA CRUZ:</w:t>
      </w:r>
      <w:r>
        <w:rPr>
          <w:lang w:val="es-ES_tradnl"/>
        </w:rPr>
        <w:t xml:space="preserve"> Buenas tardes, señor Presidente, y muchas gracias. Quiero pensar que a estas alturas el señor Sánchez de Muniáin se habrá dado cuenta de que quizás hoy no tocaba decir eso de que el asunto no era excesivamente importante habida cuenta de la situación económica en la que se encuentran nuestra Comunidad y nuestro país, porque se ha suscitado un debate, como adelantaba el señor Felones, y ya ve usted que algunos grupos en esta Cámara sí le dan importancia a las cuestiones identitarias y, por lo tanto, a las cuestiones protocolarias, de boato, de liturgia o, en definitiva, incluso podríamos hablar de propaganda, puesto que en ocasiones son propaganda. </w:t>
      </w:r>
    </w:p>
    <w:p>
      <w:pPr>
        <w:pStyle w:val="Texto"/>
        <w:rPr>
          <w:lang w:val="es-ES_tradnl"/>
        </w:rPr>
      </w:pPr>
      <w:r>
        <w:rPr>
          <w:lang w:val="es-ES_tradnl"/>
        </w:rPr>
        <w:t xml:space="preserve">Es verdad que cuando leí la proposición del señor Felones al principio no entendía exactamente el propósito de lo que ahí se explicaba, pero también tengo que decir que en mi corta experiencia como Parlamentario yo creo que se detecta que el señor Felones no es una persona que precisamente dé puntada sin hilo. </w:t>
      </w:r>
    </w:p>
    <w:p>
      <w:pPr>
        <w:pStyle w:val="Texto"/>
        <w:rPr>
          <w:lang w:val="es-ES_tradnl"/>
        </w:rPr>
      </w:pPr>
      <w:r>
        <w:rPr>
          <w:lang w:val="es-ES_tradnl"/>
        </w:rPr>
        <w:t>Por lo tanto, señores del Gobierno, no se dejen ustedes engañar por una oratoria más o menos embelesada en algunas ocasiones y vayan al fondo de la cuestión. Lo que aquí se ha planteado a través de lo que el señor Felones y el grupo socialista han traído es la diferente concepción que sobre el modelo institucional, identitario o incluso de propaganda sobre lo que es Navarra y algunos aspectos fundamentales de Navarra ven o aprecian distintos grupos políticos. Es verdad que las celebraciones del Día de Navarra siguen un patrón y una línea en la que muchos nos sentimos absolutamente cómodos. Yo comprendo que el señor Longás diga que algunos somos casposos porque nos sentimos identificados con el tipo de celebración que se hace habitualmente. Yo le podría decir al señor Longás en qué actos, lugares y celebraciones de la identidad que él representa en esta Cámara encuentro yo mucha caspa, pero, evidentemente, no lo voy a hacer, y no lo voy a hacer porque me parece que desde el punto de vista institucional es una falta de respeto a algo que está recogido en una ley y que intenta representar de la mejor manera posible el sentimiento de lo que es esta tierra, de lo que es Navarra.</w:t>
      </w:r>
    </w:p>
    <w:p>
      <w:pPr>
        <w:pStyle w:val="Texto"/>
        <w:rPr/>
      </w:pPr>
      <w:r>
        <w:rPr>
          <w:lang w:val="es-ES_tradnl"/>
        </w:rPr>
        <w:t>Yo creo, señor Sánchez de Muniáin, que habrá que reflexionar sobre cuál es el modelo de los actos institucionales y de la identidad que como navarros queremos que nuestros conciudadanos vean y aprecien. Yo creo que hay algunos que llevan muchos años de ventaja en este asunto de la identidad vendiendo cosas que no son haciendo como si lo fueran.</w:t>
      </w:r>
    </w:p>
    <w:p>
      <w:pPr>
        <w:pStyle w:val="Texto"/>
        <w:rPr>
          <w:lang w:val="es-ES_tradnl"/>
        </w:rPr>
      </w:pPr>
      <w:r>
        <w:rPr>
          <w:lang w:val="es-ES_tradnl"/>
        </w:rPr>
        <w:t>Y yo voy a decir una cosa, y, además, ha habido antes una alusión, que creo que ha sido del señor Rubio, cuando ha hablado del Día de Navarra diciendo que era anterior a la Lorafna, sabe bien el señor Felones, no porque lo haya vivido, sí porque lo habrá estudiado, que ya en 1624 hubo grandes celebraciones en Pamplona porque se produjo por parte de las Cortes la ratificación del patronato de San Francisco Javier. Por lo tanto, eso quiere decir que la identidad de Navarra no es algo del siglo XXI ni de finales del siglo XX ni del año 1929, sino que es algo muy anterior y que trasciende a los que estamos aquí.</w:t>
      </w:r>
    </w:p>
    <w:p>
      <w:pPr>
        <w:pStyle w:val="Texto"/>
        <w:rPr>
          <w:lang w:val="es-ES_tradnl"/>
        </w:rPr>
      </w:pPr>
      <w:r>
        <w:rPr>
          <w:lang w:val="es-ES_tradnl"/>
        </w:rPr>
        <w:t xml:space="preserve">Por lo tanto, lo que yo pido a los que ahora mismo están gobernando y con los cuales, evidentemente, compartimos cuestiones y coincidencias ideológicas importantes, es que en algunas cuestiones nos tomemos entre todos algunos asuntos de una manera más seria y más rigurosa, porque, insisto, en el debate de esta tarde ha quedado muy claro que algunos lo hacen y, además, lo hacen con ahínco. Insisto, llevan años de ventaja y a veces las ventajas no son recuperables. </w:t>
      </w:r>
    </w:p>
    <w:p>
      <w:pPr>
        <w:pStyle w:val="Texto"/>
        <w:rPr>
          <w:lang w:val="es-ES_tradnl"/>
        </w:rPr>
      </w:pPr>
      <w:r>
        <w:rPr>
          <w:lang w:val="es-ES_tradnl"/>
        </w:rPr>
        <w:t>Y una última reflexión. Evidentemente, desde el grupo Popular esperamos que en la próxima oportunidad que haya, para no tener que volver a escuchar ninguna excusa, se escuche también el himno nacional, tal y como se aprobó en esta Cámara. Gracias.</w:t>
      </w:r>
    </w:p>
    <w:p>
      <w:pPr>
        <w:pStyle w:val="Texto"/>
        <w:rPr/>
      </w:pPr>
      <w:r>
        <w:rPr>
          <w:i w:val="false"/>
          <w:lang w:val="es-ES_tradnl"/>
        </w:rPr>
        <w:t>SR. VICEPRESIDENTE PRIMERO (Sr. Caro Sádaba):</w:t>
      </w:r>
      <w:r>
        <w:rPr>
          <w:lang w:val="es-ES_tradnl"/>
        </w:rPr>
        <w:t xml:space="preserve"> Muchas gracias, señor Villanueva. Por el grupo Izquierda-Ezkerra tiene la palabra el señor Nuin. Cuando quiera.</w:t>
      </w:r>
    </w:p>
    <w:p>
      <w:pPr>
        <w:pStyle w:val="Texto"/>
        <w:rPr/>
      </w:pPr>
      <w:r>
        <w:rPr>
          <w:i w:val="false"/>
          <w:lang w:val="es-ES_tradnl"/>
        </w:rPr>
        <w:t>SR. NUIN MORENO:</w:t>
      </w:r>
      <w:r>
        <w:rPr>
          <w:lang w:val="es-ES_tradnl"/>
        </w:rPr>
        <w:t xml:space="preserve"> Muchas gracias, señor Presidente. Buenas tardes, señorías. Coincidimos con el Gobierno en que el paro es el problema y en que la crisis y el paro deben ser, evidentemente, la máxima prioridad y no otros debates u otras cuestiones sobre las cuales muchas veces hay mucho interés en escenificar división y confrontación. Nosotros, desde luego, en eso no queremos entrar. Sí que tenemos posición y propuestas sobre Navarra, sobre su identidad, sobre su pluralidad, pero, desde luego, creemos que no hay que tener, y no-sotros no las vamos a tener, en todas estas cuestiones posiciones que alienten esa confrontación por lo menos de partida, porque, al final, la boina y la txapela sirven para lo mismo, o deben servir para lo mismo.</w:t>
      </w:r>
    </w:p>
    <w:p>
      <w:pPr>
        <w:pStyle w:val="Texto"/>
        <w:rPr>
          <w:lang w:val="es-ES_tradnl"/>
        </w:rPr>
      </w:pPr>
      <w:r>
        <w:rPr>
          <w:lang w:val="es-ES_tradnl"/>
        </w:rPr>
        <w:t>En relación con esta interpelación nosotros pedimos al Gobierno que en la celebración del Día de Navarra se actúe con austeridad, se actúe con aconfesionalidad y se actúe con pluralidad.</w:t>
      </w:r>
    </w:p>
    <w:p>
      <w:pPr>
        <w:pStyle w:val="Texto"/>
        <w:rPr>
          <w:lang w:val="es-ES_tradnl"/>
        </w:rPr>
      </w:pPr>
      <w:r>
        <w:rPr>
          <w:lang w:val="es-ES_tradnl"/>
        </w:rPr>
        <w:t>Austeridad ahora sí la hay, no siempre la ha habido, y aunque no sé si viene muy a cuento, supongo que sí, recordar algunos años en los que no ha habido austeridad, no está de más mencionar que en este Parlamento hemos dispuesto de un informe de la Cámara de Comptos, por ejemplo, en el que se recogía los que con ocasión del Quinto Centenario del nacimiento de Francisco de Jaso gastó el Gobierno de Navarra. Asómbrense, señorías, de que en dos años, porque se presupuestó en dos años, 2005 y 2006, los gastos del Gobierno de Navarra fueron de diez millones de euros más otros tres millones en 2004. Algún miembro del Gobierno pone cara de extrañeza. Informe de la Cámara de Comptos solicitado en su momento por Izquierda Unida, porque nos parecía tal el despilfarro que se estaba haciendo... Hombre, esos diez millones de euros en 2005 y 2006 más tres millones en 2004 contrastan mucho con los ciento setenta y cuatro mil euros del año 2013, pero diez millones de euros, en fin.</w:t>
      </w:r>
    </w:p>
    <w:p>
      <w:pPr>
        <w:pStyle w:val="Texto"/>
        <w:rPr>
          <w:spacing w:val="0"/>
          <w:lang w:val="es-ES_tradnl"/>
        </w:rPr>
      </w:pPr>
      <w:r>
        <w:rPr>
          <w:spacing w:val="0"/>
          <w:lang w:val="es-ES_tradnl"/>
        </w:rPr>
        <w:t>Pues esto se ha hecho, así ha actuado el Gobierno de Navarra, el Gobierno de UPN en materia de austeridad con ocasión de estos eventos.</w:t>
      </w:r>
    </w:p>
    <w:p>
      <w:pPr>
        <w:pStyle w:val="Texto"/>
        <w:rPr>
          <w:lang w:val="es-ES_tradnl"/>
        </w:rPr>
      </w:pPr>
      <w:r>
        <w:rPr>
          <w:lang w:val="es-ES_tradnl"/>
        </w:rPr>
        <w:t>Aconfesionalidad. En el programa del 3 de diciembre de este año 2012, que se puede consultar en la propia página web del Gobierno de Navarra, se dice textualmente: Previamente a la entrega de la medalla de Navarra se realizará una celebración religiosa en la basílica de Javier oficiada por el arzobispo de Pamplona y Tudela con la asistencia de la Presidenta del Gobierno y demás miembros del Gobierno. Pues esto no es aconfesionalidad. Y, por cierto, señor Rubio, yo también estoy de acuerdo en que el día de la onomástica de un santo de la Iglesia Católica no nos parece el día más apropiado para celebrar el Día de Navarra. Y, señor Felones, hubo unanimidad en el año 85 en la aprobación de esa ley, pero si no-sotros hubiéramos estado en ese Parlamento no habría habido unanimidad y habría habido otras propuestas. Ya que estamos en este debate, vamos a hablar claro todos, y nosotros también, de nuestra posición.</w:t>
      </w:r>
    </w:p>
    <w:p>
      <w:pPr>
        <w:pStyle w:val="Texto"/>
        <w:rPr>
          <w:lang w:val="es-ES_tradnl"/>
        </w:rPr>
      </w:pPr>
      <w:r>
        <w:rPr>
          <w:lang w:val="es-ES_tradnl"/>
        </w:rPr>
        <w:t xml:space="preserve">Y pluralidad también en la celebración del día oficial, del Día de Navarra en el ámbito cultural, social, lingüístico de Navarra, y en esto, en nuestra opinión, la actitud del Gobierno de Navarra deja mucho que desear. </w:t>
      </w:r>
    </w:p>
    <w:p>
      <w:pPr>
        <w:pStyle w:val="Texto"/>
        <w:rPr>
          <w:lang w:val="es-ES_tradnl"/>
        </w:rPr>
      </w:pPr>
      <w:r>
        <w:rPr>
          <w:lang w:val="es-ES_tradnl"/>
        </w:rPr>
        <w:t xml:space="preserve">Por lo tanto, esta es nuestra posición, la posición del Grupo Parlamentario Izquierda-Ezkerra, no creemos que este sea el debate, no creemos que esta sea la cuestión, ni mucho menos, que más nos debe preocupar, pero mientras el 3 de diciembre sea el Día de Navarra, mientras no tomemos una decisión en otro sentido para cambiar esa fecha, lo cual no estaría, en nuestra opinión, de más, austeridad, aconfesionalidad y pluralidad. Esa es la forma con la que entendemos que debe actuar el Gobierno de Navarra. </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