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incluir en los presupuestos de 2013 la partida económica que permita cumplir con las obligaciones de financiación del Transporte Urbano Comarcal determinadas en la Ley Foral 8/1998, presentada por los Ilmos. Sres. D. Patxi Leuza García y D. Manu Ayerdi Olaizola.</w:t>
      </w:r>
    </w:p>
    <w:p>
      <w:pPr>
        <w:pStyle w:val="Texto"/>
        <w:rPr/>
      </w:pPr>
      <w:r>
        <w:rPr>
          <w:b w:val="false"/>
          <w:sz w:val="21"/>
          <w:lang w:val="es-ES_tradnl"/>
        </w:rPr>
        <w:t>SR. VICEPRESIDENTE PRIMERO (Sr. Caro Sádaba):</w:t>
      </w:r>
      <w:r>
        <w:rPr>
          <w:lang w:val="es-ES_tradnl"/>
        </w:rPr>
        <w:t xml:space="preserve"> Pasamos al octavo punto del orden del día: Debate y votación de la moción por la que se insta al Gobierno de Navarra a incluir en los presupuestos de 2013 la partida económica que permita cumplir con las obligaciones de financiación del transporte urbano comarcal determinadas en la Ley Foral 8/98, presentada por los señores Leuza y Ayerdi, quien tiene la palabra. Cuando quiera.</w:t>
      </w:r>
    </w:p>
    <w:p>
      <w:pPr>
        <w:pStyle w:val="Texto"/>
        <w:rPr/>
      </w:pPr>
      <w:r>
        <w:rPr>
          <w:i w:val="false"/>
          <w:lang w:val="es-ES_tradnl"/>
        </w:rPr>
        <w:t>SR. AYERDI OLAIZOLA:</w:t>
      </w:r>
      <w:r>
        <w:rPr>
          <w:lang w:val="es-ES_tradnl"/>
        </w:rPr>
        <w:t xml:space="preserve"> Eskerrik asko, Presidente jauna. La verdad es que la propuesta de resolución de la moción se había quedado un poco obsoleta, dado que tenía fecha de 11 de octubre, pero yo creo que con una enmienda in voce la hemos adaptado a los tiempos, en la medida en que no hay unos presupuestos de 2013 en los que incluir ninguna partida. Por lo tanto, creo que la hemos reformulado con la lógica de los tiempos, siendo conscientes también de que en estos momentos la comisión paritaria está trabajando en el análisis de un eventual nuevo plan.</w:t>
      </w:r>
    </w:p>
    <w:p>
      <w:pPr>
        <w:pStyle w:val="Texto"/>
        <w:rPr>
          <w:lang w:val="es-ES_tradnl"/>
        </w:rPr>
      </w:pPr>
      <w:r>
        <w:rPr>
          <w:lang w:val="es-ES_tradnl"/>
        </w:rPr>
        <w:t>En primer lugar, me quiero referir al marco legal para que todos tengamos claro dónde nos situamos. Yo creo que es obvio que quien aprueba el plan de transporte urbano es el Gobierno de Navarra pero a propuesta de una comisión paritaria, en la cual, por lo tanto, el Gobierno de Navarra no puede imponer su criterio, sino que tiene que ser pactado con la mancomunidad y los Ayuntamientos. También está claro en la misma Ley 8/1998 que en caso de que no haya pacto automáticamente se prorrogará el plan anterior, con lo cual desde la perspectiva estrictamente legal tenemos una situación en la cual se está trabajando en un nuevo plan que quizás pueda salir, quizás no pueda salir, eso lo veremos, pero, en cualquier caso, con un paraguas que nos indica que, en cualquier caso, deberá prorrogarse el existente.</w:t>
      </w:r>
    </w:p>
    <w:p>
      <w:pPr>
        <w:pStyle w:val="Texto"/>
        <w:rPr>
          <w:lang w:val="es-ES_tradnl"/>
        </w:rPr>
      </w:pPr>
      <w:r>
        <w:rPr>
          <w:lang w:val="es-ES_tradnl"/>
        </w:rPr>
        <w:t xml:space="preserve">Dentro de eso y de lo que es ese principio de seguridad jurídica que todos o por lo menos este Parlamentario trata de defender siempre, yo creo que es importante que desde aquí, y convencidos, además, en nuestro caso, de la importancia del transporte público, le pidamos al Gobierno de Navarra que garantice la inclusión, bueno, no inclusión sino la aportación de la partida necesaria en el marco de lo establecido en la Ley 8/1998, en la eventualidad de que no haya un acuerdo. Si lo hubiera, evidentemente, también en coherencia con el marco legal, se debería cumplir el acuerdo alcanzado. Esto en cuanto al marco legal y en cuanto a lo que se pide. </w:t>
      </w:r>
    </w:p>
    <w:p>
      <w:pPr>
        <w:pStyle w:val="Texto"/>
        <w:rPr>
          <w:spacing w:val="0"/>
          <w:lang w:val="es-ES_tradnl"/>
        </w:rPr>
      </w:pPr>
      <w:r>
        <w:rPr>
          <w:spacing w:val="0"/>
          <w:lang w:val="es-ES_tradnl"/>
        </w:rPr>
        <w:t xml:space="preserve">En cuanto al fondo de la cuestión, es evidente, todos lo sabemos, que estamos en un tiempo de crisis, todos somos conscientes de que al Gobierno le aprieta el cumplimiento del objetivo del déficit, pero en ese contexto por lo menos nosotros vemos dos ideas fundamentales. La primera de ellas es la priorización del transporte público, para nosotros este es un elemento fundamental, pero, por otro lado, una priorización del transporte público que no esté reñida con la búsqueda de la racionalización y de la corrección de ineficiencias. Es evidente que en estos últimos años los costes han subido mucho más que los ingresos, yo creo que de esto somos todos conscientes. Si hacemos el balance, sea desde el año 2002 o sea desde el año que sea, en los últimos años es una evidencia que esto es así. </w:t>
      </w:r>
    </w:p>
    <w:p>
      <w:pPr>
        <w:pStyle w:val="Texto"/>
        <w:rPr>
          <w:lang w:val="es-ES_tradnl"/>
        </w:rPr>
      </w:pPr>
      <w:r>
        <w:rPr>
          <w:lang w:val="es-ES_tradnl"/>
        </w:rPr>
        <w:t>A partir de ahí, cuando hablamos de déficit de un servicio tenemos que mirar a los dos lados: qué ha pasado con los ingresos y qué está pasando con los costes. Si miramos los ingresos, tenemos que mirar tanto la política de tarifas como el número de viajeros, los desplazamientos. A mí me parece muy interesante hacer referencia a una información del propio ministerio, del Observatorio de Movilidad, porque muchas veces da la sensación, o a mí me daba la sensación antes de profundizar en estos datos, de que quizás en Pamplona la situación era catastrófica o muy mala, una vez que veía el interés del Gobierno de ajustar como fuera su contribución a este déficit. Sin embargo, lo cierto es que en la comparativa con el resto del Estado tampoco salimos tan mal en la foto. En lo que se refiere a política de tarifas, el precio de nuestro billete único no es ni el más alto ni el más bajo, digamos que hay lugares en los cuales el billete no bonificado, no el bonobús, sino el billete sencillo, es más caro que en Pamplona y hay lugares en los que es más barato.</w:t>
      </w:r>
    </w:p>
    <w:p>
      <w:pPr>
        <w:pStyle w:val="Texto"/>
        <w:rPr>
          <w:lang w:val="es-ES_tradnl"/>
        </w:rPr>
      </w:pPr>
      <w:r>
        <w:rPr>
          <w:lang w:val="es-ES_tradnl"/>
        </w:rPr>
        <w:t>Yo he detectado algunas cuestiones o algunos datos que me han llamado la atención y los quiero poner encima de la mesa como aportación, porque seguro que aquí, y mucho menos en la defensa de esta moción, los Parlamentarios no vamos a ser capaces de descubrir el secreto de la pólvora, no vamos a ser capaces de encontrar cuál es el mecanismo que respetando esa priorización del sector público, que, desde luego, defiende este grupo, a la vez sea capaz de resolver el déficit creciente del servicio.</w:t>
      </w:r>
    </w:p>
    <w:p>
      <w:pPr>
        <w:pStyle w:val="Texto"/>
        <w:rPr>
          <w:lang w:val="es-ES_tradnl"/>
        </w:rPr>
      </w:pPr>
      <w:r>
        <w:rPr>
          <w:lang w:val="es-ES_tradnl"/>
        </w:rPr>
        <w:t>Me ha parecido destacable observar que los últimos datos facilitados son del año 2010. Es verdad que desde el año 2008 hasta 2010 los viajes por año en la red de autobuses, entendidos como millones de viajeros, han disminuido en Pamplona un 5 por ciento. Eso es llamativo porque no ha sucedido necesariamente en el resto del Estado. Se suele aducir que la crisis económica nos golpea, el paro nos golpea y, por lo tanto, en todos los lugares está bajando el número de viajeros. Eso, según los datos oficiales del ministerio, no es cierto. Es evidente que hay ciudades en las que sí pero hay ciudades en las que no. Mientras en Pamplona ha bajado el 5 por ciento, en Gipuzkoa ha subido el 6,3, en Málaga ha subido el 1 por ciento, en Mallorca el 0,2. Incluso en áreas tan importantes como Barcelona ha habido descenso pero no del 5 por ciento, sino solo del 1,8 por ciento. Con lo cual el primer mensaje es que no hay café para todos sino que, dependiendo de la ciudad, el comportamiento del número de viajeros ha sido distinto. En ese sentido, yo diría que Pamplona no es la mejor de la clase, tampoco es la peor, está en medio, pero seguramente podríamos aspirar, en ese análisis de la eficiencia y de la mejora del servicio, a ser de los mejores.</w:t>
      </w:r>
    </w:p>
    <w:p>
      <w:pPr>
        <w:pStyle w:val="Texto"/>
        <w:rPr>
          <w:lang w:val="es-ES_tradnl"/>
        </w:rPr>
      </w:pPr>
      <w:r>
        <w:rPr>
          <w:lang w:val="es-ES_tradnl"/>
        </w:rPr>
        <w:t>Si miramos otros dos datos relevantes, como son los kilómetros de línea y, sobre todo, los kilómetros recorridos por los autobuses, que yo creo que es un dato esencial, la verdad es que también vemos curiosamente que en Pamplona del año 2008 a 2010 el aumento del número de kilómetros no llega al 5 por ciento, pasan de trescientos setenta a trescientos noventa y ocho kilómetros los kilómetros totales de las líneas, pero si miramos sobre todo el que yo creo que es el dato más importante, el de los millones recorridos de kilómetros, vemos que ha subido del orden de un 5 por ciento, no llega, de 7,7 millones a 8,1 millones, es decir, que ha bajado el número de viajeros un 5 por ciento pero ha subido el número de kilómetros recorridos un 5 por ciento. A mí esto sí me parece un dato relevante en el que, insisto, en ese esfuerzo por entender, en esa comisión paritaria tendrán, sin ninguna duda, que trabajar.</w:t>
      </w:r>
    </w:p>
    <w:p>
      <w:pPr>
        <w:pStyle w:val="Texto"/>
        <w:rPr>
          <w:lang w:val="es-ES_tradnl"/>
        </w:rPr>
      </w:pPr>
      <w:r>
        <w:rPr>
          <w:lang w:val="es-ES_tradnl"/>
        </w:rPr>
        <w:t>Evidentemente, en el marco de las políticas tarifarias, además del conocido bonobús, yo también creo que hay otros elementos que se podrán poner encima de la mesa en esa comisión, como la revisión de las tarifas sociales. Yo creo que introducir conceptos como el pago diferenciado en función del nivel de renta podría ser un tema a estudiar, las tarifas por uso, las tarifas mensuales, en fin, yo creo que hay distintas fórmulas que también se podrían mirar.</w:t>
      </w:r>
    </w:p>
    <w:p>
      <w:pPr>
        <w:pStyle w:val="Texto"/>
        <w:rPr>
          <w:lang w:val="es-ES_tradnl"/>
        </w:rPr>
      </w:pPr>
      <w:r>
        <w:rPr>
          <w:lang w:val="es-ES_tradnl"/>
        </w:rPr>
        <w:t>En cuanto al número de viajeros, en coherencia con esa política de priorización del transporte público, desde luego, parece fundamental asegurar la velocidad comercial de tráfico de los autobuses, eliminar los tiempos de espera y también resulta fundamental reflexionar sobre elementos de disuasión del uso del vehículo, del turismo. Yo creo que esto también será absolutamente fundamental.</w:t>
      </w:r>
    </w:p>
    <w:p>
      <w:pPr>
        <w:pStyle w:val="Texto"/>
        <w:rPr>
          <w:lang w:val="es-ES_tradnl"/>
        </w:rPr>
      </w:pPr>
      <w:r>
        <w:rPr>
          <w:lang w:val="es-ES_tradnl"/>
        </w:rPr>
        <w:t xml:space="preserve">Ya no quiero entrar en elementos como la reflexión sobre las inversiones en la flota, el mantenimiento de los vehículos, el consumo de combustibles, etcétera. El primer mensaje que quiere trasladar este grupo es que seguro que hay que analizar a fondo la cuestión para mejorar la eficiencia del servicio. El segundo mensaje es que no estamos tan mal en la foto respecto a otras zonas, respecto a unas sí, respecto a otras no, es decir, estamos en una posición en la que no somos necesariamente los peores de la clase. La ratio de cobertura de lo que es ingresos por tarifas en relación con los costes de explotación en Pamplona es de los más elevados del Estado si nos comparamos, además, con ciudades pequeñas, con áreas inferiores al millón de habitantes, con lo cual tampoco podemos aducir aquello de que nuestra ratio de cobertura es catastrófica, yo creo que no, no tenemos una ratio de cobertura tan mala de acuerdo con la información oficial, está en torno al 65 por ciento, cuando hay otras áreas en las cuales la ratio de cobertura está en el 50, 40, 30 o treinta y tantos; también es verdad que hay alguna del 70, 75, hay de todo. </w:t>
      </w:r>
    </w:p>
    <w:p>
      <w:pPr>
        <w:pStyle w:val="Texto"/>
        <w:rPr/>
      </w:pPr>
      <w:r>
        <w:rPr>
          <w:lang w:val="es-ES_tradnl"/>
        </w:rPr>
        <w:t xml:space="preserve">Con lo cual, en resumidas cuentas, yendo al fondo de la cuestión, nosotros apostamos totalmente por el transporte público. Por supuesto, mostramos nuestra disposición a estudiar los mecanismos necesarios para mejorar en la eficiencia, pero insistiendo en la priorización del transporte público. Somos partidarios de la disuasión, en ese sentido, del uso del transporte privado y, a partir de ahí, en el marco legal respeto absolutamente escrupuloso al marco que tenemos, marco que significa que, en la medida que la comisión paritaria que está trabajando no alcance un acuerdo, necesariamente deberá prorrogarse el plan anterior y, desde ese punto de vista, el Gobierno de Navarra necesariamente deberá cumplir sus obligaciones dando seguridad jurídica, por lo tanto, al marco legal que tenemos. </w:t>
      </w:r>
    </w:p>
    <w:p>
      <w:pPr>
        <w:pStyle w:val="Texto"/>
        <w:rPr>
          <w:lang w:val="es-ES_tradnl"/>
        </w:rPr>
      </w:pPr>
      <w:r>
        <w:rPr>
          <w:lang w:val="es-ES_tradnl"/>
        </w:rPr>
        <w:t>Ese es un poco el espíritu de la moción, el espíritu es instar al Gobierno a que por encima de todas las cosas asegure y cumpla con el marco legal que regula el transporte público. Nada más y eskerrik asko.</w:t>
      </w:r>
    </w:p>
    <w:p>
      <w:pPr>
        <w:pStyle w:val="Texto"/>
        <w:rPr/>
      </w:pPr>
      <w:r>
        <w:rPr>
          <w:i w:val="false"/>
          <w:lang w:val="es-ES_tradnl"/>
        </w:rPr>
        <w:t>SR. VICEPRESIDENTE PRIMERO (Sr. Caro Sádaba):</w:t>
      </w:r>
      <w:r>
        <w:rPr>
          <w:lang w:val="es-ES_tradnl"/>
        </w:rPr>
        <w:t xml:space="preserve"> Muchas gracias, señor Ayerdi. A continuación, tengo que advertirles que se ha presentado una enmienda firmada por todos los grupos. Vamos a mantener el turno de palabra de los mismos. Lo que les pido a los grupos es que se posicionen respecto a lo marcado en dicha enmienda. Para responder de la misma tiene en primer lugar la palabra la señora Esporrín, cuando quiera.</w:t>
      </w:r>
    </w:p>
    <w:p>
      <w:pPr>
        <w:pStyle w:val="Texto"/>
        <w:rPr/>
      </w:pPr>
      <w:r>
        <w:rPr>
          <w:i w:val="false"/>
          <w:lang w:val="es-ES_tradnl"/>
        </w:rPr>
        <w:t>SRA. ESPORRÍN LAS HERAS:</w:t>
      </w:r>
      <w:r>
        <w:rPr>
          <w:lang w:val="es-ES_tradnl"/>
        </w:rPr>
        <w:t xml:space="preserve"> Muchas gracias, Presidente. Buenos días, señorías. Todo lo relacionado con el transporte comarcal viene determinado, como ya venía reflejado en la moción, por la Ley Foral 8/1998, de Transporte Urbano Comarcal, por la que, efectivamente, la Mancomunidad de la Comarca de Pamplona asumió las competencias de este transporte. Dentro de esta ley ya se recoge la prestación del servicio, la financiación, si hay una prórroga del plan con el incremento del IPC, como así se ha hecho, las aportaciones que tienen que prestar tanto el Gobierno de Navarra como los distintos Ayuntamientos, etcétera.</w:t>
      </w:r>
    </w:p>
    <w:p>
      <w:pPr>
        <w:pStyle w:val="Texto"/>
        <w:rPr>
          <w:lang w:val="es-ES_tradnl"/>
        </w:rPr>
      </w:pPr>
      <w:r>
        <w:rPr>
          <w:lang w:val="es-ES_tradnl"/>
        </w:rPr>
        <w:t>En primer lugar, tengo que decir que yo consideraba esta moción un tanto obsoleta, puesto que hablaba de cuestiones que ya no tenían mucho sentido. Hablar de poner la partida correspondiente en los presupuestos de 2013 para sufragar el transporte, puesto que no ha habido presupuestos, ya que se han prorrogado, efectivamente, nos parecía un poquito fuera de lugar y, en ese sentido, hemos planteado la enmienda in voce alternativa y agradezco que todos los grupos hayan sido sensibles a la misma porque, efectivamente, yo creo que contextualiza el tema en la situación en la que actualmente estamos.</w:t>
      </w:r>
    </w:p>
    <w:p>
      <w:pPr>
        <w:pStyle w:val="Texto"/>
        <w:rPr/>
      </w:pPr>
      <w:r>
        <w:rPr>
          <w:lang w:val="es-ES_tradnl"/>
        </w:rPr>
        <w:t>Por centrar y hablar de este tema, vamos a recordar que en el proyecto de presupuestos de 2012 estaban planteados 6.429.590 euros para el transporte, pero, en definitiva, tuvieron que ser 7.330.406, y tanto en el proyecto de presupuestos de 2013 que el Gobierno de Navarra planteó como en el documento de prórroga que se ha aprobado recientemente, el Gobierno de Navarra ha presentado únicamente 4.881.500 euros, lo cual supone casi tres millones de euros menos que los que se tuvo que pagar definitivamente en 2012. Esto haría inviable el transporte urbano comarcal de la comarca de Pamplona. Por tanto, es necesario hacer una modificación de todo esto y, efectivamente, ampliar esta cantidad porque de otra manera es imposible.</w:t>
      </w:r>
    </w:p>
    <w:p>
      <w:pPr>
        <w:pStyle w:val="Texto"/>
        <w:rPr>
          <w:lang w:val="es-ES_tradnl"/>
        </w:rPr>
      </w:pPr>
      <w:r>
        <w:rPr>
          <w:lang w:val="es-ES_tradnl"/>
        </w:rPr>
        <w:t>Señorías, tenemos que conseguir una financiación estable para el transporte urbano comarcal, porque la Mancomunidad no puede estar dependiendo de qué me van a dar este año, qué me van a dar este otro año, porque, al final, lo va a hacer inviable. Existen factores que hacen variar los ingresos, como, por ejemplo, la crisis. La crisis ha supuesto una disminución constante cada año de viajeros del transporte urbano comarcal en Pamplona. Y también tenemos que ser conscientes de que la empresa que ahora mismo es responsable del servicio, TCC, ha solicitado el restablecimiento del equilibrio económico de la concesión debido a la disminución de la demanda, porque ustedes saben que si no cumple con un número determinado de viajeros tiene una penalización, y resulta que ahora mismo, no por un mal servicio, ni muchísimo menos, sino seguramente debido a la crisis, no atiende el número de viajeros que tenía comprometido, pero es por la situación y por las circunstancias.</w:t>
      </w:r>
    </w:p>
    <w:p>
      <w:pPr>
        <w:pStyle w:val="Texto"/>
        <w:rPr>
          <w:lang w:val="es-ES_tradnl"/>
        </w:rPr>
      </w:pPr>
      <w:r>
        <w:rPr>
          <w:lang w:val="es-ES_tradnl"/>
        </w:rPr>
        <w:t>En cualquier caso, esto deberá resolverse, pero sí que es un factor que tenemos que tener en cuenta para la resolución de esta cuestión y para valorar el importe que tiene que prestar el Gobierno de Navarra a la financiación total del transporte, pues, como saben, tiene la obligación de prestar un 65 por ciento del déficit.</w:t>
      </w:r>
    </w:p>
    <w:p>
      <w:pPr>
        <w:pStyle w:val="Texto"/>
        <w:rPr>
          <w:lang w:val="es-ES_tradnl"/>
        </w:rPr>
      </w:pPr>
      <w:r>
        <w:rPr>
          <w:lang w:val="es-ES_tradnl"/>
        </w:rPr>
        <w:t>En la actualidad, como también se ha comentado, la comisión de transporte urbano de la comarca de Pamplona, que está compuesta tanto por el Gobierno de Navarra como por la Mancomunidad de la Comarca de Pamplona, está trabajando ya en el nuevo plan, y en este nuevo plan se tendrán que valorar, lógicamente, todas las características del servicio y cómo están variando. Pero es que, además, ya tienen un cronograma concreto. Ayer concretamente tuvieron una reunión, para final de mayo está previsto que tengan ya un borrador para presentar a la asamblea de la Mancomunidad de la Comarca de Pamplona y, en definitiva, si fuera aprobado, quizás en junio el Gobierno de Navarra tenga una propuesta definitiva que, si es factible, podrá aprobarse.</w:t>
      </w:r>
    </w:p>
    <w:p>
      <w:pPr>
        <w:pStyle w:val="Texto"/>
        <w:rPr>
          <w:lang w:val="es-ES_tradnl"/>
        </w:rPr>
      </w:pPr>
      <w:r>
        <w:rPr>
          <w:lang w:val="es-ES_tradnl"/>
        </w:rPr>
        <w:t xml:space="preserve">En cualquier caso, lo que sí tiene que contemplar el nuevo plan es que la oferta de transporte sea una oferta adecuada a las necesidades, con una planificación correcta que contemple también las inversiones, la evaluación económica. Quizás haya que la aportación que hacen los Ayuntamientos. Quizás haya que buscar otras medidas más estables de financiación; valorar el marco tarifario, etcétera. </w:t>
      </w:r>
    </w:p>
    <w:p>
      <w:pPr>
        <w:pStyle w:val="Texto"/>
        <w:rPr/>
      </w:pPr>
      <w:r>
        <w:rPr>
          <w:lang w:val="es-ES_tradnl"/>
        </w:rPr>
        <w:t>Por lo tanto, el nuevo plan debe contener mejoras en la calidad del servicio así como la estabilidad presupuestaria. Todos tenemos que trabajar en ello porque entendemos que la Mancomunidad de la Comarca de Pamplona no puede estar al albur de lo que le pague el Gobierno de Navarra para financiar el ejercicio presupuestario.</w:t>
      </w:r>
    </w:p>
    <w:p>
      <w:pPr>
        <w:pStyle w:val="Texto"/>
        <w:rPr>
          <w:lang w:val="es-ES_tradnl"/>
        </w:rPr>
      </w:pPr>
      <w:r>
        <w:rPr>
          <w:lang w:val="es-ES_tradnl"/>
        </w:rPr>
        <w:t>En definitiva, tenemos que conseguir un transporte urbano comarcal atractivo, de calidad, porque entendemos que es lo mejor, porque entendemos que lo más sostenible es que lo utilice toda la ciudadanía en lugar de utilizar el coche, que es mucho más contaminante y mucho más caro, tenemos que conseguir un transporte que tenga unas buenas frecuencias para que, efectivamente, podamos comprobar que vamos más rápido y mejor a los sitios utilizando el transporte público que el coche privado, que tenga unos buenos recorridos, una buena financiación y que sea estable. Señorías, considero que es importante que lo consigamos entre todos. Gracias.</w:t>
      </w:r>
    </w:p>
    <w:p>
      <w:pPr>
        <w:pStyle w:val="Texto"/>
        <w:rPr/>
      </w:pPr>
      <w:r>
        <w:rPr>
          <w:i w:val="false"/>
          <w:lang w:val="es-ES_tradnl"/>
        </w:rPr>
        <w:t>SR. VICEPRESIDENTE PRIMERO (Sr. Caro Sádaba):</w:t>
      </w:r>
      <w:r>
        <w:rPr>
          <w:lang w:val="es-ES_tradnl"/>
        </w:rPr>
        <w:t xml:space="preserve"> Muchas gracias, señora Esporrín. A continuación, por UPN, tiene la palabra la señora Castillo. Interviene desde el escaño. Adelante.</w:t>
      </w:r>
    </w:p>
    <w:p>
      <w:pPr>
        <w:pStyle w:val="Texto"/>
        <w:rPr/>
      </w:pPr>
      <w:r>
        <w:rPr>
          <w:i w:val="false"/>
          <w:lang w:val="es-ES_tradnl"/>
        </w:rPr>
        <w:t>SRA. CASTILLO FLORISTÁN:</w:t>
      </w:r>
      <w:r>
        <w:rPr>
          <w:lang w:val="es-ES_tradnl"/>
        </w:rPr>
        <w:t xml:space="preserve"> Gracias, señor Presidente. Efectivamente, nuestro grupo ha apoyado la enmienda presentada porque básicamente, frente a la moción inicial, que dejaba al albur de lo que ocurriese la financiación del transporte por el Gobierno de Navarra, esta en concreto habla de una cantidad suficiente, y esa cantidad suficiente es obvio que viene dada por ley, es así, pero, además, tiene que acomodarse, como usted ha relatado, señor Ayerdi, y como la señora Esporrín también, por eso no voy a repetirlo, a la situación en la que se halla actualmente el plan de actuación. En principio está establecido que la Mancomunidad lo presente para el mes de marzo pero los retrasos han llegado principalmente por esa indemnización por ruptura del equilibrio económico que a criterio de la concesionaria se ha causado por esta situación. Ustedes comprenderán que la negociación tiene que ir de acuerdo y a la vez entre las aportaciones del plan y la seguridad jurídica que conlleva estudiar esta posibilidad de ruptura del equilibrio económico o no con la concesionaria. </w:t>
      </w:r>
    </w:p>
    <w:p>
      <w:pPr>
        <w:pStyle w:val="Texto"/>
        <w:rPr>
          <w:lang w:val="es-ES_tradnl"/>
        </w:rPr>
      </w:pPr>
      <w:r>
        <w:rPr>
          <w:lang w:val="es-ES_tradnl"/>
        </w:rPr>
        <w:t>En todo caso, cumpliremos la ley pero siempre con criterios de sostenibilidad del sistema, porque si se produce un creciente déficit hasta un punto que sea insoportable –ya lo hablamos una vez en Comisión–, estaremos con un serio problema en el transporte urbano comarcal y para nuestro grupo ha sido siempre una apuesta fundamental brindarle el apoyo económico y toda la logística correspondiente como se le brinda desde el Departamento de Fomento. Gracias.</w:t>
      </w:r>
    </w:p>
    <w:p>
      <w:pPr>
        <w:pStyle w:val="Texto"/>
        <w:rPr/>
      </w:pPr>
      <w:r>
        <w:rPr>
          <w:i w:val="false"/>
          <w:lang w:val="es-ES_tradnl"/>
        </w:rPr>
        <w:t>SR. VICEPRESIDENTE PRIMERO (Sr. Caro Sádaba):</w:t>
      </w:r>
      <w:r>
        <w:rPr>
          <w:lang w:val="es-ES_tradnl"/>
        </w:rPr>
        <w:t xml:space="preserve"> Muchas gracias, señora Castillo. Por el grupo Bildu-Nafarroa tiene la palabra el señor Amezketa. Cuando quiera.</w:t>
      </w:r>
    </w:p>
    <w:p>
      <w:pPr>
        <w:pStyle w:val="Texto"/>
        <w:rPr/>
      </w:pPr>
      <w:r>
        <w:rPr>
          <w:i w:val="false"/>
          <w:spacing w:val="0"/>
          <w:lang w:val="es-ES_tradnl"/>
        </w:rPr>
        <w:t>SR. AMEZKETA DÍAZ:</w:t>
      </w:r>
      <w:r>
        <w:rPr>
          <w:spacing w:val="0"/>
          <w:lang w:val="es-ES_tradnl"/>
        </w:rPr>
        <w:t xml:space="preserve"> Egun on, muchas gracias, señor Presidente. Buenos días a todos y a todas. Hablaré desde el escaño, si no es problema. En el último debate en Comisión, bastante reciente, y en el que el Gobierno nos dio datos abundantes, importantes, sobre este tema del transporte público y concretamente del transporte urbano comarcal, hubo un tono general por el que yo llegué a la conclusión de que todos estábamos absolutamente de acuerdo en la necesidad de potenciar el transporte público, muy expresamente o más expresamente el transporte urbano comarcal y que debía procederse a algunas reestructuraciones en cuanto a líneas, horarios de servicio, siempre de forma racional y adecuándolo al nivel de servicio necesario, y creo recordar que el Gobierno nos dijo entonces que estaba en ello, con la compañía concesionaria, y desde esa prioridad del buen servicio.</w:t>
      </w:r>
    </w:p>
    <w:p>
      <w:pPr>
        <w:pStyle w:val="Texto"/>
        <w:rPr>
          <w:lang w:val="es-ES_tradnl"/>
        </w:rPr>
      </w:pPr>
      <w:r>
        <w:rPr>
          <w:lang w:val="es-ES_tradnl"/>
        </w:rPr>
        <w:t>Como no se nos ocurre poner en duda esas afirmaciones, pero sí estamos acostumbrados a sufrir últimamente con mucha asiduidad las restricciones económicas que este Gobierno aplica fundamentalmente a los servicios públicos, nos parece oportuno que este Parlamento exprese claramente cuál es su voluntad absolutamente mayoritaria, deduzco, sobre esta materia. Y luego, en función del comportamiento que el Gobierno tenga a la hora de la verdad, ya comprobaremos, una vez más también, si los hechos responden realmente a las expresiones y a las palabras que habitualmente utiliza de mejora, de apoyo a todo lo que sea servicio público o si los hechos le llevan justamente a la dirección contraria. Esperemos que no sea de esta segunda forma y que sea de la primera, es decir, que, además de reestructurarlo y de mejorar su servicio, el transporte público comarcal disponga de la financiación suficiente y necesaria para esa mejora del servicio que el ciudadano necesita y, digámoslo claramente, para que cada día haya menos vehículos privados en nuestras calles y el ciudadano use más el servicio público. Muchas gracias.</w:t>
      </w:r>
    </w:p>
    <w:p>
      <w:pPr>
        <w:pStyle w:val="Texto"/>
        <w:rPr/>
      </w:pPr>
      <w:r>
        <w:rPr>
          <w:i w:val="false"/>
          <w:lang w:val="es-ES_tradnl"/>
        </w:rPr>
        <w:t>SR. VICEPRESIDENTE PRIMERO (Sr. Caro Sádaba):</w:t>
      </w:r>
      <w:r>
        <w:rPr>
          <w:lang w:val="es-ES_tradnl"/>
        </w:rPr>
        <w:t xml:space="preserve"> Muchas gracias, señor Amezketa. Señor Longás, cuando quiera.</w:t>
      </w:r>
    </w:p>
    <w:p>
      <w:pPr>
        <w:pStyle w:val="Texto"/>
        <w:rPr/>
      </w:pPr>
      <w:r>
        <w:rPr>
          <w:i w:val="false"/>
          <w:lang w:val="es-ES_tradnl"/>
        </w:rPr>
        <w:t>SR. LONGÁS GARCÍA:</w:t>
      </w:r>
      <w:r>
        <w:rPr>
          <w:lang w:val="es-ES_tradnl"/>
        </w:rPr>
        <w:t xml:space="preserve"> Gracias, señor Presidente. Señorías, egun on. Nosotros vamos a apoyar la moción, apoyamos también la enmienda porque entendemos que se ajusta más a la situación actual, aunque la intervención de la portavoz de Unión del Pueblo Navarro me ha generado cierta incertidumbre. Se ha hablado aquí de accesibilidad, de movilidad. Se sigue hablando de movilidad lamentablemente, porque ya en el Libro Blanco sobre el Transporte, de la Unión Europea de 2002 se hablaba precisamente del concepto de accesibilidad, porque hay un error, no se trata de concepción, no se trata de favorecer la movilidad sino la accesibilidad, y a veces favorecer la accesibilidad pasa por restringir la movilidad. Son cosas distintas que hay que tener en cuenta si lo que se pretende es diseñar un sistema de transporte público eficaz. Por cierto, aquí se ha hablado con mucho triunfalismo de lo que se apoya el transporte público pero, al menos en el municipio de Pamplona, la política que se ha seguido durante muchos años ha sido la opuesta, porque dudo yo de que en ninguna ciudad con criterios serios de fomento del transporte público y de planificación urbana se hayan dedicado a construir aparcamientos en el corazón mismo de la ciudad, al coste, además, de expolios arqueológicos y culturales inmensos, que es algo que nunca se debe hacer si lo que se quiere precisamente es fomentar la accesibilidad.</w:t>
      </w:r>
    </w:p>
    <w:p>
      <w:pPr>
        <w:pStyle w:val="Texto"/>
        <w:rPr>
          <w:lang w:val="es-ES_tradnl"/>
        </w:rPr>
      </w:pPr>
      <w:r>
        <w:rPr>
          <w:lang w:val="es-ES_tradnl"/>
        </w:rPr>
        <w:t>A eso se añade que en Pamplona, desde que se creó la actual red, apenas han cambiado las cosas. Los planes dicen muchas cosas, se cumplen hasta donde se cumplen, y llevamos muchos años de inmovilismo. La actual red de transporte urbano de la comarca de Pamplona no es más que el resultado de la yuxtaposición de dos redes antiguas que prácticamente siguen en su estado original. Los únicos cambios que ha habido han sido derivados de la propia expansión urbana y del aumento de la población, una expansión urbana que, además, se ha hecho de la peor manera posible para favorecer la movilidad en transporte público, con lo cual aunque es verdad que durante algunos años se incrementaron los viajeros, ese incremento ha sido inferior al incremento de la población y ha sido inferior al ritmo de crecimiento de los desplazamientos en transporte privado. Por tanto, para empezar hay que plantearse si la política y el diseño del transporte público que se han seguido hasta ahora son los adecuados.</w:t>
      </w:r>
    </w:p>
    <w:p>
      <w:pPr>
        <w:pStyle w:val="Texto"/>
        <w:rPr/>
      </w:pPr>
      <w:r>
        <w:rPr>
          <w:lang w:val="es-ES_tradnl"/>
        </w:rPr>
        <w:t>Hay que tener en cuenta que el fomento del transporte privado va en detrimento de la igualdad. El deterioro del transporte público, particularmente en tiempos de crisis económica, puede convertirse en un factor incluso de exclusión social, y, por razones de democratización de la ciudad, por razones de reducción de desigualdades y por razones de equidad social particularmente en tiempos de crisis económica, es una razón añadida para perseverar en el esfuerzo a favor del transporte público en lugar de restringir sus posibilidades.</w:t>
      </w:r>
    </w:p>
    <w:p>
      <w:pPr>
        <w:pStyle w:val="Texto"/>
        <w:rPr>
          <w:lang w:val="es-ES_tradnl"/>
        </w:rPr>
      </w:pPr>
      <w:r>
        <w:rPr>
          <w:lang w:val="es-ES_tradnl"/>
        </w:rPr>
        <w:t>Porque, por ejemplo, en la comparecencia del señor Consejero que mencionaba el señor Amezketa se hablaba del enorme coste que tienen las tarifas nocturnas en la parte que se cubre con el pago que hacen los usuarios a través de las tarifas correspondientes y el coste real. Bueno, vamos a ver qué función cumplen esas líneas nocturnas y vamos a calcular los costes totales, los beneficios de su existencia y de su no existencia, y entonces vamos a ver si son rentables o no son rentables, y vamos a ver a quién corresponde financiar ese sobrecoste, porque igual ese sobrecoste debería financiarlo íntegramente el Gobierno de Navarra, porque también puede ser que estemos ahorrando en partidas que corresponden íntegramente al Gobierno de Navarra. Vamos a hacer los cálculos con seriedad, con rigor y considerando todas las variables.</w:t>
      </w:r>
    </w:p>
    <w:p>
      <w:pPr>
        <w:pStyle w:val="Texto"/>
        <w:rPr/>
      </w:pPr>
      <w:r>
        <w:rPr>
          <w:lang w:val="es-ES_tradnl"/>
        </w:rPr>
        <w:t>En estas circunstancias nos anuncian un nuevo plan. Es curioso porque la duración de los planes de transporte urbano se ha ido acortando con el tiempo, el último ya era de un año y ahora es que tenemos, de hecho, un plan de tres meses, si es que el 31 de marzo, como se ha prometido, tenemos realmente un plan de transporte urbano comarcal.</w:t>
      </w:r>
    </w:p>
    <w:p>
      <w:pPr>
        <w:pStyle w:val="Texto"/>
        <w:rPr>
          <w:spacing w:val="0"/>
          <w:lang w:val="es-ES_tradnl"/>
        </w:rPr>
      </w:pPr>
      <w:r>
        <w:rPr>
          <w:spacing w:val="0"/>
          <w:lang w:val="es-ES_tradnl"/>
        </w:rPr>
        <w:t>Y lo que da miedo, tal y como están funcionando las cosas y tal y como funciona el Gobierno de Navarra últimamente, es que va a ser un plan al revés. Cuando se empieza a decir que se va a procurar que el plan sea sostenible ya da que pensar, es decir, vamos a fijar la cantidad que queremos poner, que de momento, salvo que se diga otra cosa, es de 4,8 millones de euros, más cuatrocientos mil euros para las tarifas de familias numerosas, vamos a poner, como digo, esa cantidad y, a partir de ahí, haremos el plan. Y ese es un plan al revés y es la manera de cómo no se debe planificar.</w:t>
      </w:r>
    </w:p>
    <w:p>
      <w:pPr>
        <w:pStyle w:val="Texto"/>
        <w:rPr/>
      </w:pPr>
      <w:r>
        <w:rPr>
          <w:lang w:val="es-ES_tradnl"/>
        </w:rPr>
        <w:t>Porque, de hecho, aquí se habla muchas veces, yo no quiero ponerme muy profesoral, pero se habla muchas veces de eficiencia, de eficiencia y eficacia, se suelen juntar las dos cosas. Eficiencia es utilizar los recursos disponibles de la mejor manera posible, pero podemos hacer un uso eficiente de diez euros, de diez millones de euros o de diez mil millones de euros, todo depende de los recursos que pongamos encima de la mesa. Vamos a empezar por ahí, y luego ya buscaremos un uso eficiente de los mismos, y eficaz, y procuraremos conseguir los objetivos, pero vamos a poner primero los recursos. Si no, no podemos hablar de eficiencia. La eficiencia se alcanza al cien por cien con cero euros porque ahí no hay manera de derrochar y, por tanto, tenemos una eficiencia del cien por cien.</w:t>
      </w:r>
    </w:p>
    <w:p>
      <w:pPr>
        <w:pStyle w:val="Texto"/>
        <w:rPr>
          <w:lang w:val="es-ES_tradnl"/>
        </w:rPr>
      </w:pPr>
      <w:r>
        <w:rPr>
          <w:lang w:val="es-ES_tradnl"/>
        </w:rPr>
        <w:t>Por tanto, hay que empezar poniendo recursos, y los recursos dependen de los objetivos que se pretendan alcanzar, por eso los planes tienen una lógica en su elaboración y no podemos empezar a hacerlos al revés, porque por muy eficiente que sea el uso de esos 4,8 millones, son manifiestamente insuficientes para mantener una red de transporte urbano comarcal razonable en términos económicos y sociales, y ambientales también, por supuesto. Por tanto, a ver qué entendemos cuando hablamos de eficacia y eficiencia. ¿Queremos eficiencia? Bueno, coste de oportunidad. Ahora sabemos que hay partidas que están presupuestadas pero que previsiblemente no se van a ejecutar y que se pueden destinar a otros usos, como la del tren de alta velocidad. Con eso tenemos para cubrir la aportación del Gobierno de Navarra durante muchísimos años al plan de transporte urbano comarcal. ¿Quieren más? Audenasa. Ahí hay muchos millones que no se sabe bien qué están subvencionando. Hemos pedido un informe a la Cámara de Comptos que nos lo dirá. Hay que ver qué parte de esa partida está subvencionando el coste para ciudadanos y ciudadanas de Navarra que se desplazan por esa vía y qué parte no está subvencionando eso. Ahí tiene un uso alternativo que seguramente mejoraría la eficiencia en el uso de esos recursos públicos, por darles dos ideas.</w:t>
      </w:r>
    </w:p>
    <w:p>
      <w:pPr>
        <w:pStyle w:val="Texto"/>
        <w:rPr>
          <w:lang w:val="es-ES_tradnl"/>
        </w:rPr>
      </w:pPr>
      <w:r>
        <w:rPr>
          <w:lang w:val="es-ES_tradnl"/>
        </w:rPr>
        <w:t xml:space="preserve">Y decía, y con esto termino, que me causaba cierta incertidumbre la intervención de la portavoz de UPN, porque, claro, por un lado, me ha sorprendido su apoyo a la enmienda, pero la han apoyado porque en la enmienda se habla de cantidad suficiente, y la portavoz de UPN ya ha dejado claro qué entiende por cantidad suficiente, la que el Gobierno provea, y eso me da bastante miedo porque, claro, evidentemente, al final, el Gobierno entenderá que una cantidad suficiente son esos 4,8 millones de euros y con eso UPN ha cumplido con su misión y con sus buenas intenciones acerca del transporte urbano comarcal. </w:t>
      </w:r>
    </w:p>
    <w:p>
      <w:pPr>
        <w:pStyle w:val="Texto"/>
        <w:rPr/>
      </w:pPr>
      <w:r>
        <w:rPr>
          <w:lang w:val="es-ES_tradnl"/>
        </w:rPr>
        <w:t>En resumen, no estamos en una mera cuestión económica de cálculo estrictamente monetario de costes y beneficios, sino que estamos en una cuestión de hondas repercusiones sociales, ambientales, incluso democráticas y, por tanto, es imprescindible que se siga manteniendo el apoyo presupuestario al transporte urbano comarcal. Muchas gracias.</w:t>
      </w:r>
    </w:p>
    <w:p>
      <w:pPr>
        <w:pStyle w:val="Texto"/>
        <w:rPr/>
      </w:pPr>
      <w:r>
        <w:rPr>
          <w:i w:val="false"/>
          <w:lang w:val="es-ES_tradnl"/>
        </w:rPr>
        <w:t>SR. VICEPRESIDENTE PRIMERO (Sr. Caro Sádaba):</w:t>
      </w:r>
      <w:r>
        <w:rPr>
          <w:lang w:val="es-ES_tradnl"/>
        </w:rPr>
        <w:t xml:space="preserve"> Muchas gracias, señor Longás. Por el Partido Popular, desde el escaño, realiza su intervención el señor Villanueva. Cuando quiera.</w:t>
      </w:r>
    </w:p>
    <w:p>
      <w:pPr>
        <w:pStyle w:val="Texto"/>
        <w:rPr/>
      </w:pPr>
      <w:r>
        <w:rPr>
          <w:i w:val="false"/>
          <w:lang w:val="es-ES_tradnl"/>
        </w:rPr>
        <w:t>SR. VILLANUEVA CRUZ:</w:t>
      </w:r>
      <w:r>
        <w:rPr>
          <w:lang w:val="es-ES_tradnl"/>
        </w:rPr>
        <w:t xml:space="preserve"> Muchas gracias, señor Presidente. Buenos días a todos. Yo no sé si voy a llegar tan lejos como el señor Longás al hablar de democracia y transporte, pero sí tengo que reconocer que, efectivamente, esta no es una cuestión exclusivamente presupuestaria sino que también es una cuestión de conocimiento y de interés por el transporte y particularmente por el transporte público, que es aquel al que las Administraciones y los poderes públicos se deben.</w:t>
      </w:r>
    </w:p>
    <w:p>
      <w:pPr>
        <w:pStyle w:val="Texto"/>
        <w:rPr>
          <w:lang w:val="es-ES_tradnl"/>
        </w:rPr>
      </w:pPr>
      <w:r>
        <w:rPr>
          <w:lang w:val="es-ES_tradnl"/>
        </w:rPr>
        <w:t>Este Parlamentario y este grupo tienen la impresión de que probablemente y hasta que ha llegado el actual Consejero, al cual le concedemos el beneficio de la duda, y además algunos datos nos llevan a pensar que verdaderamente ha entendido cuál es la importancia del transporte público para esta Comunidad, ha habido otros Consejeros y otras Consejeras en los últimos años que no pusieron entre sus prioridades precisamente la necesidad de cubrir y de apoyar de manera decisiva el transporte público. Salvando al presente, probablemente el último Consejero que sí entendía la importancia del transporte, y particularmente del transporte público comarcal, era el señor Miranda, que fue Consejero de Obras Públicas y Transportes, probablemente porque él procedía de la Mancomunidad, incluso creo que llegó a ser la persona encargada de definir los proyectos estratégicos de dicho ente y, por lo tanto, quizás de ahí venga este asunto.</w:t>
      </w:r>
    </w:p>
    <w:p>
      <w:pPr>
        <w:pStyle w:val="Texto"/>
        <w:rPr>
          <w:lang w:val="es-ES_tradnl"/>
        </w:rPr>
      </w:pPr>
      <w:r>
        <w:rPr>
          <w:lang w:val="es-ES_tradnl"/>
        </w:rPr>
        <w:t>Evidentemente, y en algo tiene razón el señor Longás, es un asunto muy importante al que, insisto, desgraciadamente, desde nuestro punto de vista, en los últimos años no se le ha dado toda la importancia que requiere.</w:t>
      </w:r>
    </w:p>
    <w:p>
      <w:pPr>
        <w:pStyle w:val="Texto"/>
        <w:rPr>
          <w:lang w:val="es-ES_tradnl"/>
        </w:rPr>
      </w:pPr>
      <w:r>
        <w:rPr>
          <w:lang w:val="es-ES_tradnl"/>
        </w:rPr>
        <w:t>En cualquier caso, hemos firmado la enmienda in voce que se ha presentado por todos los grupos. Nos parece que contiene una propuesta de resolución alternativa perfectamente adecuada al momento en el que nos encontramos. El Gobierno de Navarra y el departamento que dirige el señor Zarraluqui están trabajando para buscar nuevas fórmulas que permitan que el transporte público comarcal urbano funcione de manera adecuada y pueda prestar el servicio que los ciudadanos requieren. Es cierto que a todos los grupos políticos se les trasladó en su momento la inquietud de los trabajadores de la Mancomunidad cuando se anunció que el Gobierno de Navarra no iba a cumplir lo que está dispuesto a través de la Ley Foral 8/1998. En cualquier caso, nos parece que, efectivamente, el Gobierno tiene un margen, al menos por nuestra parte, para dar solución a los problemas que está teniendo el transporte urbano comarcal. Estaremos expectantes para ver finalmente cómo se resuelven estas cuestiones y, por lo tanto, apoyamos esta propuesta de resolución alternativa puesto que su redacción nos parece, insisto, acorde con la situación actual. Gracias.</w:t>
      </w:r>
    </w:p>
    <w:p>
      <w:pPr>
        <w:pStyle w:val="Texto"/>
        <w:rPr/>
      </w:pPr>
      <w:r>
        <w:rPr>
          <w:i w:val="false"/>
          <w:lang w:val="es-ES_tradnl"/>
        </w:rPr>
        <w:t>SR. VICEPRESIDENTE PRIMERO (Sr. Caro Sádaba):</w:t>
      </w:r>
      <w:r>
        <w:rPr>
          <w:lang w:val="es-ES_tradnl"/>
        </w:rPr>
        <w:t xml:space="preserve"> Muchas gracias, señor Villanueva. Por el grupo Izquierda-Ezkerra tiene la palabra su portavoz, señor Mauleón, cuando quiera.</w:t>
      </w:r>
    </w:p>
    <w:p>
      <w:pPr>
        <w:pStyle w:val="Texto"/>
        <w:rPr/>
      </w:pPr>
      <w:r>
        <w:rPr>
          <w:i w:val="false"/>
          <w:spacing w:val="0"/>
          <w:lang w:val="es-ES_tradnl"/>
        </w:rPr>
        <w:t>SR. MAULEÓN ECHEVERRÍA:</w:t>
      </w:r>
      <w:r>
        <w:rPr>
          <w:spacing w:val="0"/>
          <w:lang w:val="es-ES_tradnl"/>
        </w:rPr>
        <w:t xml:space="preserve"> Eskerrik asko, Lehendakari jauna, eta egun on guztiei. Buenos días a todos y a todas. Hay una cosa que no se ha mencionado y que a mí me sorprende, y conviene hacer una cierta vista atrás del recorrido que ha seguido esta cuestión en algo tan reciente como la pasada legislatura, y es que el problema que tenemos encima de la mesa no es solo el del plan del transporte público comarcal, sino que desde el propio Gobierno, desde la mancomunidad, desde los Ayuntamientos de la comarca se impulsó un plan, el plan de movilidad urbana sostenible de la comarca de Pamplona, en cuyo desarrollo se invirtieron, por cierto, hasta trescientos mil euros, se abrió un proceso participativo con todos los agentes implicados y con la propia sociedad y se diseñó todo un conjunto de medidas precisamente con el objetivo de impulsar la movilidad sostenible.</w:t>
      </w:r>
    </w:p>
    <w:p>
      <w:pPr>
        <w:pStyle w:val="Texto"/>
        <w:rPr>
          <w:lang w:val="es-ES_tradnl"/>
        </w:rPr>
      </w:pPr>
      <w:r>
        <w:rPr>
          <w:lang w:val="es-ES_tradnl"/>
        </w:rPr>
        <w:t>En ese plan de movilidad se hablaba de la jerarquía de la movilidad, de la necesidad de impulsar las rutas peatonales, de impulsar la movilidad en bicicleta, de impulsar el transporte público y, finalmente, de minimizar el transporte privado precisamente con ese objetivo doble de una movilidad sostenible y, desde luego, una movilidad más eficiente y más eficaz. En ese plan de movilidad urbana sostenible, que finalmente el Gobierno no aprobó, venía diseñada una red de carriles bus en toda la comarca de Pamplona, una red de carriles bici en toda la comarca de Pamplona, incluso redes de acceso peatonal en la comarca de Pamplona, que se quedaron en el cajón y de las nunca más hemos vuelto a saber, y en esta legislatura el Gobierno no ha dicho ni una sola palabra al respecto, con lo cual damos por hecho que, como tantos otros planes, quedan en el cajón para el Reino de los Justos.</w:t>
      </w:r>
    </w:p>
    <w:p>
      <w:pPr>
        <w:pStyle w:val="Texto"/>
        <w:rPr>
          <w:lang w:val="es-ES_tradnl"/>
        </w:rPr>
      </w:pPr>
      <w:r>
        <w:rPr>
          <w:lang w:val="es-ES_tradnl"/>
        </w:rPr>
        <w:t>Por tanto, nosotros creemos que hay que abordar esta cuestión desde ahí. Efectivamente, ahora hay que solucionar la papeleta de lo urgente, que es garantizar la financiación del transporte público comarcal, máxime cuando sabemos que la Mancomunidad de la Comarca se ha comido ya todos los ingresos de remanente que tenía de años anteriores y que, por lo tanto, hay un problema serio de financiación en uno momento en el que los Ayuntamientos también están en una situación económica muy difícil que imposibilita que puedan asumir mayores esfuerzos. Pero a nosotros lo que nos parece fundamental es que abordemos el debate de si es preciso rescatar ese plan de movilidad urbana sostenible de la comarca, que vayamos más allá de lo que es el transporte público y que hablemos de la movilidad en su conjunto: peatonal, ciclista, de transporte público y de transporte en carretera o transporte privado.</w:t>
      </w:r>
    </w:p>
    <w:p>
      <w:pPr>
        <w:pStyle w:val="Texto"/>
        <w:rPr>
          <w:lang w:val="es-ES_tradnl"/>
        </w:rPr>
      </w:pPr>
      <w:r>
        <w:rPr>
          <w:lang w:val="es-ES_tradnl"/>
        </w:rPr>
        <w:t>Insisto, ahí había soluciones muy buenas. Alguna se ha mencionado, como algo que ha aparecido siempre en el plan de transporte comarcal, que era impulsar una red de carriles bus en la ciudad. No se ha hecho nada en los últimos veinte años a este respecto, salvo arreglar cuatro paradas en la pasada legislatura aprovechando los fondos del Plan E, pero en ese plan de movilidad se diseñaba, por ejemplo, un carril bus desde Sarriguren hasta Zizur, y otras líneas de accesibilidad, una red de carriles bici, etcétera.</w:t>
      </w:r>
    </w:p>
    <w:p>
      <w:pPr>
        <w:pStyle w:val="Texto"/>
        <w:rPr>
          <w:lang w:val="es-ES_tradnl"/>
        </w:rPr>
      </w:pPr>
      <w:r>
        <w:rPr>
          <w:lang w:val="es-ES_tradnl"/>
        </w:rPr>
        <w:t xml:space="preserve">Por tanto, insisto, yo creo que tenemos que recuperar ese plan de movilidad y abordar el conjunto de la problemática de movilidad. También se sugerían algunas propuestas, yo sé que se está trabajando, o eso se mencionó en su día, en cómo financiar el transporte público a través de gravar los impuestos de la contribución urbana de las viviendas. </w:t>
      </w:r>
    </w:p>
    <w:p>
      <w:pPr>
        <w:pStyle w:val="Texto"/>
        <w:rPr>
          <w:lang w:val="es-ES_tradnl"/>
        </w:rPr>
      </w:pPr>
      <w:r>
        <w:rPr>
          <w:lang w:val="es-ES_tradnl"/>
        </w:rPr>
        <w:t>A nosotros, por ejemplo, nos parece más interesante, y en su día se intentó pero no había competencias propias en la Mancomunidad, gravar precisamente los combustibles fósiles, es decir, establecer un impuesto verde con el que financiar el transporte público, desincentivando el uso del coche privado e incentivando el transporte público con los fondos obtenidos precisamente de ese tipo de impuestos. A nosotros esa fórmula nos parece más interesante que una gravación general a todos los ciudadanos porque de esa manera al usuario del transporte público lo penalizas dos veces, porque lo penalizas mediante la tarifa y mediante el impuesto que ya tienes que pagar sin salir de casa, mientras que este tipo de impuestos verdes precisamente desincentivan el uso del automóvil e incentivan el uso del transporte público y eso nos puede permitir, efectivamente, aplicar tarifas más baratas, aplicar tarifas sociales. Siempre hemos planteado la necesidad de plantear incentivos, por ejemplo, para el uso por la juventud, en las universidades, en los institutos, claro, establecer tarifas especiales para la juventud para fidelizar el uso en el transporte público. También se ha planteado muchas veces la necesidad de dar preferencia a quien usa más el transporte público, de tal manera que tenga precios más baratos.</w:t>
      </w:r>
    </w:p>
    <w:p>
      <w:pPr>
        <w:pStyle w:val="Texto"/>
        <w:rPr>
          <w:lang w:val="es-ES_tradnl"/>
        </w:rPr>
      </w:pPr>
      <w:r>
        <w:rPr>
          <w:lang w:val="es-ES_tradnl"/>
        </w:rPr>
        <w:t>Es decir, hay muchas fórmulas para su potenciación, pero, insisto, a nosotros nos parece fundamental que volvamos a abordar ese plan de movilidad, porque, insisto, la movilidad no solo es el transporte público y el coche, sino que existe también la movilidad peatonal, en bicicleta, etcétera, y, por tanto, creemos que es necesario abordar esta cuestión en su conjunto. Eskerrik asko.</w:t>
      </w:r>
    </w:p>
    <w:p>
      <w:pPr>
        <w:pStyle w:val="Texto"/>
        <w:rPr/>
      </w:pPr>
      <w:r>
        <w:rPr>
          <w:i w:val="false"/>
          <w:lang w:val="es-ES_tradnl"/>
        </w:rPr>
        <w:t>SR. PRESIDENTE:</w:t>
      </w:r>
      <w:r>
        <w:rPr>
          <w:lang w:val="es-ES_tradnl"/>
        </w:rPr>
        <w:t xml:space="preserve"> Eskerrik asko, señor Mauleón. Turno de réplica, señor Ayerdi. Desde el escaño, adelante, por favor.</w:t>
      </w:r>
    </w:p>
    <w:p>
      <w:pPr>
        <w:pStyle w:val="Texto"/>
        <w:rPr/>
      </w:pPr>
      <w:r>
        <w:rPr>
          <w:i w:val="false"/>
          <w:lang w:val="es-ES_tradnl"/>
        </w:rPr>
        <w:t>SR. AYERDI OLAIZOLA:</w:t>
      </w:r>
      <w:r>
        <w:rPr>
          <w:lang w:val="es-ES_tradnl"/>
        </w:rPr>
        <w:t xml:space="preserve"> Sí, desde el escaño, si me lo permite. Seré muy breve. Quiero agradecer los votos a favor de todos los grupos y señalar que yo también me he quedado con un interrogante al escuchar a la portavoz de UPN, porque es cierto que pone la cantidad económica suficiente pero en el marco de la seguridad jurídica de cumplir con las obligaciones de la Ley Foral 8/98, que, como ya se ha insistido, en caso de no acuerdo nos lleva a la prórroga del plan anterior. En cualquier caso, estaremos atentos. Efectivamente, hay mucho campo para el trabajo y para el debate y en su momento haremos las valoraciones correspondientes. En cualquier caso, yo creo que hoy tocaba hacer esta apuesta y lo agradezco especialmente. Eskerrik asko.</w:t>
      </w:r>
    </w:p>
    <w:p>
      <w:pPr>
        <w:pStyle w:val="Texto"/>
        <w:rPr/>
      </w:pPr>
      <w:r>
        <w:rPr>
          <w:i w:val="false"/>
          <w:lang w:val="es-ES_tradnl"/>
        </w:rPr>
        <w:t>SR. PRESIDENTE:</w:t>
      </w:r>
      <w:r>
        <w:rPr>
          <w:lang w:val="es-ES_tradnl"/>
        </w:rPr>
        <w:t xml:space="preserve"> Eskerrik asko, señor Ayerdi. Vamos a proceder a la votación de la enmienda que se ha admitido por el mocionante. Por lo tanto, señorías, la sometemos a votación.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Muchas gracias. Señora Secretaria, resultado final de la votación.</w:t>
      </w:r>
    </w:p>
    <w:p>
      <w:pPr>
        <w:pStyle w:val="Texto"/>
        <w:rPr/>
      </w:pPr>
      <w:r>
        <w:rPr>
          <w:i w:val="false"/>
          <w:lang w:val="es-ES_tradnl"/>
        </w:rPr>
        <w:t>SRA. SECRETARIA PRIMERA (Sra. Esporrín Las Heras):</w:t>
      </w:r>
      <w:r>
        <w:rPr>
          <w:lang w:val="es-ES_tradnl"/>
        </w:rPr>
        <w:t xml:space="preserve"> Unanimidad de 48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con la incorporación de la enmienda que se ha presentado a la mis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