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ekainaren 6an egindako bileran, ondoko erabakia onetzi zuen: “Erabakia. Horren bidez, Espainiako Gobernua premiatzen da behin betiko itxi dezan Garoñako zentral nuklear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spainiako Gobernua premiatzen du 2013ko uztailaren 6an behin betiko itxi dezan Garoñako zentral nuklear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