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Euskarabideak duen funtzionarioentzako euskalteg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25eko 52.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funtzionarioen euskaltegiko ikasketei buruz idatziz erantzuteko egindako galderari dagokionez (8-12/PES-00087), hau erantzun dio Nafarroako Gobernuko Hezkuntzako kontseilariak, Hezkuntza Departamentuari atxikitako Euskarabidea/Euskararen Nafar Institutuak egindako txostenean oinarriturik:</w:t>
      </w:r>
    </w:p>
    <w:p>
      <w:pPr>
        <w:pStyle w:val="Normal"/>
        <w:rPr/>
      </w:pPr>
      <w:r>
        <w:rPr>
          <w:rStyle w:val="Normal1"/>
          <w:lang w:val="es-ES_tradnl"/>
        </w:rPr>
        <w:t>Euskarabideak euskara irakasteko erabiltzen dituen modalitateen gida didaktikoetan aipatzen denez, ratioa betetzea izan da 2011/12 i ikasturtean taldeak osatzeko gutxieneko baldintza (taldea sortzeko gutxieneko ikasle kopuru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aro hedatuak eta trinkoak: 12 ikasle gutxienez, eta 20 gehienez. Ikastaroa abian dela ikasle kopurua 6raino jaitsiz gero, taldea desagertu egingo da. Taldea desagertuz gero, autoikaskuntzako modalitatean jarraitzeko aukera ematen zaie ikasle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ikaskuntzako modalitatea: eskari guztiak onartzen dira. Mintza-praktikako taldeak sortzeko 8 ikasle behar dira, gutxienez, eta 12, geh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tza-praktikako taldeen modalitatea: martxoan eta ekainean, gutxienez 5 ikasle eta gehienez 12 ikasle behar dira mintza-praktikako taldeak so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giltze-modalitatea: abuztuan, A2 mailatik aurrera, gutxienez 12 ikasle eta gehienez 20 ikasle behar dira taldea os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A modalitatea: martxoan, ikastaro hedatu moduan eskaintzen da EGA maila, eta gutxienez 12 ikasle eta gehienez 20 behar dira taldea os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A modalitatea: abuztuan, ikastaro trinko moduan eskaintzen da EGA maila, eta gutxienez 12 ikasle eta gehienez 20 behar dira taldea osatzeko.</w:t>
      </w:r>
    </w:p>
    <w:p>
      <w:pPr>
        <w:pStyle w:val="Normal"/>
        <w:rPr/>
      </w:pPr>
      <w:r>
        <w:rPr>
          <w:rStyle w:val="Normal1"/>
          <w:lang w:val="es-ES_tradnl"/>
        </w:rPr>
        <w:t>Hala ere, oro har ezarritako ratioak malgutasunez hartzen dira, maila bakoitzerako jasotako eskari guztiak eta Euskarabidea/Euskararen Nafar Institutuko langile teknikarien aukerak aztertuta, ikasle berri ahalik eta gehien hartzeari begira.</w:t>
      </w:r>
    </w:p>
    <w:p>
      <w:pPr>
        <w:pStyle w:val="Normal"/>
        <w:rPr/>
      </w:pPr>
      <w:r>
        <w:rPr>
          <w:rStyle w:val="Normal1"/>
          <w:lang w:val="es-ES_tradnl"/>
        </w:rPr>
        <w:t>Ikasleek izena ematen dutenetik taldea osatzen den arte, baliabideak ikasleen intereseko modalitate eta ordutegietara egokitzeko ahalegina egiten da, hainbat aldagai kontuan hartzen dituen prozesu landu baten bidez, eta prozesu horren bukaeran eratzen dira taldeak.</w:t>
      </w:r>
    </w:p>
    <w:p>
      <w:pPr>
        <w:pStyle w:val="Normal"/>
        <w:rPr/>
      </w:pPr>
      <w:r>
        <w:rPr>
          <w:rStyle w:val="Normal1"/>
          <w:lang w:val="es-ES_tradnl"/>
        </w:rPr>
        <w:t>Taldeak sortzeko ratio bat ezartzen den modu berean, eskari guztiak eta finkatutako gutxieneko kopuruak bete ez arren taldeak sortzeko aukera guztiak aztertzen dira irailean. 2011/12 ikasturtean zehar zenbait talde osatu dira finkatutako gutxieneko ratiotik beherako ikasle kopuruekin, talde horien maila kontuan hartuta.</w:t>
      </w:r>
    </w:p>
    <w:p>
      <w:pPr>
        <w:pStyle w:val="Normal"/>
        <w:rPr/>
      </w:pPr>
      <w:r>
        <w:rPr>
          <w:rStyle w:val="Normal1"/>
          <w:lang w:val="es-ES_tradnl"/>
        </w:rPr>
        <w:t>Taldeak osatuta daudela ere, zabalik uzten da prestakuntza-aldia hasi aurretik ikasle gehiago onartzeko bidea, betiere, talde bakoitzari dagokion gehieneko ikasle kopurua gainditu gabe.</w:t>
      </w:r>
    </w:p>
    <w:p>
      <w:pPr>
        <w:pStyle w:val="Normal"/>
        <w:rPr/>
      </w:pPr>
      <w:r>
        <w:rPr>
          <w:rStyle w:val="Normal1"/>
          <w:lang w:val="es-ES_tradnl"/>
        </w:rPr>
        <w:t>Antolaketa didaktikoa:</w:t>
      </w:r>
    </w:p>
    <w:p>
      <w:pPr>
        <w:pStyle w:val="Normal"/>
        <w:rPr/>
      </w:pPr>
      <w:r>
        <w:rPr>
          <w:rStyle w:val="Normal1"/>
          <w:lang w:val="es-ES_tradnl"/>
        </w:rPr>
        <w:t>Abuztuaren 24ko Euskarabidea/Euskararen Nafar Institutua erakunde autonomoaren estatutuak onesten dituen 133/2011 Foru Dekretuaren IV. kapituluak dioenez, Euskararen Prestakuntza eta Sustapenerako Zerbitzuak bi atal atxiki ditu. Horietako batek, Euskararen Didaktikako Atalak, Nafarroako administrazio publikoetako langileei euskara irakasteari loturiko eginkizunak betetzen diru:</w:t>
      </w:r>
    </w:p>
    <w:p>
      <w:pPr>
        <w:pStyle w:val="Normal"/>
        <w:rPr/>
      </w:pPr>
      <w:r>
        <w:rPr>
          <w:rStyle w:val="Normal1"/>
          <w:lang w:val="es-ES_tradnl"/>
        </w:rPr>
        <w:t>a) Euskara helduei irakastea.</w:t>
      </w:r>
    </w:p>
    <w:p>
      <w:pPr>
        <w:pStyle w:val="Normal"/>
        <w:rPr/>
      </w:pPr>
      <w:r>
        <w:rPr>
          <w:rStyle w:val="Normal1"/>
          <w:lang w:val="es-ES_tradnl"/>
        </w:rPr>
        <w:t>b) Euskara helduei irakasteko laguntzak kudeatzea.</w:t>
      </w:r>
    </w:p>
    <w:p>
      <w:pPr>
        <w:pStyle w:val="Normal"/>
        <w:rPr/>
      </w:pPr>
      <w:r>
        <w:rPr>
          <w:rStyle w:val="Normal1"/>
          <w:lang w:val="es-ES_tradnl"/>
        </w:rPr>
        <w:t>c) Euskara helduei irakasteko curriculumeko edukiak prestatzea eta gaurkotzea.</w:t>
      </w:r>
    </w:p>
    <w:p>
      <w:pPr>
        <w:pStyle w:val="Normal"/>
        <w:rPr/>
      </w:pPr>
      <w:r>
        <w:rPr>
          <w:rStyle w:val="Normal1"/>
          <w:lang w:val="es-ES_tradnl"/>
        </w:rPr>
        <w:t>d) Euskara helduei irakasteko behar diren material didaktikoak prestatzea eta hedatzea.</w:t>
      </w:r>
    </w:p>
    <w:p>
      <w:pPr>
        <w:pStyle w:val="Normal"/>
        <w:rPr/>
      </w:pPr>
      <w:r>
        <w:rPr>
          <w:rStyle w:val="Normal1"/>
          <w:lang w:val="es-ES_tradnl"/>
        </w:rPr>
        <w:t>e) Nafarroako Foru Komunitatetik kanpoko entitateekin lankidetzan aritzea, euskararen erabilera eta irakaskuntza sustatzeko.</w:t>
      </w:r>
    </w:p>
    <w:p>
      <w:pPr>
        <w:pStyle w:val="Normal"/>
        <w:rPr/>
      </w:pPr>
      <w:r>
        <w:rPr>
          <w:rStyle w:val="Normal1"/>
          <w:lang w:val="es-ES_tradnl"/>
        </w:rPr>
        <w:t>f) Euskararen Liburutegi Espezializatua kudeatzea eta euskarazko funts bibliografikoak eta ikus-entzunezkoak eskuratzea, biltzea eta jendaurrean jartzea.</w:t>
      </w:r>
    </w:p>
    <w:p>
      <w:pPr>
        <w:pStyle w:val="Normal"/>
        <w:rPr/>
      </w:pPr>
      <w:r>
        <w:rPr>
          <w:rStyle w:val="Normal1"/>
          <w:lang w:val="es-ES_tradnl"/>
        </w:rPr>
        <w:t>g) Indarrean dauden xedapenek esleitzen dizkioten gainerako eginkizunak, eta helburuak egoki betetzeko bere kudeaketa esparruan agintzen zaizkion guztiak.</w:t>
      </w:r>
    </w:p>
    <w:p>
      <w:pPr>
        <w:pStyle w:val="Normal"/>
        <w:rPr/>
      </w:pPr>
      <w:r>
        <w:rPr>
          <w:rStyle w:val="Normal1"/>
          <w:lang w:val="es-ES_tradnl"/>
        </w:rPr>
        <w:t>Atal horrek euskarako erdi mailako 14 teknikari ditu zuzeneko prestakuntzarako.</w:t>
      </w:r>
    </w:p>
    <w:p>
      <w:pPr>
        <w:pStyle w:val="Normal"/>
        <w:rPr/>
      </w:pPr>
      <w:r>
        <w:rPr>
          <w:rStyle w:val="Normal1"/>
          <w:lang w:val="es-ES_tradnl"/>
        </w:rPr>
        <w:t>Teknikari horien ordutegia urtarrilaren 8ko 3/2010 Foru Aginduak arautzen du, eta lan-ordutegi horren barruan, zuzeneko aurrez aurreko prestakuntza (eskolak) emateaz gainera, eskolak prestatu, programazioak landu, materialak sortu eta koordinazio-bilerak egiten dituzte, besteak beste.</w:t>
      </w:r>
    </w:p>
    <w:p>
      <w:pPr>
        <w:pStyle w:val="Normal"/>
        <w:rPr/>
      </w:pPr>
      <w:r>
        <w:rPr>
          <w:rStyle w:val="Normal1"/>
          <w:lang w:val="es-ES_tradnl"/>
        </w:rPr>
        <w:t>Era berean, teknikari batek didaktikako koordinatzaile modura dihardu. Teknikari horrek lanaldiaren erdia ematen du ardura horri dagozkion honako eginkizun hauek betet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en eta jardueren koordinazioa (curriculuma; teknologia, pedagogia eta didaktika arloetako egun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olaketaren eta ebaluazioaren jarraipena egitea, finkatutako irizpideak aintzat har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eraren plana eta txostena osatzen parte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daktikako lan-taldeak sortzea et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zioen jarraipen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ila-azterketak antol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leen jarraipena egitea: bajak, altak, fal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zkapen-sistema antol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 diren materialen jarraipena egitea.</w:t>
      </w:r>
    </w:p>
    <w:p>
      <w:pPr>
        <w:pStyle w:val="Normal"/>
        <w:rPr/>
      </w:pPr>
      <w:r>
        <w:rPr>
          <w:rStyle w:val="Normal1"/>
          <w:lang w:val="es-ES_tradnl"/>
        </w:rPr>
        <w:t>Azkenik, aipatutako foru-aginduak ezarritako moduan, prestakuntza-lanetan aritzen diren teknikariek aurrez aurrekoak ez diren lanordu batzuk dituzte, zerbitzu horren prestakuntza-lanen eta ordutegien berezitasuna dela-eta.</w:t>
      </w:r>
    </w:p>
    <w:p>
      <w:pPr>
        <w:pStyle w:val="Normal"/>
        <w:rPr/>
      </w:pPr>
      <w:r>
        <w:rPr>
          <w:rStyle w:val="Normal1"/>
          <w:lang w:val="es-ES_tradnl"/>
        </w:rPr>
        <w:t>NAPI erakunde autonomoaren eta Euskarabidea/Euskararen Nafar Institutua erakunde autonomoaren egitura ez dira berdinak, eta ez dituzte eginkizun berak ere, gaur egun.</w:t>
      </w:r>
    </w:p>
    <w:p>
      <w:pPr>
        <w:pStyle w:val="Normal"/>
        <w:rPr/>
      </w:pPr>
      <w:r>
        <w:rPr>
          <w:rStyle w:val="Normal1"/>
          <w:lang w:val="es-ES_tradnl"/>
        </w:rPr>
        <w:t>Galdera Euskarabidea/Euskararen Nafar Institutuari badagokio, 133/2011 Foru Dekretuak dio Institutuak zerbitzu-zuzendari bat eta hiru atalburu dituela, eta unitate bakoitzaren eginkizunak bereizten ditu; horren arabera onartu zen egitura hori.</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 ekainaren 15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