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Maiorga Ramírez Erro jaunak galdera egin du ETBko kanalak lurreko telebista digitalaren bidez hartzea normalizatzeko eta ahalbidetzeko kudeaketa-lanei buruz.</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2ko ekainaren 15eko 58. Nafarroako Parlamentuko Aldizkari Ofizialean.</w:t>
      </w:r>
    </w:p>
    <w:p>
      <w:pPr>
        <w:pStyle w:val="Normal"/>
        <w:rPr/>
      </w:pPr>
      <w:r>
        <w:rPr>
          <w:rStyle w:val="Normal1"/>
          <w:lang w:val="es-ES_tradnl"/>
        </w:rPr>
        <w:t>Iruñean, 2012ko uztailaren 16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Bildu Nafarroa parlamentu-taldeko foru parlamentari Maiorga Ramírez Erro jaunak TDT bidez ETB hartzeari buruz idatziz erantzuteko egindako galderari dagokionez (PES-00095), hau erantzun dio Nafarroako Gobernuko Kultura, Turismo eta Erakunde Harremanetako kontseilariak:</w:t>
      </w:r>
    </w:p>
    <w:p>
      <w:pPr>
        <w:pStyle w:val="Normal"/>
        <w:rPr/>
      </w:pPr>
      <w:r>
        <w:rPr>
          <w:rStyle w:val="Normal1"/>
          <w:lang w:val="es-ES_tradnl"/>
        </w:rPr>
        <w:t>Osatu zenetik, Nafarroako Gobernuak etengabe izan du telefono bidezko harremana eta egin ditu bilerak Euskadiko Autonomia Erkidegoko EITB irrati-telebistako zuzendariekin, Nafarroako Gobernuaren eta Euskadikoaren artean Foru Komunitatean ETB hartzeko sinatutako lankidetza-hitzarmena garatzeari begira.</w:t>
      </w:r>
    </w:p>
    <w:p>
      <w:pPr>
        <w:pStyle w:val="Normal"/>
        <w:rPr/>
      </w:pPr>
      <w:r>
        <w:rPr>
          <w:rStyle w:val="Normal1"/>
          <w:lang w:val="es-ES_tradnl"/>
        </w:rPr>
        <w:t>2012ko martxoaren 14an, bilera bat egin zuten bi aldeek Nafarroako Jauregian. Bilera horretan parte hartu zuten, Nafarroako Gobernuaren izenean, Kultura, Turismo eta Erakunde Harremanetako kontseilari Juan Luis Sánchez de Muniáinek eta Komunikazio zuzendari nagusi Edurne Elío Aldunatek; eta, EITB taldearen izenean, Alberto Surío zuzendari nagusiak, Estrategia eta Kanpo Harremanetako zuzendari Patxi Arratibelek eta EITB irratien koordinatzaile Javier Torrontegik.</w:t>
      </w:r>
    </w:p>
    <w:p>
      <w:pPr>
        <w:pStyle w:val="Normal"/>
        <w:rPr/>
      </w:pPr>
      <w:r>
        <w:rPr>
          <w:rStyle w:val="Normal1"/>
          <w:lang w:val="es-ES_tradnl"/>
        </w:rPr>
        <w:t>Bileran, EITBren ordezkariek euskal erkidegoko telebista Foru Komunitatean ikus zedin Nafarroako Gobernuarekin batera lan egiteko borondatea adierazi zuten. EITBko zuzendaritzako kideek, ordea, proiektuari aurre egiteko zailtasun ekonomikoak zeudela nabarmendu zuten, helburu hori betetzeko diru-ekarpen handia egin behar baita, baitu Nafarroako eta Euskadiko gobernuen artean sinatutako akordioan ikusten denez.</w:t>
      </w:r>
    </w:p>
    <w:p>
      <w:pPr>
        <w:pStyle w:val="Normal"/>
        <w:rPr/>
      </w:pPr>
      <w:r>
        <w:rPr>
          <w:rStyle w:val="Normal1"/>
          <w:lang w:val="es-ES_tradnl"/>
        </w:rPr>
        <w:t>Era berean, interesa adierazi zuten Canal 4 Navarraren emisioak bertan behera gelditu ondoren libre geldi zitekeen erkidegoko lizentzia dela-eta; bilera egin zen garaian, lizentzia hura itzuli gabe zeukan operadoreak. Prozedura administratiboa gerora bideratu zen, eta, haren amaieran, 25/2012 Ebazpena eman zuen Gobernuko Bozeramailearen Bulegoko Komunikazioko zuzendari nagusiak (apirilaren 16an), Canal Navarra Digital SAri bere garaian emandako lurreko telebista digitaleko erkidegoko lizentzia bertan behera gelditzen zela jakinaraziz, Nafarroako Aldizkari Ofizialean argitaratu zen moduan (2012ko maiatzaren 23a, 97. zk.).</w:t>
      </w:r>
    </w:p>
    <w:p>
      <w:pPr>
        <w:pStyle w:val="Normal"/>
        <w:rPr/>
      </w:pPr>
      <w:r>
        <w:rPr>
          <w:rStyle w:val="Normal1"/>
          <w:lang w:val="es-ES_tradnl"/>
        </w:rPr>
        <w:t>Nafarroako Gobernuak EITBko zuzendaritzari jakinarazi zion prozedura administratiboa amaitua zela eta martxoaren 31ko Ikus-entzunezko Komunikazioaren 7/2010 Legeak ikus-entzunezko komunikazio-zerbitzuei buruz ezarritako araubide juridikoari jarraipena emango zitzaiola, ofizioz.</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2ko uztailean</w:t>
      </w:r>
    </w:p>
    <w:p>
      <w:pPr>
        <w:pStyle w:val="Normal"/>
        <w:keepLines/>
        <w:widowControl/>
        <w:bidi w:val="0"/>
        <w:spacing w:lineRule="exact" w:line="230" w:before="0" w:after="113"/>
        <w:ind w:firstLine="283"/>
        <w:jc w:val="both"/>
        <w:rPr/>
      </w:pPr>
      <w:r>
        <w:rPr>
          <w:rStyle w:val="Normal1"/>
          <w:spacing w:val="0"/>
          <w:lang w:val="es-ES_tradnl"/>
        </w:rPr>
        <w:t>Kultura, Turismo eta Erakunde Harremanetako kontseilaria: Juan Luis Sánchez de Muniáin Lacas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