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jakitekoa zer dela-eta ez den egin Nafarroako Kutxaren ikuskapenik.</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ekainaren 29ko 63. Nafarroako Parlamentuko Aldizkari Ofizialean.</w:t>
      </w:r>
    </w:p>
    <w:p>
      <w:pPr>
        <w:pStyle w:val="Normal"/>
        <w:rPr/>
      </w:pPr>
      <w:r>
        <w:rPr>
          <w:rStyle w:val="Normal1"/>
          <w:lang w:val="es-ES_tradnl"/>
        </w:rPr>
        <w:t>Iruñean, 2012ko abuztuaren 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Nafarroako Kutxari ikuskaritzarik egin ez izanari buruz idatziz erantzuteko egindako galderari dagokionez (PES-101), hau erantzun dio Nafarroako Gobernuko Ekonomia, Ogasun, Industria eta Enpleguko kontseilariak:</w:t>
      </w:r>
    </w:p>
    <w:p>
      <w:pPr>
        <w:pStyle w:val="Normal"/>
        <w:rPr/>
      </w:pPr>
      <w:r>
        <w:rPr>
          <w:rStyle w:val="Normal1"/>
          <w:lang w:val="es-ES_tradnl"/>
        </w:rPr>
        <w:t>Nafarroako Kutxaren aurreko estatutuetako 81. artikuluak eta gaur egun indarrean dauden estatutuetako 59. artikuluak Nafarroako Gobernuak ikuskaritza egiteko aukera aipatzen dute. Artikulu horien edukiarekin bat etorrita, Espainiako Bankuak emandako jarraibideen arabera gauzatu behar dira ikuskaritza horiek.</w:t>
      </w:r>
    </w:p>
    <w:p>
      <w:pPr>
        <w:pStyle w:val="Normal"/>
        <w:rPr/>
      </w:pPr>
      <w:r>
        <w:rPr>
          <w:rStyle w:val="Normal1"/>
          <w:lang w:val="es-ES_tradnl"/>
        </w:rPr>
        <w:t>Xedapen horiek erakunde honi egozten diotenez Nafarroako Kutxaren ikuskaritza gorena, Nafarroako Gobernuak erabaki du ikuskaritza horiek zeregin horretarako eskumenak eta baliabide material eta humano egokiak dituenak egin ditzala, Kreditu Erakundeen Diziplinari eta Esku-hartzeari buruzko araudiaren baitan.</w:t>
      </w:r>
    </w:p>
    <w:p>
      <w:pPr>
        <w:pStyle w:val="Normal"/>
        <w:rPr/>
      </w:pPr>
      <w:r>
        <w:rPr>
          <w:rStyle w:val="Normal1"/>
          <w:lang w:val="es-ES_tradnl"/>
        </w:rPr>
        <w:t>Aipatu beharra dago Espainiako Bankuak aurrez ikuskaritza-lanik egin izan duen orotan Nafarroako Gobernuari jakinarazi izan diol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uztailaren 30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