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visar la política de apertura de las oficinas de turismo existentes en la Comunidad For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may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en Pleno la siguiente moción en la que se insta al Gobierno de Navarra a revisar la política de apertura de las oficinas de turismo existentes en la Comunidad.</w:t>
      </w:r>
    </w:p>
    <w:p>
      <w:pPr>
        <w:pStyle w:val="Normal"/>
        <w:rPr/>
      </w:pPr>
      <w:r>
        <w:rPr>
          <w:rStyle w:val="Normal1"/>
          <w:lang w:val="es-ES_tradnl"/>
        </w:rPr>
        <w:t>Exposición de motivos</w:t>
      </w:r>
    </w:p>
    <w:p>
      <w:pPr>
        <w:pStyle w:val="Normal"/>
        <w:rPr/>
      </w:pPr>
      <w:r>
        <w:rPr>
          <w:rStyle w:val="Normal1"/>
          <w:lang w:val="es-ES_tradnl"/>
        </w:rPr>
        <w:t>Coincidiendo con la presencia de Navarra en Fitur, la ciudadanía navarra tuvo ocasión conocer la evolución de las cifras del sector del turismo en la Comunidad y la valoración de los responsables institucionales del sector.</w:t>
      </w:r>
    </w:p>
    <w:p>
      <w:pPr>
        <w:pStyle w:val="Normal"/>
        <w:rPr/>
      </w:pPr>
      <w:r>
        <w:rPr>
          <w:rStyle w:val="Normal1"/>
          <w:lang w:val="es-ES_tradnl"/>
        </w:rPr>
        <w:t>"A pesar de la complejidad de la situación económica, el sector turístico ha logrado salvar un año difícil", sentenció el consejero de Cultura, Turismo y Relaciones Institucionales" en rueda de prensa convocada al efecto.</w:t>
      </w:r>
    </w:p>
    <w:p>
      <w:pPr>
        <w:pStyle w:val="Normal"/>
        <w:rPr/>
      </w:pPr>
      <w:r>
        <w:rPr>
          <w:rStyle w:val="Normal1"/>
          <w:lang w:val="es-ES_tradnl"/>
        </w:rPr>
        <w:t>Al exponer los datos el consejero destacó el "buen comportamiento" de los hoteles navarros en este año de crisis y el incremento "importante" (13,2%) de los turistas extranjeros que visitan Navarra, comunidad que, ha dicho, figura a la cabeza de los destinos en grado de satisfacción de sus visitantes. De enero a noviembre del pasado año, sin contar a los excursionistas, Navarra recibió un total de 1.024.521 viajeros y 2.219.627 pernoctaciones, que suponen un descenso del 3,9% y un 5,2%, respectivamente, respecto a 2011.</w:t>
      </w:r>
    </w:p>
    <w:p>
      <w:pPr>
        <w:pStyle w:val="Normal"/>
        <w:rPr/>
      </w:pPr>
      <w:r>
        <w:rPr>
          <w:rStyle w:val="Normal1"/>
          <w:lang w:val="es-ES_tradnl"/>
        </w:rPr>
        <w:t>Al analizar el turismo por procedencia, Sánchez de Muniáin se ha referido a un descenso de la demanda turística nacional, sobresaliendo la bajada del 18,2% en turistas navarros y del 12,6% en turistas vascos, y a un aumento del internacional, sobre todo el francés. Respecto al turismo extranjero, datos de Frontur señalan que en el 2012 un total de 245.134 turistas extranjeros se alojaron en Navarra, un 13,2% más que en el 2011, siendo el segundo mayor aumento de España, cuya media fue de un crecimiento del 2,7% pese a que siete comunidades autónomas presentaron números negativos. El turismo, concluía el consejero, "es un sector cada vez más importante".</w:t>
      </w:r>
    </w:p>
    <w:p>
      <w:pPr>
        <w:pStyle w:val="Normal"/>
        <w:rPr/>
      </w:pPr>
      <w:r>
        <w:rPr>
          <w:rStyle w:val="Normal1"/>
          <w:lang w:val="es-ES_tradnl"/>
        </w:rPr>
        <w:t>Finalmente, en este apartado de declaraciones, la presidenta del Gobierno de Navarra, Yolanda Barcina, subrayó la importancia del sector y animó a fortalecer la colaboración turística entre las dos Navarras en el acto institucional celebrado en la casa de cultura de Olite el pasado 21 de mayo, con motivo de la celebración del seminario dedicado en esta ocasión al turismo cultural.</w:t>
      </w:r>
    </w:p>
    <w:p>
      <w:pPr>
        <w:pStyle w:val="Normal"/>
        <w:rPr/>
      </w:pPr>
      <w:r>
        <w:rPr>
          <w:rStyle w:val="Normal1"/>
          <w:lang w:val="es-ES_tradnl"/>
        </w:rPr>
        <w:t>Sin embargo, en las últimas semanas hemos conocido por los medios de comunicación la decisión del Gobierno de Navarra de reducir de forma significativa los horarios de las oficinas de turismo de nuestra Comunidad, especialmente significativos en oficinas emblemáticas como Roncesvalles, Olite y Estella, entre otras. A la vista de lo expuesto por el consejero del ramo, esta decisión parece ir en sentido contrario a lo que señalan el Plan Integral de Turismo de Navarra y otros planes sectoriales.</w:t>
      </w:r>
    </w:p>
    <w:p>
      <w:pPr>
        <w:pStyle w:val="Normal"/>
        <w:rPr/>
      </w:pPr>
      <w:r>
        <w:rPr>
          <w:rStyle w:val="Normal1"/>
          <w:lang w:val="es-ES_tradnl"/>
        </w:rPr>
        <w:t>Texto de la moción:</w:t>
      </w:r>
    </w:p>
    <w:p>
      <w:pPr>
        <w:pStyle w:val="Normal"/>
        <w:rPr/>
      </w:pPr>
      <w:r>
        <w:rPr>
          <w:rStyle w:val="Normal1"/>
          <w:lang w:val="es-ES_tradnl"/>
        </w:rPr>
        <w:t>1. El Parlamento de Navarra, en línea con lo previsto en el Plan Integral de Turismo de Navarra y otros planes sectoriales, considera que el turismo es un sector en alza de especial interés en el desarrollo económico y social de determinas zonas de nuestra Comunidad, en especial las ubicadas en la Navarra rural.</w:t>
      </w:r>
    </w:p>
    <w:p>
      <w:pPr>
        <w:pStyle w:val="Normal"/>
        <w:rPr/>
      </w:pPr>
      <w:r>
        <w:rPr>
          <w:rStyle w:val="Normal1"/>
          <w:lang w:val="es-ES_tradnl"/>
        </w:rPr>
        <w:t>2. En consecuencia con lo anterior, el Parlamento de Navarra insta al Gobierno de Navarra a revisar la política de apertura de las oficinas de turismo de nuestra Comunidad, tendiendo no a disminuir sino a reforzar la presencia y horarios de las mismas como medida adecuada para ayudar a mejorar las positivas cifras aportadas por el sector a la economía de Navarra.</w:t>
      </w:r>
    </w:p>
    <w:p>
      <w:pPr>
        <w:pStyle w:val="Normal"/>
        <w:rPr/>
      </w:pPr>
      <w:r>
        <w:rPr>
          <w:rStyle w:val="Normal1"/>
          <w:lang w:val="es-ES_tradnl"/>
        </w:rPr>
        <w:t>Pamplona a 23 de may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