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Leuza García jaunak galdera egin du jakitekoa zer eragin izanen duen Descalzos kaleko haur eskolan Nafarroako Museoa handitzeak.</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otsailaren 17ko 18. Nafarroako Parlamentuko Aldizkari Ofizialean.</w:t>
      </w:r>
    </w:p>
    <w:p>
      <w:pPr>
        <w:pStyle w:val="Normal"/>
        <w:rPr/>
      </w:pPr>
      <w:r>
        <w:rPr>
          <w:rStyle w:val="Normal1"/>
          <w:lang w:val="es-ES_tradnl"/>
        </w:rPr>
        <w:t>Iruñean, 2012ko apiril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Patxi Leuza García jaunak Nafarroako Museoa Oinutsen Kaleko Haurtzaindegira zabaltzeko aurreikusitako lanen eraginari buruz idatziz erantzuteko egindako galderari dagokionez (PES 25/12), hau erantzun dio Nafarroako Gobernuko Gizarte Politika, Berdintasun, Kirol eta Gazteriako kontseilariak:</w:t>
      </w:r>
    </w:p>
    <w:p>
      <w:pPr>
        <w:pStyle w:val="Normal"/>
        <w:rPr/>
      </w:pPr>
      <w:r>
        <w:rPr>
          <w:rStyle w:val="Normal1"/>
          <w:lang w:val="es-ES_tradnl"/>
        </w:rPr>
        <w:t>Lehenik eta behin, jakinarazi beharra dago 2010eko ekainaren 21eko Nafarroako Gobernuaren Akordio bidez Protokolo Orokor baten testua onartu zela, Iruñeko Udalarekin sinatzeko, Iruñeko alde zaharrean haurreskola berria eraikitzeari eta ondoren Nafarroako Museoa handitzeari buruz.</w:t>
      </w:r>
    </w:p>
    <w:p>
      <w:pPr>
        <w:pStyle w:val="Normal"/>
        <w:rPr/>
      </w:pPr>
      <w:r>
        <w:rPr>
          <w:rStyle w:val="Normal1"/>
          <w:lang w:val="es-ES_tradnl"/>
        </w:rPr>
        <w:t>Protokolo hori bi aldeek berretsi zuten, eta, hari jarraituz, Iruñeko Udalak konpromisoa hartu du Iruñeko Oinutsen kaleko 72.A higiezinaren jabetza doan lagatzeko, higiezin horretan ezar dadin haurreskola, Nafarroako Foru Komunitatearen Administrazioaren mendekoa eta gaur egun Oinutsen kale horretako bertako 2. zenbakian dagoena.</w:t>
      </w:r>
    </w:p>
    <w:p>
      <w:pPr>
        <w:pStyle w:val="Normal"/>
        <w:rPr/>
      </w:pPr>
      <w:r>
        <w:rPr>
          <w:rStyle w:val="Normal1"/>
          <w:lang w:val="es-ES_tradnl"/>
        </w:rPr>
        <w:t>Nafarroako Gobernuak, era berean, konpromisoa hartzen du Gizarte Gaiak, Familia, Gazteria eta Kirola departamentuak (gaur egun, Gizarte Politika, Berdintasuna, Kirola eta Gazteria) egin beharreko lanak egin ditzan, higiezina lagatze horretan aurreikusitako xederako egokitzeko.</w:t>
      </w:r>
    </w:p>
    <w:p>
      <w:pPr>
        <w:pStyle w:val="Normal"/>
        <w:rPr/>
      </w:pPr>
      <w:r>
        <w:rPr>
          <w:rStyle w:val="Normal1"/>
          <w:lang w:val="es-ES_tradnl"/>
        </w:rPr>
        <w:t>Era berean, Nafarroako Gobernuak konpromisoa hartzen du Nafarroako Museoaren handitzea sustatzeko eta finantzatzeko, Oinutsen kaleko 2. zenbakiko higiezinean kokatzeko (garai batean Adingabeen Epaitegiaren egoitza izan zen); lan horiek haur eskola berria eraiki eta handi bi urteko epean hasi beharko dira.</w:t>
      </w:r>
    </w:p>
    <w:p>
      <w:pPr>
        <w:pStyle w:val="Normal"/>
        <w:rPr/>
      </w:pPr>
      <w:r>
        <w:rPr>
          <w:rStyle w:val="Normal1"/>
          <w:lang w:val="es-ES_tradnl"/>
        </w:rPr>
        <w:t>Gaur egungo egoera ekonomiko zaila dela medio, Departamentuari zalantza sortu zaio haurreskola berria Iruñeko Udalak lagatako higiezinean eraikitzeko proiektua ekonomikoki bideragarria ote den, nahiz eta doan lagatako higiezina izan, inbertsio handia eskatuko baitu eraikuntzak.</w:t>
      </w:r>
    </w:p>
    <w:p>
      <w:pPr>
        <w:pStyle w:val="Normal"/>
        <w:rPr/>
      </w:pPr>
      <w:r>
        <w:rPr>
          <w:rStyle w:val="Normal1"/>
          <w:lang w:val="es-ES_tradnl"/>
        </w:rPr>
        <w:t>Nolanahi ere, inbertsio horri ezingo zaio ekitaldi honetan aurre egin, ez baitago proiektuari heltzeko aurrekontu-hornidurar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6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