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Marisa De Simón Caballero andreak galdera egin du jakitekoa ea Nafarroako Gobernuak aintzat hartuko duen Nafarroako Parlamentuaren erabakia eta Tutera eta Iruña lotzen dituen ospitalearteko autobus-zerbitzuari eutsiko dion.</w:t>
      </w:r>
    </w:p>
    <w:p>
      <w:pPr>
        <w:pStyle w:val="Normal"/>
        <w:spacing w:lineRule="exact" w:line="227"/>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apirilaren 11ko 34. Nafarroako Parlamentuko Aldizkari Ofizialean.</w:t>
      </w:r>
    </w:p>
    <w:p>
      <w:pPr>
        <w:pStyle w:val="Normal"/>
        <w:spacing w:lineRule="exact" w:line="227"/>
        <w:rPr/>
      </w:pPr>
      <w:r>
        <w:rPr>
          <w:rStyle w:val="Normal1"/>
          <w:lang w:val="es-ES_tradnl"/>
        </w:rPr>
        <w:t>Iruñean, 2012ko apirilaren 25ean</w:t>
      </w:r>
    </w:p>
    <w:p>
      <w:pPr>
        <w:pStyle w:val="Normal"/>
        <w:spacing w:lineRule="exact" w:line="227"/>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Izquierda-Ezkerra parlamentu-taldeko foru-parlamentari Marisa de Simón Caballero andreak “gaixoen erietxe-arteko garraioa, indarrean dagoen Ganberaren Erregelamenduarekin bat etorrita” gaiarekin loturiko zenbait alderdiri buruz idatziz erantzuteko egindako galderari dagokionez (8-12/PES-00061), hau erantzun du Nafarroako Gobernuko Osasuneko kontseilariak:</w:t>
      </w:r>
    </w:p>
    <w:p>
      <w:pPr>
        <w:pStyle w:val="Normal"/>
        <w:rPr/>
      </w:pPr>
      <w:r>
        <w:rPr>
          <w:rStyle w:val="Normal1"/>
          <w:lang w:val="es-ES_tradnl"/>
        </w:rPr>
        <w:t>Apirilaren 3an gai berari buruz Parlamentuan egindako agerraldian adierazitakoari jarraipena emanez, jakinarazi nahi dizut Osasun Departamentuaren asmoa dela erietxe-arteko garraio-zerbitzua Nafarroako Gobernuak - Osasunbidea-Nafarroako Osasun Zerbitzuaren bidez- eta zerbitzua dagokion esparru geografikoko udalek finantzatzea.</w:t>
      </w:r>
    </w:p>
    <w:p>
      <w:pPr>
        <w:pStyle w:val="Normal"/>
        <w:rPr/>
      </w:pPr>
      <w:r>
        <w:rPr>
          <w:rStyle w:val="Normal1"/>
          <w:lang w:val="es-ES_tradnl"/>
        </w:rPr>
        <w:t>Zerbitzuaren gaur egungo erabilera kontuan hartuta, Tuterako Osasun Arloan abian jarri nahi da eredu berri , Tuterako Reina Sofia Ospitalearen eta Nafarroako Ospitalegunearen arteko joan-etorrietan gaixoak eta laguntzailea garraiatzeko.</w:t>
      </w:r>
    </w:p>
    <w:p>
      <w:pPr>
        <w:pStyle w:val="Normal"/>
        <w:rPr/>
      </w:pPr>
      <w:r>
        <w:rPr>
          <w:rStyle w:val="Normal1"/>
          <w:lang w:val="es-ES_tradnl"/>
        </w:rPr>
        <w:t>Aurreko guztiaren kalterik gabe, zerbitzu hori Nafarroako beste osasun arlo batzuetan ere plantea liteke, adibdiez, Lizarran, betiere, dagokien eskualde-erietxetik Nafarroako Ospitalegunerako joan-etorrietarako, eta honako bi baldintza hauek betetzen diren kasuetan:</w:t>
      </w:r>
    </w:p>
    <w:p>
      <w:pPr>
        <w:pStyle w:val="Normal"/>
        <w:rPr/>
      </w:pPr>
      <w:r>
        <w:rPr>
          <w:rStyle w:val="Normal1"/>
          <w:lang w:val="es-ES_tradnl"/>
        </w:rPr>
        <w:t>1) dagokion eskualde-erietxearen erreferentzia-eremuko udalen gehiengoak zerbitzua ezartzeko interesa eta zerbitzua finantzatzen parte hartzeko borondatea izatea, eta</w:t>
      </w:r>
    </w:p>
    <w:p>
      <w:pPr>
        <w:pStyle w:val="Normal"/>
        <w:rPr/>
      </w:pPr>
      <w:r>
        <w:rPr>
          <w:rStyle w:val="Normal1"/>
          <w:lang w:val="es-ES_tradnl"/>
        </w:rPr>
        <w:t>2) zerbitzuak arrazoizko erabilera izatea, baliabide publikoen aplikazioaren eragingarritasuna justifikatzeko moduan.</w:t>
      </w:r>
    </w:p>
    <w:p>
      <w:pPr>
        <w:pStyle w:val="Normal"/>
        <w:rPr/>
      </w:pPr>
      <w:r>
        <w:rPr>
          <w:rStyle w:val="Normal1"/>
          <w:lang w:val="es-ES_tradnl"/>
        </w:rPr>
        <w:t>Udalen interesa neurtzeko, zerbitzu hori Nafarroako Gobernuarekin batera finantzatzeko duten aukera hartuko da kontuan, eta udal-erakundeek Osasun Departamentuari eman beharko diote horren berri.</w:t>
      </w:r>
    </w:p>
    <w:p>
      <w:pPr>
        <w:pStyle w:val="Normal"/>
        <w:rPr/>
      </w:pPr>
      <w:r>
        <w:rPr>
          <w:rStyle w:val="Normal1"/>
          <w:lang w:val="es-ES_tradnl"/>
        </w:rPr>
        <w:t>Une honetan Tuterako Osasun Arloan aztergai den zerbitzu-eredua erabiltzailearentzako doakotasunean oinarritua da, berez. Nolanahi ere, azkenean zerbitzu horri eusteko ardura esleituko zaien erakunde publikoen inplikazioaren mende egongo da doakotasuna.</w:t>
      </w:r>
    </w:p>
    <w:p>
      <w:pPr>
        <w:pStyle w:val="Normal"/>
        <w:rPr/>
      </w:pPr>
      <w:r>
        <w:rPr>
          <w:rStyle w:val="Normal1"/>
          <w:spacing w:val="0"/>
          <w:lang w:val="es-ES_tradnl"/>
        </w:rPr>
        <w:t>Lizarrako García Orcoyen erietxearen eta Iruñeko Nafarroako Ospitalegunearen arteko joan-etorrietan zerbitzuaren erabilera hain txikia izatearen arrazoiari dagokionez, Osasunbidea-Nafarroako Osasun Zerbitzuaren ustez García Orcoyen erietxearen kokalekua dela arrazoi nagusia. Kontuan hartuta esparru horretako herrigune handienak erriberakoak direla eta, beraz, erabiltzaile potentzial gehienentzat ez du merezi García Orcoyen erietxeraino joan eta han autobusa hartzea, joan-etorrietan eta itxaronaldietan eman beharreko denbora dela-eta, denbora bera beharko bailukete Iruñera zuzenean iristeko.</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apirilaren 24an</w:t>
      </w:r>
    </w:p>
    <w:p>
      <w:pPr>
        <w:pStyle w:val="Normal"/>
        <w:keepLines/>
        <w:widowControl/>
        <w:bidi w:val="0"/>
        <w:spacing w:lineRule="exact" w:line="230" w:before="0" w:after="113"/>
        <w:ind w:firstLine="283"/>
        <w:jc w:val="both"/>
        <w:rPr/>
      </w:pPr>
      <w:r>
        <w:rPr>
          <w:rStyle w:val="Normal1"/>
          <w:lang w:val="es-ES_tradnl"/>
        </w:rPr>
        <w:t>Osasuneko kontseilaria: Marta Vera Janí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