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juni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derivada de interpelación, por la que se insta al Gobierno de Navarra a cumplir los mandatos políticos, sean por mayoría o por unanimidad, que suponen las mociones aprobadas por esta Cámara,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róximo Pleno y disponer que el plazo de presentación de enmiendas finalizará a las doce horas del día anterior al del comienzo de la sesión en que haya de debatirse.</w:t>
      </w:r>
    </w:p>
    <w:p>
      <w:pPr>
        <w:pStyle w:val="Normal"/>
        <w:rPr/>
      </w:pPr>
      <w:r>
        <w:rPr>
          <w:rStyle w:val="Normal1"/>
          <w:lang w:val="es-ES_tradnl"/>
        </w:rPr>
        <w:t>Pamplona, 24 de juni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Roberto Jiménez Alli, Portavoz del grupo Socialistas de Navarra, al amparo de lo dispuesto en el Reglamento de la Cámara, presenta para su debate y votación por el Pleno del Parlamento la siguiente moción, consecuencia de interpelación, en la que se insta al Gobierno de Navarra a cumplir los mandatos políticos, sean por mayoría o por unanimidad, que suponen las mociones aprobadas por esta Cámara.</w:t>
      </w:r>
    </w:p>
    <w:p>
      <w:pPr>
        <w:pStyle w:val="Normal"/>
        <w:rPr/>
      </w:pPr>
      <w:r>
        <w:rPr>
          <w:rStyle w:val="Normal1"/>
          <w:lang w:val="es-ES_tradnl"/>
        </w:rPr>
        <w:t>Exposición de motivos</w:t>
      </w:r>
    </w:p>
    <w:p>
      <w:pPr>
        <w:pStyle w:val="Normal"/>
        <w:rPr/>
      </w:pPr>
      <w:r>
        <w:rPr>
          <w:rStyle w:val="Normal1"/>
          <w:lang w:val="es-ES_tradnl"/>
        </w:rPr>
        <w:t>El Pleno del Parlamento de Navarra, en su sesión de 13 de junio de 2013, debatió una interpelación presentada por nuestro grupo sobre Política General en materia de cumplimiento de las resoluciones aprobadas por este Parlamento en materia de Cultura, Turismo y Relaciones Institucionales.</w:t>
      </w:r>
    </w:p>
    <w:p>
      <w:pPr>
        <w:pStyle w:val="Normal"/>
        <w:rPr/>
      </w:pPr>
      <w:r>
        <w:rPr>
          <w:rStyle w:val="Normal1"/>
          <w:lang w:val="es-ES_tradnl"/>
        </w:rPr>
        <w:t>Además del debate específico sobre el departamento en cuestión, la iniciativa permitió un debate general, en el que participaron todos los grupos, sobre la tarea de control e impulso al gobierno y la respuesta de este a las iniciativas presentadas por los grupos, en especial las mociones. Si siempre es necesario, de acuerdo con la teoría política inherente al régimen parlamentario, que el Gobierno esté atento a las demandas de la Cámara, todavía lo es más en situaciones como la que vive actual mente Navarra, con un gobierno en minoría que no goza de la confianza de la Cámara. De ahí que los mandatos políticos que suponen todas las mociones deban ser especialmente tenidos en cuenta en un Ejecutivo de estas características.</w:t>
      </w:r>
    </w:p>
    <w:p>
      <w:pPr>
        <w:pStyle w:val="Normal"/>
        <w:rPr/>
      </w:pPr>
      <w:r>
        <w:rPr>
          <w:rStyle w:val="Normal1"/>
          <w:lang w:val="es-ES_tradnl"/>
        </w:rPr>
        <w:t>El debate suscitado dejó manifiestamente claro que todos los grupos políticos, excepto UPN, al margen de sus diferencias ideológicas, comparten la opinión de que el Gobierno no es sensible a los mandatos políticos que suponen las mociones aprobadas en esta Cámara, oscilando su actuación desde el estricto cumplimiento, las menos, a cumplimientos formales o incumplimientos manifiestos, los más.</w:t>
      </w:r>
    </w:p>
    <w:p>
      <w:pPr>
        <w:pStyle w:val="Normal"/>
        <w:rPr/>
      </w:pPr>
      <w:r>
        <w:rPr>
          <w:rStyle w:val="Normal1"/>
          <w:lang w:val="es-ES_tradnl"/>
        </w:rPr>
        <w:t>Por todo ello, en aras de preservar la dignidad de la Cámara, de reforzar ante la ciudadanía la tarea de control e impulso que al Parlamento le atribuye la Lorafna y de cumplir las misiones que Legislativo y Ejecutivo tienen en un régimen parlamentario, se presenta la siguiente propuesta de resolución:</w:t>
      </w:r>
    </w:p>
    <w:p>
      <w:pPr>
        <w:pStyle w:val="Normal"/>
        <w:rPr/>
      </w:pPr>
      <w:r>
        <w:rPr>
          <w:rStyle w:val="Normal1"/>
          <w:lang w:val="es-ES_tradnl"/>
        </w:rPr>
        <w:t>1. El Parlamento de Navarra, en línea con lo previsto en nuestro régimen parlamentario y nuestro ordenamiento jurídico, manifiesta que las mociones aprobadas por esta Cámara constituyen mandatos políticos que el Gobierno de Navarra no puede desconocer.</w:t>
      </w:r>
    </w:p>
    <w:p>
      <w:pPr>
        <w:pStyle w:val="Normal"/>
        <w:rPr/>
      </w:pPr>
      <w:r>
        <w:rPr>
          <w:rStyle w:val="Normal1"/>
          <w:lang w:val="es-ES_tradnl"/>
        </w:rPr>
        <w:t>2. En consecuencia, el Parlamento de Navarra insta al Gobierno de Navarra a cumplir con diligencia lo previsto en las mociones aprobadas por esta Cámara.</w:t>
      </w:r>
    </w:p>
    <w:p>
      <w:pPr>
        <w:pStyle w:val="Normal"/>
        <w:rPr/>
      </w:pPr>
      <w:r>
        <w:rPr>
          <w:rStyle w:val="Normal1"/>
          <w:lang w:val="es-ES_tradnl"/>
        </w:rPr>
        <w:t>Pamplona, 18 de junio de 2013</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