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jabeldura batean jatorria duena. Mozio horren bidez, Nafarroako Gobernua premiatzen da Legebiltzar honetan gehiengoz nahiz aho batez onetsitako mozioek biltzen dituzten agindu politikoak bete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ztabaidatzea deituko den hurrengo Osoko Bilkuran, eta zuzenketak aurkezteko epea bukatzea eztabaidari ekiteko bilkura-egunaren aurrekoaren eguerdiko hamabietan.</w:t>
      </w:r>
    </w:p>
    <w:p>
      <w:pPr>
        <w:pStyle w:val="Normal"/>
        <w:rPr/>
      </w:pPr>
      <w:r>
        <w:rPr>
          <w:rStyle w:val="Normal1"/>
          <w:lang w:val="es-ES_tradnl"/>
        </w:rPr>
        <w:t>Iruñean, 2013ko ekain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spacing w:val="0"/>
          <w:lang w:val="es-ES_tradnl"/>
        </w:rPr>
        <w:t>Socialistas de Navarra parlamentu-taldeko eledun Roberto Jiménez Allik, Legebiltzarreko Erregelamenduan ezarritakoaren babesean, ondoko mozioa aurkeztu du, Osoko Bilkuran eztabaidatu eta bozkatzeko. Mozioa jabeldura batetik heldu da, eta Nafarroako Gobernua premiatzen du bete ditzan Legebiltzar honetan gehiengoz nahiz aho batez onetsitako mozioek biltzen dituzten agindu politikoak.</w:t>
      </w:r>
    </w:p>
    <w:p>
      <w:pPr>
        <w:pStyle w:val="Normal"/>
        <w:rPr/>
      </w:pPr>
      <w:r>
        <w:rPr>
          <w:rStyle w:val="Normal1"/>
          <w:lang w:val="es-ES_tradnl"/>
        </w:rPr>
        <w:t>Zioen azalpena</w:t>
      </w:r>
    </w:p>
    <w:p>
      <w:pPr>
        <w:pStyle w:val="Normal"/>
        <w:rPr/>
      </w:pPr>
      <w:r>
        <w:rPr>
          <w:rStyle w:val="Normal1"/>
          <w:lang w:val="es-ES_tradnl"/>
        </w:rPr>
        <w:t>Nafarroako Parlamentuaren Osoko Bilkurak, 2013ko ekainaren 13an, gure taldeak aurkeztutako jabeldura bat eztabaidatu zuen, kulturaren, turismoaren eta erakunde harremanen alorrean Nafarroako Parlamentuak onetsitako erabakiak betetzearen gaineko politika orokorrari buruzkoa.</w:t>
      </w:r>
    </w:p>
    <w:p>
      <w:pPr>
        <w:pStyle w:val="Normal"/>
        <w:rPr/>
      </w:pPr>
      <w:r>
        <w:rPr>
          <w:rStyle w:val="Normal1"/>
          <w:lang w:val="es-ES_tradnl"/>
        </w:rPr>
        <w:t>Departamentu horri buruzko berariazko eztabaidaz gainera, ekimenak eztabaida orokorra –non talde guztiek hartu baitzuten parte– bideratu zuen, gobernua kontrolatzeko eta bultzatzeko eginbeharrari buruz eta taldeek aurkeztutako ekimenei –bereziki, mozioei– gobernuak ematen dien erantzunari buruz. Parlamentu-araubideari darion teoria politikoaren arabera, beharrezkoa da gobernuak beti Legebiltzarraren eskakizunei arreta eskaintzea, baina are beharrezkoagoa da Nafarroak orain bizi duenaren antzeko egoeretan, non gobernua gutxiengoan dagoen eta ez duen Legebiltzarraren konfiantzarik. Hori dela eta, ezaugarri horiek dituen exekutibo baten kasuan, mozio guztiek dakartzaten agindu politikoak bereziki kontuan hartzekoak dira.</w:t>
      </w:r>
    </w:p>
    <w:p>
      <w:pPr>
        <w:pStyle w:val="Normal"/>
        <w:rPr/>
      </w:pPr>
      <w:r>
        <w:rPr>
          <w:rStyle w:val="Normal1"/>
          <w:lang w:val="es-ES_tradnl"/>
        </w:rPr>
        <w:t>Sortutako eztabaidak oso argi utzi zuen talde politiko guztiak, UPN izan ezik, ezadostasun politikoak alde batera utzita, iritzi batean ados daudela –alegia, gobernuak ez duela sentiberatasunik Legebiltzar honek onesten dituen  mozioen agindu politikoekiko. Hori dela eta, era askotara jokatzen du: agindu horiek zorrotz bete –gutxitan–, forma hutsez bete, edo modu nabarmenean urratu –gehienetan–.</w:t>
      </w:r>
    </w:p>
    <w:p>
      <w:pPr>
        <w:pStyle w:val="Normal"/>
        <w:rPr/>
      </w:pPr>
      <w:r>
        <w:rPr>
          <w:rStyle w:val="Normal1"/>
          <w:lang w:val="es-ES_tradnl"/>
        </w:rPr>
        <w:t>Hori dela eta, honako erabaki proposamena aurkezten dugu, Legebiltzarraren duintasuna zaintzeko, LORAFNAk Parlamentuari esleitzen dion kontrol- eta bultzada-eginkizuna herritarren aurrean indartzeko eta parlamentu-araubide batean botere legegileak eta botere exekutiboak dauzkaten eginkizunak betetzeko:</w:t>
      </w:r>
    </w:p>
    <w:p>
      <w:pPr>
        <w:pStyle w:val="Normal"/>
        <w:rPr/>
      </w:pPr>
      <w:r>
        <w:rPr>
          <w:rStyle w:val="Normal1"/>
          <w:lang w:val="es-ES_tradnl"/>
        </w:rPr>
        <w:t>1. Nafarroako Parlamentuak, gure parlamentu-araubidean eta gure araubide juridikoan aurreikusitakoari jarraituz, adierazten du Legebiltzar honek onetsitako mozioak Nafarroako Gobernuak ezin gutxiets ditzakeen agindu politikoak direla.</w:t>
      </w:r>
    </w:p>
    <w:p>
      <w:pPr>
        <w:pStyle w:val="Normal"/>
        <w:rPr/>
      </w:pPr>
      <w:r>
        <w:rPr>
          <w:rStyle w:val="Normal1"/>
          <w:lang w:val="es-ES_tradnl"/>
        </w:rPr>
        <w:t>2. Horrenbestez, Nafarroako Parlamentuak Nafarroako Gobernua premiatzen du prestutasunez bete dezan Legebiltzar honetan onetsitako mozioetan ezarritakoa.</w:t>
      </w:r>
    </w:p>
    <w:p>
      <w:pPr>
        <w:pStyle w:val="Normal"/>
        <w:rPr/>
      </w:pPr>
      <w:r>
        <w:rPr>
          <w:rStyle w:val="Normal1"/>
          <w:lang w:val="es-ES_tradnl"/>
        </w:rPr>
        <w:t>Iruñean, 2013ko ekainaren 1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