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3ko ekainaren 1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softHyphen/>
        <w:t>tza</w:t>
        <w:softHyphen/>
        <w:t>rrak, 2013ko ekainaren 13an egin</w:t>
        <w:softHyphen/>
        <w:t>da</w:t>
        <w:softHyphen/>
        <w:t>ko Osoko Bil</w:t>
        <w:softHyphen/>
        <w:t>ku</w:t>
        <w:softHyphen/>
        <w:t>ran, erabaki Foru Lege pro</w:t>
        <w:softHyphen/>
        <w:t>po</w:t>
        <w:softHyphen/>
        <w:t>sa</w:t>
        <w:softHyphen/>
        <w:t>men hau ain</w:t>
        <w:softHyphen/>
        <w:softHyphen/>
        <w:t>tzat har</w:t>
        <w:softHyphen/>
        <w:softHyphen/>
        <w:t>tzea “Foru Lege pro</w:t>
        <w:softHyphen/>
        <w:t>po</w:t>
        <w:softHyphen/>
        <w:t>sa</w:t>
        <w:softHyphen/>
        <w:t>me</w:t>
        <w:softHyphen/>
        <w:t>na, ondoko foru legea alda</w:t>
        <w:softHyphen/>
        <w:softHyphen/>
        <w:t>tzekoa: abenduaren 26ko 20/2012 Foru Legea, toki ogasunek transferen</w:t>
        <w:softHyphen/>
        <w:softHyphen/>
        <w:t>tzia arrunten bidez Nafarroako tributuetan parte har</w:t>
        <w:softHyphen/>
        <w:softHyphen/>
        <w:t>tzeko duten fun</w:t>
        <w:softHyphen/>
        <w:softHyphen/>
        <w:t>tsaren zenbatekoa eta bana</w:t>
        <w:softHyphen/>
        <w:softHyphen/>
        <w:t>tzeko formula ezar</w:t>
        <w:softHyphen/>
        <w:softHyphen/>
        <w:t>tzen dituena 2013ko eta 2014ko aurrekontu-ekitaldietarako”. Pro</w:t>
        <w:softHyphen/>
        <w:t>po</w:t>
        <w:softHyphen/>
        <w:t>sa</w:t>
        <w:softHyphen/>
        <w:t>men hori Bildu-Nafarroa eta Aralar-Nafarroa Bai parlamentu-taldeek aur</w:t>
        <w:softHyphen/>
        <w:t>kez</w:t>
        <w:softHyphen/>
        <w:t>tu eta 2013ko maia</w:t>
        <w:softHyphen/>
        <w:t>tzaren 13ko 5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0., 111. eta 14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</w:t>
        <w:softHyphen/>
        <w:t>tza</w:t>
        <w:softHyphen/>
        <w:t>rra</w:t>
        <w:softHyphen/>
        <w:t>ri en</w:t>
        <w:softHyphen/>
        <w:t>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</w:t>
        <w:softHyphen/>
        <w:t>tzea aipatu Foru Lege pro</w:t>
        <w:softHyphen/>
        <w:t>po</w:t>
        <w:softHyphen/>
        <w:t>sa</w:t>
        <w:softHyphen/>
        <w:t>me</w:t>
        <w:softHyphen/>
        <w:t>na presako prozeduraz iza</w:t>
        <w:softHyphen/>
        <w:t>pi</w:t>
        <w:softHyphen/>
        <w:t>de</w:t>
        <w:softHyphen/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po</w:t>
        <w:softHyphen/>
        <w:t>sa</w:t>
        <w:softHyphen/>
        <w:t>men horri buru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Landa Garapeneko, Ingurumeneko eta Toki Administrazioko Ba</w:t>
        <w:softHyphen/>
        <w:t>tzorde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au argi</w:t>
        <w:softHyphen/>
        <w:t>ta</w:t>
        <w:softHyphen/>
        <w:t>ra</w:t>
        <w:softHyphen/>
        <w:softHyphen/>
        <w:t>tzen dene</w:t>
        <w:softHyphen/>
        <w:t xml:space="preserve">tik </w:t>
      </w:r>
      <w:r>
        <w:rPr>
          <w:rStyle w:val="Normal1"/>
          <w:b/>
          <w:lang w:val="es-ES_tradnl"/>
        </w:rPr>
        <w:t>zor</w:t>
        <w:softHyphen/>
        <w:t>tzi egun bali</w:t>
        <w:softHyphen/>
        <w:t>o</w:t>
        <w:softHyphen/>
        <w:t>du</w:t>
        <w:softHyphen/>
        <w:t>ne</w:t>
        <w:softHyphen/>
        <w:t>ko epea hasi</w:t>
        <w:softHyphen/>
        <w:t>ko da eta 2013ko irailaren 6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</w:t>
      </w:r>
      <w:r>
        <w:rPr>
          <w:rStyle w:val="Normal1"/>
          <w:lang w:val="es-ES_tradnl"/>
        </w:rPr>
        <w:t>.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8. eta 148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po</w:t>
        <w:softHyphen/>
        <w:t>sa</w:t>
        <w:softHyphen/>
        <w:t>me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3ko ekain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