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7"/>
        <w:rPr/>
      </w:pPr>
      <w:r>
        <w:rPr>
          <w:rStyle w:val="Normal1"/>
          <w:lang w:val="es-ES_tradnl"/>
        </w:rPr>
        <w:t>Legebiltzarreko Erregelamenduko 114.1 artikuluan ezarritakoa betez, agindu dut Nafarroako Parlamentuko Aldizkari Ofizialean argitara dadin Maiorga Ramírez Erro jaunak egindako galderaren erantzuna, Foru Diputazioak emana, Nafarroako Gobernuak hartuko dituen neurriei buruzkoa, normaltasuna berrezartzeko eta 2013ko urtarrilaren 14tik 17ra bitarteko elurte eta euriteen ondorioz izandako kalteengatik udalei eta partikularrei ordaintzeko. Galdera argitaratu zen 2013ko urtarrilaren 25eko 10. Nafarroako Parlamentuko Aldizkari Ofizialean.</w:t>
      </w:r>
    </w:p>
    <w:p>
      <w:pPr>
        <w:pStyle w:val="Normal"/>
        <w:spacing w:lineRule="exact" w:line="227"/>
        <w:rPr/>
      </w:pPr>
      <w:r>
        <w:rPr>
          <w:rStyle w:val="Normal1"/>
          <w:lang w:val="es-ES_tradnl"/>
        </w:rPr>
        <w:t>Iruñean, 2013ko otsailaren 18an</w:t>
      </w:r>
    </w:p>
    <w:p>
      <w:pPr>
        <w:pStyle w:val="Normal"/>
        <w:spacing w:lineRule="exact" w:line="227"/>
        <w:rPr/>
      </w:pPr>
      <w:r>
        <w:rPr>
          <w:rStyle w:val="Normal1"/>
          <w:lang w:val="es-ES_tradnl"/>
        </w:rPr>
        <w:t>Lehendakaria: Alberto Catalán Higueras</w:t>
      </w:r>
    </w:p>
    <w:p>
      <w:pPr>
        <w:pStyle w:val="Lcaptulo"/>
        <w:spacing w:lineRule="exact" w:line="227"/>
        <w:rPr/>
      </w:pPr>
      <w:r>
        <w:rPr>
          <w:lang w:val="es-ES_tradnl"/>
        </w:rPr>
        <w:t>ERANTZUNA</w:t>
      </w:r>
    </w:p>
    <w:p>
      <w:pPr>
        <w:pStyle w:val="Normal"/>
        <w:spacing w:lineRule="exact" w:line="227"/>
        <w:rPr/>
      </w:pPr>
      <w:r>
        <w:rPr>
          <w:rStyle w:val="Normal1"/>
          <w:lang w:val="es-ES_tradnl"/>
        </w:rPr>
        <w:t>Bildu-Nafarroa parlamentu-taldeko foru parlamentari Maiorga Ramírez Erro jaunak galdetu du, idatziz erantzuteko, 2013ko urtarrilaren 14tik 17ra bitartean izandako euri eta elur ekaitza eta horrek Nafarroako herri askotan eragindako uholdeak direla-eta, Nafarroako Gobernuak zer tresna tekniko, juridiko eta ekonomiko taxutuko dituen normaltasuna berrezartzeko eta eragindako kalteak udalei nahiz partikularrei ordaintzeko. Hona hemen Landa Garapeneko, Ingurumeneko eta Toki Administrazioko kontseilariaren erantzuna:</w:t>
      </w:r>
    </w:p>
    <w:p>
      <w:pPr>
        <w:pStyle w:val="Normal"/>
        <w:spacing w:lineRule="exact" w:line="227"/>
        <w:rPr/>
      </w:pPr>
      <w:r>
        <w:rPr>
          <w:rStyle w:val="Normal1"/>
          <w:spacing w:val="0"/>
          <w:lang w:val="es-ES_tradnl"/>
        </w:rPr>
        <w:t xml:space="preserve">2013ko urtarrilaren 14an eta 17an izandako euri jasa eta uholdeei dagokienez, Landa Garapeneko, Ingurumeneko eta Toki Administrazioko Departamentuak hainbat argibide eskatzeko dokumentua bidali die ukitutako udalei, nekazaritzako azpiegitura publikoetan eta toki azpiegituretan izandako kalteak zehazteko eta haien zenbatekoa kalkulatzeko. </w:t>
      </w:r>
    </w:p>
    <w:p>
      <w:pPr>
        <w:pStyle w:val="Normal"/>
        <w:spacing w:lineRule="exact" w:line="227"/>
        <w:rPr/>
      </w:pPr>
      <w:r>
        <w:rPr>
          <w:rStyle w:val="Normal1"/>
          <w:lang w:val="es-ES_tradnl"/>
        </w:rPr>
        <w:t>Dokumentu horretan adierazten zaie uholdearen ondorioz kalteak jasan dituzten toki entitateek eta pertsonek une honetan laguntzak eskatzeko aukera dutela, Larrialdi edo hondamendien ondoriozko zenbait premiatarako Estatuaren diru-laguntzak arautzen dituen martxoaren 18ko 307/2005 Errege Dekretuan ezarritakoak, hain zuzen ere. Horretarako Gobernuaren Ordezkaritzara jo behar dute hilabeteko epean, uholdeak gertatu zirenetik hasita. Laguntza horiek ematen dira etxebizitzetan eta tresnetan izandako kalte materialetarako, kalte pertsonaletarako eta etxe-jabeen erkidegoek nahiz industria, merkataritza edo zerbitzu establezimenduek izandako kalteetarako.</w:t>
      </w:r>
    </w:p>
    <w:p>
      <w:pPr>
        <w:pStyle w:val="Normal"/>
        <w:spacing w:lineRule="exact" w:line="227"/>
        <w:rPr/>
      </w:pPr>
      <w:r>
        <w:rPr>
          <w:rStyle w:val="Normal1"/>
          <w:lang w:val="es-ES_tradnl"/>
        </w:rPr>
        <w:t>Une oro aholkuak eta argibideak eman zaizkie hala eskatu duten udal eta pertsona ukituei, departamentu honetako unitateen bitartez eta, bereziki, Nekazaritzako Azpiegituren Zerbitzuan zentralizatu den arreta sistemaren bitartez.</w:t>
      </w:r>
    </w:p>
    <w:p>
      <w:pPr>
        <w:pStyle w:val="Normal"/>
        <w:spacing w:lineRule="exact" w:line="227"/>
        <w:rPr/>
      </w:pPr>
      <w:r>
        <w:rPr>
          <w:rStyle w:val="Normal1"/>
          <w:lang w:val="es-ES_tradnl"/>
        </w:rPr>
        <w:t xml:space="preserve">Bestalde, Landa Garapeneko, Ingurumeneko eta Toki Administrazioko Departamentuak oraindik ez daki Estatuko Administrazio Orokorrak herri horiek sartuko dituen ala ez abenduaren 26ko 14/2012 Legeak, zenbait autonomia erkidegotan gertatutako baso sute eta bestelako hondamendi naturalek eragindako kalteak arintzeko presako neurriak onesten dituenak, eskaintzen dituen laguntzen aplikazio eremuan. Departamentua zain dago, eta ezezkoan, ukitutako eremu eta udalerrien zerrenda onetsiko du, bai eta horiek nekazaritzako azpiegitura publikoetako kalteak konpentsatzeko eskatu ahal izanen dituzten laguntzak ere. </w:t>
      </w:r>
    </w:p>
    <w:p>
      <w:pPr>
        <w:pStyle w:val="Normal"/>
        <w:spacing w:lineRule="exact" w:line="227"/>
        <w:rPr/>
      </w:pPr>
      <w:r>
        <w:rPr>
          <w:rStyle w:val="Normal1"/>
          <w:lang w:val="es-ES_tradnl"/>
        </w:rPr>
        <w:t>Halaber, eremuen eta laguntzen zerrenda horretan sartuko dira, Estatuak ez baditu bere laguntzen eremuan sartzen, 2012ko urriko uholdeen ondorioz kalteak jasan zituzten herri batzuk, irailaren 7ko 25/2012 Errege Lege Dekretuaren aplikazio eremua handitu duen azaroaren 2ko 1505/2012 Errege Dekretuaren aplikazio eremutik kanpo gelditu direnak. Orain, Estatuko Administrazio Orokorrarekin kudeaketa asko egin ondoren, zain gaude, hark noiz jakinaraziko digun herri horiei buruz azkenean hartu behar duen erabakia.</w:t>
      </w:r>
    </w:p>
    <w:p>
      <w:pPr>
        <w:pStyle w:val="Normal"/>
        <w:spacing w:lineRule="exact" w:line="227"/>
        <w:rPr/>
      </w:pPr>
      <w:r>
        <w:rPr>
          <w:rStyle w:val="Normal1"/>
          <w:lang w:val="es-ES_tradnl"/>
        </w:rPr>
        <w:t>Aurrekoaz gainera, urtarrilaren 15etik 21era bitartean zenbait tokitan urak gainez egin du, dikeak apurtu eta urpean geratu dira labore lurrak eta beste azpiegitura publiko eta pribatu batzuk. Departamentua harremanetan ari da eragindako udalekin, informazioa biltzeko eta, garaia denean, balorazioa eta txostena igortzeko Ebroko Ur Konfederazioari, bere eskumena erabiliz jardun dezan.</w:t>
      </w:r>
    </w:p>
    <w:p>
      <w:pPr>
        <w:pStyle w:val="Normal"/>
        <w:spacing w:lineRule="exact" w:line="227"/>
        <w:rPr/>
      </w:pPr>
      <w:r>
        <w:rPr>
          <w:rStyle w:val="Normal1"/>
          <w:spacing w:val="0"/>
          <w:lang w:val="es-ES_tradnl"/>
        </w:rPr>
        <w:t>Beste alde batetik, Nafarroako Foru Komunitatean gertaturiko uholdeen, haizete indartsuen eta beste fenomeno natural batzuen ondoriozko hondamendiek kalteturiko pertsonei laguntza eta babesa emateari buruzko urriaren 10eko 11/2009 Foru Legeak laguntza-neurriak eta onurak ezartzen ditu uholde, haizete eta bestelako fenomeno naturalek eragindako pertsona fisiko eta juridikoentzat.</w:t>
      </w:r>
    </w:p>
    <w:p>
      <w:pPr>
        <w:pStyle w:val="Normal"/>
        <w:spacing w:lineRule="exact" w:line="227"/>
        <w:rPr/>
      </w:pPr>
      <w:r>
        <w:rPr>
          <w:rStyle w:val="Normal1"/>
          <w:lang w:val="es-ES_tradnl"/>
        </w:rPr>
        <w:t>Foru lege horren 2. artikuluak dioenez, une bakoitzeko Nafarroako Gobernuaren departamentu eskudunak emandako kasuan kasuko foru aginduaren bidez, kaltetutako udalerrien eta biztanleen zerrenda eginen da, bai eta horiek jaso ahalko dituzten laguntzena ere. Halaber, 3. artikuluan ezarrita dago foru agindu horretan jasoko direla foru legean aurreikusitako laguntzen eta/edo kalte-ordainen eskaerak aurkezteko epeak, betekizunak eta baldintzak.</w:t>
      </w:r>
    </w:p>
    <w:p>
      <w:pPr>
        <w:pStyle w:val="Normal"/>
        <w:spacing w:lineRule="exact" w:line="227"/>
        <w:rPr/>
      </w:pPr>
      <w:r>
        <w:rPr>
          <w:rStyle w:val="Normal1"/>
          <w:lang w:val="es-ES_tradnl"/>
        </w:rPr>
        <w:t>Foru agindua egiten den lehendabiziko Gobernu Kontseiluan berretsi behar da.</w:t>
      </w:r>
    </w:p>
    <w:p>
      <w:pPr>
        <w:pStyle w:val="Normal"/>
        <w:spacing w:lineRule="exact" w:line="227"/>
        <w:rPr/>
      </w:pPr>
      <w:r>
        <w:rPr>
          <w:rStyle w:val="Normal1"/>
          <w:lang w:val="es-ES_tradnl"/>
        </w:rPr>
        <w:t>Landa Garapeneko, Ingurumeneko eta Toki Administrazioko Departamentua da gaiaren arabera eskumena duena, Nafarroako Foru Komunitateko lehendakariak emandako ekainaren 22ko 11/2012 Foru Dekretuaren arabera, bertan ezarri baitziren Nafarroako Foru Komunitateko Administrazioaren departamentuen egitura eta departamentu bakoitzaren eskumenak.</w:t>
      </w:r>
    </w:p>
    <w:p>
      <w:pPr>
        <w:pStyle w:val="Normal"/>
        <w:spacing w:lineRule="exact" w:line="227"/>
        <w:rPr/>
      </w:pPr>
      <w:r>
        <w:rPr>
          <w:rStyle w:val="Normal1"/>
          <w:lang w:val="es-ES_tradnl"/>
        </w:rPr>
        <w:t>Esan behar da goian aipatutako foru legean ezarritako laguntzak ondokoen osagarriak eta subsidiarioak izanen direla beti, eta hurrenkera honetan: sinatutako aseguru polizen konpentsazioak, bai eta Estatuan edo Europar Batasunean halako egoeretarako izan daitezkeen laguntzak ere.</w:t>
      </w:r>
    </w:p>
    <w:p>
      <w:pPr>
        <w:pStyle w:val="Normal"/>
        <w:spacing w:lineRule="exact" w:line="227"/>
        <w:rPr/>
      </w:pPr>
      <w:r>
        <w:rPr>
          <w:rStyle w:val="Normal1"/>
          <w:lang w:val="es-ES_tradnl"/>
        </w:rPr>
        <w:t xml:space="preserve">Laguntzak zergen salbuespen edo itzulketak izan daitezke, jarduera ekonomikoen gaineko eta eraikuntza, instalazio eta obren gaineko zergenak nahiz lurraren kontribuzioarenak (gero Nafarroako Gobernuak toki entitateei konpentsazioa emanen die diru sarreren murrizketagatik), bai eta toki azpiegituretan kalteak jasan dituzten toki entitateentzako laguntzak ere. </w:t>
      </w:r>
    </w:p>
    <w:p>
      <w:pPr>
        <w:pStyle w:val="Normal"/>
        <w:spacing w:lineRule="exact" w:line="227"/>
        <w:rPr/>
      </w:pPr>
      <w:r>
        <w:rPr>
          <w:rStyle w:val="Normal1"/>
          <w:lang w:val="es-ES_tradnl"/>
        </w:rPr>
        <w:t>Udalei eskatu zaien kalteen balorazioa eduki behar da laguntza horiek ematea onartu ahal izateko eta, horrenbestez, finantzaketarako behar diren kredituak esleitzeko.</w:t>
      </w:r>
    </w:p>
    <w:p>
      <w:pPr>
        <w:pStyle w:val="Normal"/>
        <w:spacing w:lineRule="exact" w:line="227"/>
        <w:rPr/>
      </w:pPr>
      <w:r>
        <w:rPr>
          <w:rStyle w:val="Normal1"/>
          <w:lang w:val="es-ES_tradnl"/>
        </w:rPr>
        <w:t>Hori guztia jakinarazten dizut, Nafarroako Parlamentuko Erregelamenduaren 194. artikuluan ezarritakoa betez.</w:t>
      </w:r>
    </w:p>
    <w:p>
      <w:pPr>
        <w:pStyle w:val="Normal"/>
        <w:spacing w:lineRule="exact" w:line="227"/>
        <w:rPr/>
      </w:pPr>
      <w:r>
        <w:rPr>
          <w:rStyle w:val="Normal1"/>
          <w:lang w:val="es-ES_tradnl"/>
        </w:rPr>
        <w:t>Iruñean, 2013ko otsailaren 14an</w:t>
      </w:r>
    </w:p>
    <w:p>
      <w:pPr>
        <w:pStyle w:val="Normal"/>
        <w:spacing w:lineRule="exact" w:line="227" w:before="0" w:after="113"/>
        <w:rPr/>
      </w:pPr>
      <w:r>
        <w:rPr>
          <w:rStyle w:val="Normal1"/>
          <w:lang w:val="es-ES_tradnl"/>
        </w:rPr>
        <w:t>Landa Garapeneko, Ingurumeneko eta Toki Administrazioko kontseilaria: José Javier Esparza Abau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