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Koldo Amezketa Díaz jaunak honako galdera hau egin zuen: “Galdera, Gobernuak egin dituen gestioei buruzkoa, Parlamentuak eginiko eskari bat betetze aldera. Horren bidez, eskatzen zen tresna informatiko bat finantzatu eta garatzeko, kontabilitate- nahiz aurrekontu-kontrolekoarekin uztarturik egon beharko litzatekeena, toki korporazioei beren udal inbentarioak egitea ahalbidetzeko”.</w:t>
      </w:r>
    </w:p>
    <w:p>
      <w:pPr>
        <w:pStyle w:val="Normal"/>
        <w:spacing w:lineRule="exact" w:line="227"/>
        <w:rPr/>
      </w:pPr>
      <w:r>
        <w:rPr>
          <w:rStyle w:val="Normal1"/>
          <w:lang w:val="es-ES_tradnl"/>
        </w:rPr>
        <w:t>Legebiltzarreko Erregelamenduko 114.1 artikuluan ezarritakoa betez, agindu dut Nafarroako Parlamentuko Aldizkari Ofizialean argitara dadin Koldo Amezketa Díaz jaunak egindako galderaren erantzuna, Foru Diputazioak emana. Galdera argitaratu zen 2013ko otsailaren 4ko 13. Nafarroako Parlamentuko Aldizkari Ofizialean.</w:t>
      </w:r>
    </w:p>
    <w:p>
      <w:pPr>
        <w:pStyle w:val="Normal"/>
        <w:rPr/>
      </w:pPr>
      <w:r>
        <w:rPr>
          <w:rStyle w:val="Normal1"/>
          <w:lang w:val="es-ES_tradnl"/>
        </w:rPr>
        <w:t>Iruñean, 2013ko otsail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ko foru parlamentari Koldo Amezketa Diaz jaunak galdera egin du (8-3/PES-00008), Gobernuak egin dituen gestioei buruzkoa, 2012ko martxoaren 8an Nafarroako Parlamentuak onetsitako ebazpena betetze aldera; horren bidez, “Nafarroako Parlamentuak Nafarroako Gobernua premiatzen du tresna informatiko bat finantzatzera eta garatzera egokien iritzitako informatika-garapeneko enpresa baten bidez -Animsaren bidez, esaterako-, toki korporazioei ahalbidetze aldera modu homogeneo batez egin ahal izatea beren udal inbentarioak eta urteko mantentzea; tresna hori kontabilitate- nahiz aurrekontu-kontrolekoarekin uztarturik egon beharko litzateke”. Hona hemen Nafarroako Gobernuko Landa Garapeneko, Ingurumeneko eta Toki Administrazioko kontseilariaren erantzuna: </w:t>
      </w:r>
    </w:p>
    <w:p>
      <w:pPr>
        <w:pStyle w:val="Normal"/>
        <w:rPr/>
      </w:pPr>
      <w:r>
        <w:rPr>
          <w:rStyle w:val="Normal1"/>
          <w:lang w:val="es-ES_tradnl"/>
        </w:rPr>
        <w:t>Nafarroako toki entitateen legezko betebeharra da ondasun eta eskubideen inbentarioa edukitzea. Izan ere, beren ondarea osatzen duten ondasun eta eskubideen inbentario baloratua egin behar dute eta etenik gabe eguneratu, Nafarroako Toki Administrazioari buruzko uztailaren 2ko 6/1990 Foru Legearen 113. artikuluan ezarrita dagoenez. Udalbatzari dagokio inbentarioa onestea, urtero zuzentzea eta, udalbatza berritzen denean, inbentarioa egiaztatzea.</w:t>
      </w:r>
    </w:p>
    <w:p>
      <w:pPr>
        <w:pStyle w:val="Normal"/>
        <w:rPr/>
      </w:pPr>
      <w:r>
        <w:rPr>
          <w:rStyle w:val="Normal1"/>
          <w:lang w:val="es-ES_tradnl"/>
        </w:rPr>
        <w:t>Legearen agindu hori jaso zen urriaren 18ko 280/1990 Foru Dekretuaren bidez onetsitako Ondasunei buruzko Erregelamenduan. Bertan garatu dira Nafarroako toki entitateen ondasunen inbentarioen gaineko arauak.</w:t>
      </w:r>
    </w:p>
    <w:p>
      <w:pPr>
        <w:pStyle w:val="Normal"/>
        <w:rPr/>
      </w:pPr>
      <w:r>
        <w:rPr>
          <w:rStyle w:val="Normal1"/>
          <w:lang w:val="es-ES_tradnl"/>
        </w:rPr>
        <w:t>Bestalde, Nafarroako Toki Ogasunei buruzko martxoaren 10eko 2/1995 Foru Legeak, 237. artikuluan, toki entitateen kontabilitatea hainbat helburutarako antolatuta dagoela dio, besteak beste “inbentarioa eta ibilgetu material, ez-material eta finantzarioaren kontrola” ahalbidetzeko.</w:t>
      </w:r>
    </w:p>
    <w:p>
      <w:pPr>
        <w:pStyle w:val="Normal"/>
        <w:rPr/>
      </w:pPr>
      <w:r>
        <w:rPr>
          <w:rStyle w:val="Normal1"/>
          <w:lang w:val="es-ES_tradnl"/>
        </w:rPr>
        <w:t>Kontrol hori egiteko, Kontabilitate Instrukzio Orokorraren bidez (irailaren 21eko 272/1998 Foru Dekretua) arautzen diren entitateetan Kontabilitate Instrukzio Orokorra erabiltzen da, eta Aurrekontu Kontabilitateari buruzko Jarraibidearen bidez (irailaren 21eko 273/1998 Foru Dekretua) arautzen diren entitateetan, berriz, Inbentarioaren Aldaketen Eguneroko Liburua.</w:t>
      </w:r>
    </w:p>
    <w:p>
      <w:pPr>
        <w:pStyle w:val="Normal"/>
        <w:rPr/>
      </w:pPr>
      <w:r>
        <w:rPr>
          <w:rStyle w:val="Normal1"/>
          <w:lang w:val="es-ES_tradnl"/>
        </w:rPr>
        <w:t xml:space="preserve">Nafarroako Gobernuak ondoko jarduketa hauek egin ditu udal inbentarioei buruz: </w:t>
      </w:r>
    </w:p>
    <w:p>
      <w:pPr>
        <w:pStyle w:val="Normal"/>
        <w:rPr/>
      </w:pPr>
      <w:r>
        <w:rPr>
          <w:rStyle w:val="Normal1"/>
          <w:lang w:val="es-ES_tradnl"/>
        </w:rPr>
        <w:t>I.- Kontabilitate Publikoaren Plan Orokorra ezartzeko eta Ondasunei buruzko Erregelamenduan xedatutakoa betetzeko, 1989-1992 bitarteko urteetan Toki Administrazioko Departamentuak erabaki zuen Nafarroako toki entitateen inbentarioak egin behar zirela, eta horretarako, 210 milioi pezetako inbertsio metatuarekin eta toki entitateei batere kosturik sortu gabe, Nafarroako 500 biztanletik gorako udal eta kontzeju guztien ondasun eta eskubideen inbentarioak egiteko lanak kontratatu zituen, eta, horrenbestez, hura kudeatzeko programazio informatikoa eman zen eta hartzaileentzako informazio jardunaldiak antolatu ziren.</w:t>
      </w:r>
    </w:p>
    <w:p>
      <w:pPr>
        <w:pStyle w:val="Normal"/>
        <w:rPr/>
      </w:pPr>
      <w:r>
        <w:rPr>
          <w:rStyle w:val="Normal1"/>
          <w:lang w:val="es-ES_tradnl"/>
        </w:rPr>
        <w:t>Halaber, aurrean esandako jarduketen ildotik, Toki Administrazioko Departamentuak, Nafarroako Gobernuko Toki Administrazioko zuzendari nagusiaren 1993ko maiatzaren 3ko 263. Ebazpenaren bitartez, 68.900.000 pezetako gastua onetsi zuen, Trabajos Catastrales S.A. enpresak “Udal ondasunen inbentarioa” izeneko lana egin zezan.</w:t>
      </w:r>
    </w:p>
    <w:p>
      <w:pPr>
        <w:pStyle w:val="Normal"/>
        <w:rPr/>
      </w:pPr>
      <w:r>
        <w:rPr>
          <w:rStyle w:val="Normal1"/>
          <w:lang w:val="es-ES_tradnl"/>
        </w:rPr>
        <w:t>Lan hori amaitu eta 1994ko martxoaren 29an gainerako toki entitateei (130 udal, 156 kontzeju eta 3 batzar) inbentarioak eta horiek eguneratzeko informatika-programak eman zitzaizkienean, erabat bete zen aipatutako erabakiaren helburua, toki entitate bakoitzari bere ondasun eta eskubideen inbentarioa eman baino lehenago.</w:t>
      </w:r>
    </w:p>
    <w:p>
      <w:pPr>
        <w:pStyle w:val="Normal"/>
        <w:rPr/>
      </w:pPr>
      <w:r>
        <w:rPr>
          <w:rStyle w:val="Normal1"/>
          <w:lang w:val="es-ES_tradnl"/>
        </w:rPr>
        <w:t>II.- Goian azaldutako jarduketak zirela-eta Toki Administrazioko Departamentuak toki entitateentzako zirkularrak egin zituen, gogora ekartzeko Nafarroako Toki Administrazioari buruzko 6/1990 Foru Legearen 113. artikuluan xedaturikoa bete behar zutela, eta, ondorioz, eman zitzaizkien inbentarioak onetsi, mantendu eta eguneratzeko prozedura-jarduketak egin behar zituztela.</w:t>
      </w:r>
    </w:p>
    <w:p>
      <w:pPr>
        <w:pStyle w:val="Normal"/>
        <w:rPr/>
      </w:pPr>
      <w:r>
        <w:rPr>
          <w:rStyle w:val="Normal1"/>
          <w:lang w:val="es-ES_tradnl"/>
        </w:rPr>
        <w:t>Orain arte toki entitate batek ere ez dio Nafarroako Gobernuari berariazko ohar edo eskaerarik aurkeztu arlo horretako bere legezko betebeharretan lagun diezaion.</w:t>
      </w:r>
    </w:p>
    <w:p>
      <w:pPr>
        <w:pStyle w:val="Normal"/>
        <w:rPr/>
      </w:pPr>
      <w:r>
        <w:rPr>
          <w:rStyle w:val="Normal1"/>
          <w:lang w:val="es-ES_tradnl"/>
        </w:rPr>
        <w:t>III.- Hala ere, toki entitateentzako ekonomia eta kontabilitate arloetako aholkularitza lanetan, departamentu honek laguntza teknikoa eman ohi die toki entitateetako langileei, inbentarioen liburuetan atzematen diren akatsak zuzentzeko, ekitaldi bakoitzeko aurrekontu-exekuzioan jasotzen diren kontabilitate-idazpenen haritik. Akats horiek ager daitezke aurrekontu-ekitaldietako kontuen espedienteak berrikusten direnean edo Kontuen Ganberak oharren bat egiten duenean toki entitateen egoera ekonomikoa aztertu ondoren.</w:t>
      </w:r>
    </w:p>
    <w:p>
      <w:pPr>
        <w:pStyle w:val="Normal"/>
        <w:rPr/>
      </w:pPr>
      <w:r>
        <w:rPr>
          <w:rStyle w:val="Normal1"/>
          <w:lang w:val="es-ES_tradnl"/>
        </w:rPr>
        <w:t xml:space="preserve">IV.- Azaldutako jarduketez gain, Departamentuan beti izan da kezka eta prestasuna toki entitateen ondasun eta eskubideen inbentarioen kudeaketa hobetzeko ekimenetarako. Ekimen horietan, toki entitateetako teknikariekin batera, azterketa eta hausnarketa taldeetan parte hartu izan da proposamen teknikoak taxutze aldera. </w:t>
      </w:r>
    </w:p>
    <w:p>
      <w:pPr>
        <w:pStyle w:val="Normal"/>
        <w:rPr/>
      </w:pPr>
      <w:r>
        <w:rPr>
          <w:rStyle w:val="Normal1"/>
          <w:lang w:val="es-ES_tradnl"/>
        </w:rPr>
        <w:t>Dokumentaturik dagoen azken esperientzian, 2006an, lantalde bat sortu zen orduko Toki Administrazioko Departamentuak bultzatuta; toki entitateetako langileek, NUKFek, Kontuen Ganberak eta Animsa sozietateak parte hartu zuten, eta amaieran azterketa funtzional bat egin zen, honako helburu hauei erantzunen dien aplikazio informatikoaren sorburu izan liteke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 inbentarioa berrikusi, berritu eta eguneratzeko jarraibideak ez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 ondarearekin zerikusia duten udal egintza eta erabakiak inbentarioetan islatzeko prozedurak ez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 ondarea kudeatzeko tresna eraginkorra izanen den ondasun-inbentarioa taxutzea lortzea.</w:t>
      </w:r>
    </w:p>
    <w:p>
      <w:pPr>
        <w:pStyle w:val="Normal"/>
        <w:rPr/>
      </w:pPr>
      <w:r>
        <w:rPr>
          <w:rStyle w:val="Normal1"/>
          <w:spacing w:val="0"/>
          <w:lang w:val="es-ES_tradnl"/>
        </w:rPr>
        <w:t>Toki kontabilitateko aplikazio informatikoak Nafarroan ezartzeari dagokionez, gaur egun Nafarroan diharduten hainbat enpresak eskaintzen dituzte gure toki entitateen kontabilitate orokorrerako eta aurrekontu-kontabilitaterako aplikazio informatikoak, eta Nafarroako toki ogasunen aurrekontu- eta kontabilitate-egituraren arau-garapenarekiko homologazioak banakako kontrataziorako bidea eman die.</w:t>
      </w:r>
    </w:p>
    <w:p>
      <w:pPr>
        <w:pStyle w:val="Normal"/>
        <w:rPr/>
      </w:pPr>
      <w:r>
        <w:rPr>
          <w:rStyle w:val="Normal1"/>
          <w:lang w:val="es-ES_tradnl"/>
        </w:rPr>
        <w:t xml:space="preserve">Hori guztia kontuan harturik, aplikazio informatiko horien ezarpenean badaude desberdintasunak, nola ez, toki entitateek autonomia dutelako beren eskumena erabiltzeko beren interesen kudeaketan, zeinek bere premien arabera. </w:t>
      </w:r>
    </w:p>
    <w:p>
      <w:pPr>
        <w:pStyle w:val="Normal"/>
        <w:rPr/>
      </w:pPr>
      <w:r>
        <w:rPr>
          <w:rStyle w:val="Normal1"/>
          <w:lang w:val="es-ES_tradnl"/>
        </w:rPr>
        <w:t>Informazio-eskaeran aipatu duzun parlamentu-ebazpenaren balorazioari dagokionez, Nafarroako Gobernuaren betebeharra da Nafarroako toki entitateekin lankidetzan aritzea, beren ondasunen inbentarioen antolaketa egokia eta eguneratze etengabea bermatuko dizkieten irizpideak eta baliabide edo tresnak eskaintzeko, eta, horrenbestez, ebazpen hori Nafarroako Foru Komunitateko Administrazioarentzat onargarria izan liteke.</w:t>
      </w:r>
    </w:p>
    <w:p>
      <w:pPr>
        <w:pStyle w:val="Normal"/>
        <w:rPr/>
      </w:pPr>
      <w:r>
        <w:rPr>
          <w:rStyle w:val="Normal1"/>
          <w:lang w:val="es-ES_tradnl"/>
        </w:rPr>
        <w:t>Ebazpenean eskatzen diren jarduketak gorabehera, ordea, ez da sekula ulertu behar eskumenen erabilera legitimoan inor subrogatzen denik, ez dagoelako jasorik ez haiek ez haien ordezkariek aipatutako parlamentu-ebazpenean proposatutako jarduketak eskatu dizkiotenik Gobernuari.</w:t>
      </w:r>
    </w:p>
    <w:p>
      <w:pPr>
        <w:pStyle w:val="Normal"/>
        <w:rPr/>
      </w:pPr>
      <w:r>
        <w:rPr>
          <w:rStyle w:val="Normal1"/>
          <w:lang w:val="es-ES_tradnl"/>
        </w:rPr>
        <w:t>Onetsitako parlamentu-ebazpena betetzeko oztopo handienak dira batetik aurrekontu baliabiderik eza eta bestetik lehentasunezkotzat jotzen diren beste aurreikuspen batzuk ukitu gabe gabezia horri aurre egiteko zailtasuna. Ezinezkoa da, beraz, hura gauzatzeko konpromisoa hartzea.</w:t>
      </w:r>
    </w:p>
    <w:p>
      <w:pPr>
        <w:pStyle w:val="Normal"/>
        <w:rPr/>
      </w:pPr>
      <w:r>
        <w:rPr>
          <w:rStyle w:val="Normal1"/>
          <w:lang w:val="es-ES_tradnl"/>
        </w:rPr>
        <w:t>Azaldutakoa oinarri, eta kontuan harturik onetsitako ebazpenean eskatzen den lankidetza onuragarria izan litekeela, oro har, Nafarroako Toki Administrazioarentzat, eta gogoan izanik toki kudeaketarako tresnen hobekuntza orok berekin dakarrela haien eskumeneko zerbitzuen hobekuntza, kontseilari honek jasorik utzi nahi du honako jarduketa hauek lehenbailehen egitea erabaki duela:</w:t>
      </w:r>
    </w:p>
    <w:p>
      <w:pPr>
        <w:pStyle w:val="Normal"/>
        <w:rPr/>
      </w:pPr>
      <w:r>
        <w:rPr>
          <w:rStyle w:val="Normal1"/>
          <w:spacing w:val="0"/>
          <w:lang w:val="es-ES_tradnl"/>
        </w:rPr>
        <w:t>1.- Informazioa eman dezaketenei galdetzea zenbateko kostu ekonomikoa izanen lukeen tresna informatiko egoki bat garatzeak, zeina, erantzun honetan aipatu den 2007. urteko azterketa funtzionalean oinarrituta, Nafarroako toki entitate guztiek erabili ahal izanen baitute inbentarioak behar bezala jasotzeko eta ibilgetu materiala, ez-materiala eta finantzarioa kontrolatzeko.</w:t>
      </w:r>
    </w:p>
    <w:p>
      <w:pPr>
        <w:pStyle w:val="Normal"/>
        <w:rPr/>
      </w:pPr>
      <w:r>
        <w:rPr>
          <w:rStyle w:val="Normal1"/>
          <w:lang w:val="es-ES_tradnl"/>
        </w:rPr>
        <w:t>2.- Nafarroako Udal eta Kontzejuen Federazioari ekimen horren berri ematea, eta, Toki Araubideko Foru Batzordearen baitan, toki entitateen ordezkariei eskatzea jarrera har dezatela onetsitako parlamentu-ebazpenaren arrazoiei eta xedeei buruz.</w:t>
      </w:r>
    </w:p>
    <w:p>
      <w:pPr>
        <w:pStyle w:val="Normal"/>
        <w:rPr/>
      </w:pPr>
      <w:r>
        <w:rPr>
          <w:rStyle w:val="Normal1"/>
          <w:lang w:val="es-ES_tradnl"/>
        </w:rPr>
        <w:t>3.- Parlamentu-ebazpena betetzeak izanen lukeen eragin ekonomikoa ezagutzen denean, eta, betiere, Nafarroako Foru Batzordean toki entitateek dituzten ordezkariek aldeko iritzia agertuz gero, egungo aurrekontu-esparruan proiektuari ekitea bideragarria ote den aztertzea.</w:t>
      </w:r>
    </w:p>
    <w:p>
      <w:pPr>
        <w:pStyle w:val="Normal"/>
        <w:rPr/>
      </w:pPr>
      <w:r>
        <w:rPr>
          <w:rStyle w:val="Normal1"/>
          <w:lang w:val="es-ES_tradnl"/>
        </w:rPr>
        <w:t>Iruñean, 2013ko otsailaren 25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