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maiatzaren 23an egindako Osoko Bilkuran, erabaki zuen aintzat hartzea Gizarteratze Errenta arautzen duen urtarrilaren 23ko 1/2012 Foru Legea aldatzen duen Foru Lege proposamena. Proposamen hori Socialistas de Navarra parlamentu-taldeak aurkeztu zuen, eta 2013ko apirilaren 23ko 4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