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3ko maiatzaren 24an egindako bileran, ondoko erabakia onetsi zuen: “Erabakia. Horren bidez, Espainiako Gobernua premiatzen da lehenbailehen jar ditzan Iruña I (Nafarroa) Espetxeak beharrezkoak dituen giza baliabideak eta baliabide materialak, espetxe horrek behar bezala funtziona dezan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Espainiako Gobernua premiatzen du ahal den azkarren jar ditzan Iruña I (Nafarroa) Espetxean beharrezkoak diren giza baliabideak eta baliabide materialak, espetxearen behar bezalako funtzionamendua ahalbidetzeko.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Espainiako Gobernua premiatzen du Gazteen Departamentua jar dezan, halako moduan non 21 urtetik beherako presoak gainerakoengandik bereizi ahalko baitira, haien birgizarteratzea erraztearren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