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0. artikuluan ezarritakoa betez, agindu dut Nafarroako Parlamentuko Aldizkari Ofizilean argitara dadin ondoko Foru Lege proposamenari aurkezturiko zuzenketa: “Foru Lege proposamena, Nafarroako Foru Komunitatearen lurraldean debekatzen duena haustura hidraulikoaren teknika erabiltzea gas ez-konbentzionala ikertzeko eta erauzteko teknika gisa”. Proposamen hori 2013ko apirilaren 9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Agrupo"/>
        <w:spacing w:before="226" w:after="28"/>
        <w:rPr/>
      </w:pPr>
      <w:r>
        <w:rPr>
          <w:lang w:val="es-ES_tradnl"/>
        </w:rPr>
        <w:t>bildu-nafarr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1. artikulua ordezteko zuzenketa. Testua honela gelditu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kulua. Hidrokarburo ez-konbentzionalak esploratzeko eta ustiatzeko debekua.</w:t>
      </w:r>
    </w:p>
    <w:p>
      <w:pPr>
        <w:pStyle w:val="Normal"/>
        <w:rPr/>
      </w:pPr>
      <w:r>
        <w:rPr>
          <w:rStyle w:val="Normal1"/>
          <w:lang w:val="es-ES_tradnl"/>
        </w:rPr>
        <w:t>a) Nafarroako Foru Eraentza Berrezarri eta Hobetzeari buruzko Lege Organikoan ezartzen denez (abuztuaren 10eko 13/1982 Lege Organikoa), Nafarroak eskumenak ditu ingurumenaren babesean nahiz jarduera ekonomikoaren plangintzan eta garapen ekonomikoaren sustapenean Nafarroaren barnean. Hori horrela, Nafarroako Foru Komunitateko lurraldean debekatu egiten da hidrokarburo ez-konbentzionalak esploratzea eta ustiatzea, edozein dela ere erabiltzen den teknika.</w:t>
      </w:r>
    </w:p>
    <w:p>
      <w:pPr>
        <w:pStyle w:val="Normal"/>
        <w:rPr/>
      </w:pPr>
      <w:r>
        <w:rPr>
          <w:rStyle w:val="Normal1"/>
          <w:lang w:val="es-ES_tradnl"/>
        </w:rPr>
        <w:t>b) Honakoak hartuko dira hidrokarburo ez-konbentzionaltzat: harri aman harrapatuak dauden hidrokarburo likido nahiz gaseosoak, harri horren iragazkortasuna milidarcy 1 baino gutxiagokoa denean, bai eta ikatz- edo harrikatz-zainetan harrapatuta dauden hidrokarburo gaseosoak, baldin eta ez balira irtengo edo askatuko gizakiaren jardunik gabe".</w:t>
      </w:r>
    </w:p>
    <w:p>
      <w:pPr>
        <w:pStyle w:val="Normal"/>
        <w:rPr/>
      </w:pPr>
      <w:r>
        <w:rPr>
          <w:rStyle w:val="Normal1"/>
          <w:lang w:val="es-ES_tradnl"/>
        </w:rPr>
        <w:t>Zioak: Beharrezkoa da terminologia esplizitua erabiltzea, bidea emanen duena hidrokarburo ez-konbentzional horiek identifikatzeko, helburu hartuta horiei benetako definizio bat ematea. Izan ere, zailtasuna eragiten duena da ez dagoela bereizterik hidrokarburo moten artean, hau da, hidrokarburo konbentzionalen eta ez-konbentzionalen artean; ezinezkoa da, gaur egun, zehaztasunez ebaztea "daukan petrolioa edo gasa ateratzeko pitzatu beharra dagoen harri-formazio ez-porotsu batean" dauden hidrokarburoak ote diren. Horregatik nahi dugu lege proposamenean argitu zer hartuko den hidrokarburo likidotzat eta gaseosotzat, harri-formazio ez-porotsu baten barruan harrapatutako harri amako petrolio eta gasak barne direla, kontuan hartuta harri-formazioaren iragazkortasuna, milidarcy unitateetan zehaztua, edo harriaren kalitatea eta ezaugarriak (ikatz- edo harrikatz-zaina)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ra berean, gure eskumenak baliarazi behar ditugu gure jardun ekonomikoa eta garapen-eredua planifikatzean. Horrela, trantsizio energetikoan, iraunkorra gertatuko den beste energia-eredu berri baten alde egin behar dugu apustu eta horrekin konprometitu, eta uko egin behar diogu baliabide publiko nahiz pribatuak erabiltzeari hidrokarburo berrien ikerketarako nahiz ustiapenerako; modu horretan, Nafarroak erabat konprometituta jarraituko du energia berriztagarrie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Helvetica LT Std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eastAsia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eastAsia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