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insta al Gobierno de Navarra a acometer medidas para el desarrollo de la producción ecológica en agricultura y ganadería en nuestra Comunidad, presentada por el GP Nafarroa Bai.</w:t>
      </w:r>
    </w:p>
    <w:p>
      <w:pPr>
        <w:pStyle w:val="Texto"/>
        <w:rPr/>
      </w:pPr>
      <w:r>
        <w:rPr>
          <w:b w:val="false"/>
          <w:sz w:val="21"/>
          <w:lang w:val="es-ES_tradnl"/>
        </w:rPr>
        <w:t>SR. PRESIDENTE:</w:t>
      </w:r>
      <w:r>
        <w:rPr>
          <w:lang w:val="es-ES_tradnl"/>
        </w:rPr>
        <w:t xml:space="preserve"> Muy buenas tardes, seño-rías. Vamos a reanudar esta sesión plenaria con el decimoquinto punto del orden del día: Debate y votación de la moción por la que el Parlamento de Navarra insta al Gobierno de Navarra a acometer medidas para el desarrollo de la producción ecológica en agricultura y ganadería en nuestra Comunidad, presentada por el Grupo Parlamentario Aralar-Nafarroa Bai. No se ha presentado ninguna enmienda. Para la presentación de la moción tiene la palabra el señor Jiménez Hervás.</w:t>
      </w:r>
    </w:p>
    <w:p>
      <w:pPr>
        <w:pStyle w:val="Texto"/>
        <w:rPr/>
      </w:pPr>
      <w:r>
        <w:rPr>
          <w:i w:val="false"/>
          <w:spacing w:val="0"/>
          <w:lang w:val="es-ES_tradnl"/>
        </w:rPr>
        <w:t>SR. JIMÉNEZ HERVÁS:</w:t>
      </w:r>
      <w:r>
        <w:rPr>
          <w:spacing w:val="0"/>
          <w:lang w:val="es-ES_tradnl"/>
        </w:rPr>
        <w:t xml:space="preserve"> Arratsalde on. Hoy no había excusa por lo de la hora de comer. Dicen que el cura siempre echa la bronca a los que van por los que no han ido. Pues yo voy a hacer lo mismo.</w:t>
      </w:r>
    </w:p>
    <w:p>
      <w:pPr>
        <w:pStyle w:val="Texto"/>
        <w:rPr/>
      </w:pPr>
      <w:r>
        <w:rPr>
          <w:spacing w:val="0"/>
          <w:lang w:val="es-ES_tradnl"/>
        </w:rPr>
        <w:t>Creo que esta moción viene muy a cuento, a pesar de que el señor Gómez me decía, y seguramente lo repetirá cuando intervenga, que por qué no la retiraba, porque esta semana las diferentes asociaciones que trabajan en el ámbito de los productos ecológicos, la agricultura, la ganadería ecológica, nos han pedido una reunión que yo creo que apunta a que el sector tiene una motivación especial, que el sector ha tomado conciencia del espacio y las posibilidades que tiene y, lógicamente, quiere compartirlo, me imagino, con los grupos parlamentarios y con el conjunto de la Administración de cara al futuro. Yo le decía que este tema no es nuevo por mucho que ahora se nos haya pedido la reunión, y que esta moción tiene fecha nada menos que de 23 de octubre de 2012. No sé si es que nuestro grupo toma demasiadas iniciativas y, por lo tanto, tendremos que plantearnos el asunto porque desde octubre hasta estas alturas de marzo estaba sin tratar o si tendríamos que poner más mecanismos para que vayan más rápidas. La petición de la reunión por parte de las diferentes organizaciones que trabajan en el mundo de la agricultura y la ganadería ecológicas es coincidente, pero yo creo que eso no es elemento sino de congratularnos y de que si a algo viene la moción es a tiempo y a cuento.</w:t>
      </w:r>
    </w:p>
    <w:p>
      <w:pPr>
        <w:pStyle w:val="Texto"/>
        <w:rPr>
          <w:lang w:val="es-ES_tradnl"/>
        </w:rPr>
      </w:pPr>
      <w:r>
        <w:rPr>
          <w:lang w:val="es-ES_tradnl"/>
        </w:rPr>
        <w:t>Yo creo que el sector primario en nuestra Comunidad tiene muchos problemas, no está pasando, desde hace mucho tiempo, por un buen momento. Cuando hemos tenido reuniones con los representantes, por ejemplo, de los sindicatos agrarios UAGN o EHNE nos han dicho que, de alguna forma, el sector primario siempre vive una doble crisis: su propia crisis más la crisis acumulada que en este caso vive el conjunto de la sociedad, y eso es bastante cierto. A pesar de este hecho, yo creo que con mucha visión de futuro y con mucha inteligencia, el sector ecológico en esta Comunidad hizo hace mucho tiempo una apuesta que se ha ido consolidando y ha ido adquiriendo peso y fuerza a lo largo de los años, una apuesta por la diversificación de su compromiso en ese sector, por buscar un valor añadido al trabajo y a la producción que realizan, por buscar igualmente un nicho de mercado nuevo con proyección de futuro, y una apuesta por la actividad en este sector, incluida la propia generación de empleo. Y los resultados y la evolución yo creo que demuestran que esa apuesta era acertada y que antes solamente eran algunos pequeños y valientes agricultores o agricultoras o algún ganadero o ganadera que otro, pero hoy ya es un sector bastante consolidado, con un peso específico importante y con una proyección de futuro mayor todavía.</w:t>
      </w:r>
    </w:p>
    <w:p>
      <w:pPr>
        <w:pStyle w:val="Texto"/>
        <w:rPr>
          <w:lang w:val="es-ES_tradnl"/>
        </w:rPr>
      </w:pPr>
      <w:r>
        <w:rPr>
          <w:lang w:val="es-ES_tradnl"/>
        </w:rPr>
        <w:t>Por lo tanto, lo que pretende esta moción sobre todo es buscar el aval, buscar el apoyo, buscar el reconocimiento y el compromiso, no necesariamente económico en este momento, porque no pedimos en esta moción un compromiso económico, pero sí, insisto, un compromiso y un aval de este Parlamento en torno a la profundización en la apuesta por los productos ecológicos, que es positiva para esta Comunidad y para nuestros agricultores y ganaderos y, por otro lado, instar al Gobierno a que en todo lo que tiene que ver con el desarrollo del sector, todo lo que tiene que ver con la profundización e innovación del mismo, todo lo que tiene que ver con dar cobertura, todo lo que tiene que ver con facilitar la comercialización, la incorporación a las redes de mercado, cuente con la colaboración, con el apoyo y con el aval del Gobierno. Esos son los contenidos de la moción. Son sencillos, no es un tema novedoso, el tema creo que es suficientemente conocido y, además, tiene esa parte de declaración, si se quiere, pero yo creo que muy oportuna para el propio sector. Por lo tanto, no voy a incidir más en el asunto.</w:t>
      </w:r>
    </w:p>
    <w:p>
      <w:pPr>
        <w:pStyle w:val="Texto"/>
        <w:rPr>
          <w:lang w:val="es-ES_tradnl"/>
        </w:rPr>
      </w:pPr>
      <w:r>
        <w:rPr>
          <w:lang w:val="es-ES_tradnl"/>
        </w:rPr>
        <w:t>Nos congratulamos simplemente de que haya coincidido con esa posible reunión o sesión de trabajo, en la forma en que se defina, que va a tener este Parlamento con el sector, pero no nos cabe ninguna duda de que el sector no podrá sino ver con buenos ojos que en vísperas de la sesión de trabajo o reunión que se tenga este Parlamento se pronuncie diciendo que es bueno para esta Comunidad el desarrollo de esta apuesta y que, además, el Parlamento le recomienda o le insta al Gobierno a que ponga todos sus instrumentos para que se siga desarrollando en las mejores condiciones. Por lo tanto, esa es la defensa y eso es lo que planteamos con la moción. Eskerrik asko.</w:t>
      </w:r>
    </w:p>
    <w:p>
      <w:pPr>
        <w:pStyle w:val="Texto"/>
        <w:rPr/>
      </w:pPr>
      <w:r>
        <w:rPr>
          <w:i w:val="false"/>
          <w:spacing w:val="0"/>
          <w:lang w:val="es-ES_tradnl"/>
        </w:rPr>
        <w:t>SR. PRESIDENTE:</w:t>
      </w:r>
      <w:r>
        <w:rPr>
          <w:spacing w:val="0"/>
          <w:lang w:val="es-ES_tradnl"/>
        </w:rPr>
        <w:t xml:space="preserve"> Eskerrik asko, señor Jiménez Hervás. Vamos a abrir a continuación un turno a favor y otro en contra de la moción que acaba de presentar el señor Jiménez Hervás. ¿Turno a favor? Señor Gómez, por el Grupo Parlamentario Unión del Pueblo Navarro, tiene la palabra.</w:t>
      </w:r>
    </w:p>
    <w:p>
      <w:pPr>
        <w:pStyle w:val="Texto"/>
        <w:rPr/>
      </w:pPr>
      <w:r>
        <w:rPr>
          <w:i w:val="false"/>
          <w:lang w:val="es-ES_tradnl"/>
        </w:rPr>
        <w:t>SR. GÓMEZ ORTIGOSA:</w:t>
      </w:r>
      <w:r>
        <w:rPr>
          <w:lang w:val="es-ES_tradnl"/>
        </w:rPr>
        <w:t xml:space="preserve"> Gracias, señor Presidente. Buenas tardes, señorías. Nosotros vamos a apoyar la moción. Tenía dudas sobre si abstenerme o apoyarla, pero no porque no estemos de acuerdo sino porque, como bien ha dicho el señor Jiménez, hay una petición del CPAEN así como de los sindicatos para reunirse con la Comisión de Desarrollo Rural y Medio Ambiente para hablar del tema. Me han gustado ciertas cosas que ha dicho el señor Jiménez. Los que somos del medio rural, vivimos en el medio rural y demás solemos escuchar comentarios muy jocosos de la gente de la ciudad, señor Jiménez. Cuando ven un tractor dicen: los agricultores siempre quejándose, fíjate qué tractores tienen. Ese es todo el análisis que hace muchísima gente que no conoce el medio rural. Normalmente, suelen ser de los bancos, por desgracia para ellos, porque cuando se les hacen viejos ni tan siquiera los han amortizado. Pero esa es la realidad del sector primario, y en eso le doy la razón, y me gusta que lo diga, pero que cuando oigamos esos comentarios jocosos, en lugar de reírnos, contestemos, porque normalmente no se contesta, se aplaude.</w:t>
      </w:r>
    </w:p>
    <w:p>
      <w:pPr>
        <w:pStyle w:val="Texto"/>
        <w:rPr>
          <w:lang w:val="es-ES_tradnl"/>
        </w:rPr>
      </w:pPr>
      <w:r>
        <w:rPr>
          <w:lang w:val="es-ES_tradnl"/>
        </w:rPr>
        <w:t>El Gobierno de Navarra trabaja con el CPAEN y con todo el sector ecológico. ¿Que no es suficiente? Evidentemente. Nunca es suficiente y habrá que aportar más, pero creo que sí se está aportando, y le podría dar datos: apoyos técnicos, colaboración con el INTIA, subvenciones directas. Los únicos consejos que tienen subvención directa y además en partida presupuestaria son la DO del Vino y el CPAEN, porque se considera que es un sector estratégico importante. Recibe ayudas o va al programa de ayudas y, de hecho, desde 2004 hasta el 2013 es prácticamente un millón de euros lo que se ha dado en ayudas, sin contar las ayudas directas a la producción, que en los últimos años han sido exactamente dieciocho millones de euros. Bien es verdad que no es suficiente, sería necesario más. Es un sector que creo que conozco bastante porque no en vano he compartido despacho y lugar de trabajo durante catorce años con las personas que van a venir y he trabajado y he colaborado y ayudo en cuanto puedo, y le puedo asegurar que cada vez que me llaman intento colaborar y aportar, normalmente con visiones mucho más técnicas que económicas porque no hay recursos. Y le aseguro que ellos ponen todos sus medios para tirar adelante a pesar de no haber recursos. Entiendo que en estos momentos solicitan una sesión de trabajo para ver de qué manera se pueden ampliar, si es posible, esos recursos. Por esa razón apoyaremos esta moción. Muchas gracias.</w:t>
      </w:r>
    </w:p>
    <w:p>
      <w:pPr>
        <w:pStyle w:val="Texto"/>
        <w:rPr/>
      </w:pPr>
      <w:r>
        <w:rPr>
          <w:i w:val="false"/>
          <w:lang w:val="es-ES_tradnl"/>
        </w:rPr>
        <w:t>SR. PRESIDENTE:</w:t>
      </w:r>
      <w:r>
        <w:rPr>
          <w:lang w:val="es-ES_tradnl"/>
        </w:rPr>
        <w:t xml:space="preserve"> Muchas gracias, señor Gómez. Por el Grupo Parlamentario Socialistas de Navarra, tiene la palabra la señora Ochoa.</w:t>
      </w:r>
    </w:p>
    <w:p>
      <w:pPr>
        <w:pStyle w:val="Texto"/>
        <w:rPr/>
      </w:pPr>
      <w:r>
        <w:rPr>
          <w:i w:val="false"/>
          <w:spacing w:val="0"/>
          <w:lang w:val="es-ES_tradnl"/>
        </w:rPr>
        <w:t xml:space="preserve">SRA. OCHOA CANELA: </w:t>
      </w:r>
      <w:r>
        <w:rPr>
          <w:spacing w:val="0"/>
          <w:lang w:val="es-ES_tradnl"/>
        </w:rPr>
        <w:t xml:space="preserve">Gracias, señor Presidente. Buenas tardes, señorías. Le he pedido permiso al señor Jiménez Hervás, porque el voto positivo para la agricultura y la ganadería ecológicas lo tiene, pero vamos a aprovechar para reivindicar todo el sector primario. Creo que hay que hacer actos positivos. Me habría gustado que hubieran estado el señor Consejero y el señor Ayerdi porque hoy hemos aprobado meternos en Euromontana pero vemos que cuando tenemos que apoyar a las zonas de montaña con partidas presupuestarias estas se quedan sin ejecutar como ha ocurrido con la patata de siembra, que es un complemento a las rentas de las zonas de montaña. Y yo me hago la reflexión de si vamos siempre posponiendo los pagos de un presupuesto a otro y de otro a otro. Los agricultores tienen tractores, los tienen que pagar, y, como bien ha dicho el señor Ortigosa, generalmente son del banco, pero lo que no pueden hacer es pedir créditos-puente porque las subvenciones que tienen concedidas no llegan. Y me van a permitir hacer una reflexión porque saben sus señorías, sobre todo los miembros de UPN, que nosotros siempre hemos estado a favor del Canal. Sin agua no hay vida, pero, señorías, sin agricultores y ganaderos tampoco. No podemos detraer todos los fondos y todas las ayudas para el Canal y no apoyar a los agricultores y a los ganaderos, porque tendremos riegos, tendremos agua, tendremos muchas cosas, pero no habrá nadie en el sector primario en Navarra para llevarlas a cabo porque se habrán muerto de inanición. Por eso pedía, y me habría gustado que me hubiera escuchado el Consejero, del que me considero una buena amiga porque me ha tocado ser alcaldesa a la vez que él alcalde, que hagamos una reflexión para ver, primero, si hacen falta más regantes para pagar el canon de riego, que ha subido de once millones y medio a catorce millones y medio de euros, aparte de ampliar la zona del Ega y del Arga habrá que acabar la primera fase, porque lo tienen muy fácil, los hidrantes están en las parcelas, pero si no hay ayudas ni a los agricultores ni a los Ayuntamientos para amueblar las parcelas no se puede regar, siguen siendo de secano, no se consume agua y solamente pagamos los gastos fijos. Inminentemente podrían entrar muchos más regantes a contribuir con ese gasto que hay ahí tan fuerte. </w:t>
      </w:r>
    </w:p>
    <w:p>
      <w:pPr>
        <w:pStyle w:val="Texto"/>
        <w:rPr>
          <w:lang w:val="es-ES_tradnl"/>
        </w:rPr>
      </w:pPr>
      <w:r>
        <w:rPr>
          <w:lang w:val="es-ES_tradnl"/>
        </w:rPr>
        <w:t>Creo que todo tiene que ir acompasado, todo tiene que ir de una manera equilibrada. Hicimos un Pleno sobre el empleo y hablamos de las industrias, pero el sector primario ha creado muchos puestos de trabajo y podría crear muchos más, y en eso comparto la idea que tiene el señor Txentxo Jiménez. Nuestra agricultura ha sido nuestra seña de identidad, ha sido nuestra bandera. Hemos creado productos únicos, productos de calidad, por el agua, por la tierra y por nuestro clima, que hace que madure todo mucho más despacio y tenga mucho más sabor. Y tenemos que luchar por eso, por una marca de calidad, una marca diferenciada, una agricultura y una ganadería únicas, por unos vinos de gran calidad que quiero reivindicar también porque también son ecológicos, pero, señorías, hace falta precisamente eso. ¿Hay pocos recursos? Pues dividámoslos de manera equilibrada, y, de verdad, agricultura sin agua no es posible, pero agricultura sin agricultores, mucho menos. Muchas gracias.</w:t>
      </w:r>
    </w:p>
    <w:p>
      <w:pPr>
        <w:pStyle w:val="Texto"/>
        <w:rPr/>
      </w:pPr>
      <w:r>
        <w:rPr>
          <w:i w:val="false"/>
          <w:lang w:val="es-ES_tradnl"/>
        </w:rPr>
        <w:t>SR. PRESIDENTE:</w:t>
      </w:r>
      <w:r>
        <w:rPr>
          <w:lang w:val="es-ES_tradnl"/>
        </w:rPr>
        <w:t xml:space="preserve"> Muchas gracias, señor Ochoa. ¿Algún turno más a favor? Señor Rubio, por el Grupo Parlamentario Bildu-Nafarroa, desde el escaño, adelante, por favor.</w:t>
      </w:r>
    </w:p>
    <w:p>
      <w:pPr>
        <w:pStyle w:val="Texto"/>
        <w:rPr/>
      </w:pPr>
      <w:r>
        <w:rPr>
          <w:i w:val="false"/>
          <w:spacing w:val="0"/>
          <w:lang w:val="es-ES_tradnl"/>
        </w:rPr>
        <w:t>SR. RUBIO MARTÍNEZ:</w:t>
      </w:r>
      <w:r>
        <w:rPr>
          <w:spacing w:val="0"/>
          <w:lang w:val="es-ES_tradnl"/>
        </w:rPr>
        <w:t xml:space="preserve"> Muchas gracias. No es ninguna novedad que nuestro grupo es contrario al modelo de producción agraria que se está imponiendo en Navarra. Vemos con preocupación lo que nos transmiten un día sí y otro también quienes están en el sector primario: o nos diferenciamos y hacemos algo diferente o desaparecen la agricultura y la ganadería tal y como las hemos conocido en Navarra. Nos parece adecuado que se busque otro modelo de negocio, otro modelo de producción, y es por eso por lo que entendemos muy adecuada la moción que Aralar-Nafarroa Bai trae hoy aquí. Podemos decir que el sector primario ecológico fue pionero en Navarra, ha alcanzado importantes cuotas de mercado, sobre todo por la apuesta que se hizo desde el propio sector, por los agricultores y ganaderos que apostaron por ello. Y si es cierto que ha habido ayudas nuestro grupo espera ansioso a escuchar lo que nos dicen desde el sector, porque mucho nos tememos que van a venir, como tantos otros, a tocar la puerta de este Parlamento porque esas ayudas de las que tanto se ha presumido igual dejan de serlo, lo que, desde luego, nos preocuparía. Desde luego que entendemos que la moción es apropiada. El día que vengan a este Parlamento nuestro grupo llevará la moción como propia porque pensamos que hay que apoyar ese tipo de agricultura, de ganadería, y pensamos que hay que fortalecer esos nuevos nichos de negocio por así decirlo. Muchas gracias. </w:t>
      </w:r>
    </w:p>
    <w:p>
      <w:pPr>
        <w:pStyle w:val="Texto"/>
        <w:rPr/>
      </w:pPr>
      <w:r>
        <w:rPr>
          <w:i w:val="false"/>
          <w:lang w:val="es-ES_tradnl"/>
        </w:rPr>
        <w:t>SR. PRESIDENTE:</w:t>
      </w:r>
      <w:r>
        <w:rPr>
          <w:lang w:val="es-ES_tradnl"/>
        </w:rPr>
        <w:t xml:space="preserve"> Muchas gracias, señor Rubio. Señora Beltrán, por el Grupo Parlamentario Popular, desde el escaño, adelante, por favor.</w:t>
      </w:r>
    </w:p>
    <w:p>
      <w:pPr>
        <w:pStyle w:val="Texto"/>
        <w:rPr/>
      </w:pPr>
      <w:r>
        <w:rPr>
          <w:i w:val="false"/>
          <w:lang w:val="es-ES_tradnl"/>
        </w:rPr>
        <w:t>SRA. BELTRÁN VILLALBA:</w:t>
      </w:r>
      <w:r>
        <w:rPr>
          <w:lang w:val="es-ES_tradnl"/>
        </w:rPr>
        <w:t xml:space="preserve"> Gracias, Presidente. Como dice, desde el escaño por la brevedad. El Partido Popular, como siempre, y en esta ocasión no puede ser de otra forma, apoya incondicionalmente al sector primario, su desarrollo y su crecimiento, sobre todo porque, a pesar de lo que ha dicho el señor Jiménez, nosotros creemos, y se ha demostrado estadísticamente, que es uno de los sectores que por lo menos en Navarra mejor se ha resistido a la crisis, por lo menos en cuanto corresponde no tanto a la creación de empleo como al mantenimiento del mismo y, por supuesto, tenemos que apoyar cualquier iniciativa que favorezca ese desarrollo y crecimiento, como he dicho.</w:t>
      </w:r>
    </w:p>
    <w:p>
      <w:pPr>
        <w:pStyle w:val="Texto"/>
        <w:rPr>
          <w:lang w:val="es-ES_tradnl"/>
        </w:rPr>
      </w:pPr>
      <w:r>
        <w:rPr>
          <w:lang w:val="es-ES_tradnl"/>
        </w:rPr>
        <w:t>Por otra parte, lo que nos ocupa hoy en esta moción, que es concretamente la agricultura y la ganadería ecológicas, como no puede ser de otra forma, desde nuestro partido lo apoyamos absolutamente y sin ninguna reserva, y también estamos de acuerdo con la opinión que presentan ustedes en su exposición de motivos por la que argumentan que, efectivamente, a día de hoy la agricultura y ganadería ecológicas son actividades en franco crecimiento dentro del sector primario. Esperamos que no sea tanto en crecimiento sino mucho más estable, es decir, que no sea a día de hoy, como lo es, un nicho de mercado, es decir, un punto concreto a desarrollar, sino que, como ocurre en otros países, sea un hábito de consumo mayoritario. Por lo tanto, apoyaremos esta moción que pretende la estabilidad, el crecimiento y el desarrollo y la apuesta a través del Gobierno de Navarra por esta agricultura y ganadería ecológicas. Nada más y muchas gracias.</w:t>
      </w:r>
    </w:p>
    <w:p>
      <w:pPr>
        <w:pStyle w:val="Texto"/>
        <w:rPr/>
      </w:pPr>
      <w:r>
        <w:rPr>
          <w:i w:val="false"/>
          <w:lang w:val="es-ES_tradnl"/>
        </w:rPr>
        <w:t>SR. PRESIDENTE:</w:t>
      </w:r>
      <w:r>
        <w:rPr>
          <w:lang w:val="es-ES_tradnl"/>
        </w:rPr>
        <w:t xml:space="preserve"> Muchas gracias, señora Beltrán. Señora De Simón, por el Grupo Parlamentario Izquierda-Ezkerra, desde el escaño, adelante, por favor.</w:t>
      </w:r>
    </w:p>
    <w:p>
      <w:pPr>
        <w:pStyle w:val="Texto"/>
        <w:rPr/>
      </w:pPr>
      <w:r>
        <w:rPr>
          <w:i w:val="false"/>
          <w:spacing w:val="0"/>
          <w:lang w:val="es-ES_tradnl"/>
        </w:rPr>
        <w:t>SRA. DE SIMÓN CABALLERO:</w:t>
      </w:r>
      <w:r>
        <w:rPr>
          <w:spacing w:val="0"/>
          <w:lang w:val="es-ES_tradnl"/>
        </w:rPr>
        <w:t xml:space="preserve"> Gracias, señor Presidente. Arratsalde on, buenas tardes, señorías, y buenas tardes al público. Nuestro grupo también va a apoyar esta moción, no solo porque estamos totalmente de acuerdo y hemos reivindicado siempre la necesidad de promover una agricultura y una ganadería ecológicas como una apuesta estratégica para agricultores, agricultoras, ganaderos y ganaderas, sino porque estamos convencidos de que este tipo de agricultura y este tipo de ganadería garantizan el consumo de unos productos saludables y, además, mejorarán el medio ambiente porque favorecen su cuidado. Por lo tanto, creemos que ha llegado la hora, llegamos tarde pero es necesario integrar criterios y parámetros relativos tanto al cuidado de la salud de los consumidores como a la conservación de la biodiversidad así como parámetros ambientales en la política agraria navarra. Además, en nuestro grupo defendemos la agricultura y la ganadería ecológicas, por ejemplo, frente a los transgénicos que promocionan las grandes compañías y empresas internacionales, frente a un modelo de agricultura y ganadería industrial y especulativo y también frente a un modelo que perjudica la fertilidad del suelo. De hecho, en este momento se usan productos químicos de síntesis como son los fertilizantes, los plaguicidas o antibióticos, que, además, perjudican la salud del consumidor. Y también defendemos este modelo ecológico porque a partir de los productos que se obtienen se produce una relación más justa entre productores y consumidores para que las grandes corporaciones que ahora controlan los precios de origen y los precios de consumo dejen de hacerlo porque esto perjudica al pequeño comercio y, además, decía, defendemos este tipo de agricultura y ganadería ecológica en defensa de las explotaciones familiares. Por lo tanto, reitero nuestro apoyo a esta moción. Gracias.</w:t>
      </w:r>
    </w:p>
    <w:p>
      <w:pPr>
        <w:pStyle w:val="Texto"/>
        <w:rPr/>
      </w:pPr>
      <w:r>
        <w:rPr>
          <w:i w:val="false"/>
          <w:spacing w:val="0"/>
          <w:lang w:val="es-ES_tradnl"/>
        </w:rPr>
        <w:t>SR. PRESIDENTE:</w:t>
      </w:r>
      <w:r>
        <w:rPr>
          <w:spacing w:val="0"/>
          <w:lang w:val="es-ES_tradnl"/>
        </w:rPr>
        <w:t xml:space="preserve"> Muchas gracias, señora De Simón. Turno de réplica, señor Jiménez Hervás.</w:t>
      </w:r>
    </w:p>
    <w:p>
      <w:pPr>
        <w:pStyle w:val="Texto"/>
        <w:rPr/>
      </w:pPr>
      <w:r>
        <w:rPr>
          <w:i w:val="false"/>
          <w:lang w:val="es-ES_tradnl"/>
        </w:rPr>
        <w:t>SR. JIMÉNEZ HERVÁS:</w:t>
      </w:r>
      <w:r>
        <w:rPr>
          <w:lang w:val="es-ES_tradnl"/>
        </w:rPr>
        <w:t xml:space="preserve"> En primer lugar, quiero agradecer a todos los grupos el hecho de que vayan a votar a favor de esta moción y se apruebe por unanimidad porque creo que este es uno de los temas en los que conviene que sea así porque, al fin y al cabo, va en beneficio del desarrollo de esta Comunidad y afecta a miles de personas del sector primario, que es un sector, como bien se ha dicho aquí, muy tocado. Yo le puedo asegurar al señor Gómez que si esta moción hubiese tenido algún elemento de protagonismo la habríamos retirado. Como le he dicho, fue presentada el 23 de octubre, ha coincidido con la solicitud de reunión, y creo que es una buena bienvenida la que les puede dar la Comisión de Desarrollo Rural cuando tengamos esa reunión por el hecho de que esta moción sea aprobada por unanimidad con estos contenidos que, al fin y al cabo, son un reconocimiento al propio sector. Por lo tanto, no le quepa la menor duda.</w:t>
      </w:r>
    </w:p>
    <w:p>
      <w:pPr>
        <w:pStyle w:val="Texto"/>
        <w:rPr>
          <w:lang w:val="es-ES_tradnl"/>
        </w:rPr>
      </w:pPr>
      <w:r>
        <w:rPr>
          <w:lang w:val="es-ES_tradnl"/>
        </w:rPr>
        <w:t>También le doy la razón a la señora Ochoa porque comparto la valoración que ha hecho. No sé los datos, pero se dice por ahí que la mitad de la PAC del Estado español la cobra la Duquesa de Alba. Eso demuestra cómo se reparte la PAC en el Estado Español, que también afecta a Navarra, evidentemente. Es decir, que así como en otras partes de Europa hay un compromiso mucho mayor con las zonas desfavorecidas y con el sector primario, que tiene más dificultades de desarrollo a la hora del reparto de estas ayudas europeas, aquí el procedimiento no es tan cuidadoso a la hora de atender fundamentalmente a aquella parte del sector primario que tiene más dificultades y que por estar en zonas más desfavorecidas debería tener un tratamiento especial, sin embargo, no es así y se sufren las consecuencias.</w:t>
      </w:r>
    </w:p>
    <w:p>
      <w:pPr>
        <w:pStyle w:val="Texto"/>
        <w:rPr/>
      </w:pPr>
      <w:r>
        <w:rPr>
          <w:lang w:val="es-ES_tradnl"/>
        </w:rPr>
        <w:t>Yo no quiero en estos momentos, porque no viene a cuento, hablar sobre el modelo de regadío que se está implantando en esta Comunidad ni de los productos que se desarrollan, como se comentaba, productos energéticos, etcétera, pero sí es cierto que si tenemos que optar, en cuanto al valor añadido que supone para el sector primario de esta Comunidad, por aquellos elementos que le dan personalidad al propio sector y a esta Comunidad como son –lo hemos dicho muchas veces– el propio pimiento del piquillo, la alcachofa, el espárrago, el vino, el queso de Roncal o la ternera o el cordero de Navarra, y en este caso la agricultura y ganadería de producción ecológica, que apuesta por un valor añadido y por una especialización frente al producto anónimo y genérico tirado a cientos de hectáreas, yo apuesto por eso que nos da personalidad y que nos permite competir de una forma más selecta y con productos que difícilmente nos pueden impedir, porque no los tienen, nadie tiene queso de Roncal menos nosotros y nadie tiene pimiento del piquillo de Lodosa salvo nosotros, etcétera. Por lo tanto, sí está en el fondo el modelo del sector primario, pero, en cualquier caso, creo que en un momento oportuno y con mucha visión de futuro una parte de este sector, de quienes viven de esta agricultura y ganadería, hizo una apuesta comprometida en favor del producto ecológico cuando no era fácil, porque tuvieron visión y compromiso, y hoy se está demostrando que es una realidad y se está demostrando que hay expectativas de futuro. Por lo menos vamos a acompañarles, vamos a ayudarles y a simplificarles la tarea en todo lo que esté en nuestras manos. Ese es el objetivo y, por lo tanto, cuando vengan simplemente tendremos un elemento más para poner encima de la mesa. Eskerrik asko guztioi.</w:t>
      </w:r>
    </w:p>
    <w:p>
      <w:pPr>
        <w:pStyle w:val="Texto"/>
        <w:rPr/>
      </w:pPr>
      <w:r>
        <w:rPr>
          <w:i w:val="false"/>
          <w:lang w:val="es-ES_tradnl"/>
        </w:rPr>
        <w:t>SR. PRESIDENTE:</w:t>
      </w:r>
      <w:r>
        <w:rPr>
          <w:lang w:val="es-ES_tradnl"/>
        </w:rPr>
        <w:t xml:space="preserve"> Muchas gracias, señor Jiménez Hervás. Una vez producido el debate, vamos a pasar a la votación de la moción. Señorías, comienza la votación. Vamos con el voto delegado.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Ochoa.</w:t>
      </w:r>
    </w:p>
    <w:p>
      <w:pPr>
        <w:pStyle w:val="Texto"/>
        <w:rPr/>
      </w:pPr>
      <w:r>
        <w:rPr>
          <w:i w:val="false"/>
          <w:lang w:val="es-ES_tradnl"/>
        </w:rPr>
        <w:t xml:space="preserve">SRA. OCHOA CANELA: </w:t>
      </w:r>
      <w:r>
        <w:rPr>
          <w:lang w:val="es-ES_tradnl"/>
        </w:rPr>
        <w:t xml:space="preserve">Sí. </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de 45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y bien. Por lo tanto, queda aprobada la moción presentada por el Grupo Parlamentario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