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Interpelación sobre la política general relativa a la gestión de los Parques Naturales, presentada por el Ilmo. Sr. D. Víctor Rubio Martínez.</w:t>
      </w:r>
    </w:p>
    <w:p>
      <w:pPr>
        <w:pStyle w:val="Texto"/>
        <w:rPr/>
      </w:pPr>
      <w:r>
        <w:rPr>
          <w:b w:val="false"/>
          <w:sz w:val="21"/>
          <w:lang w:val="es-ES_tradnl"/>
        </w:rPr>
        <w:t>SR. PRESIDENTE:</w:t>
      </w:r>
      <w:r>
        <w:rPr>
          <w:lang w:val="es-ES_tradnl"/>
        </w:rPr>
        <w:t xml:space="preserve"> Pasamos al sexto punto del orden del día: Interpelación sobre la política general relativa a la gestión de los parques naturales, presentada por el señor Rubio Martínez. Para exponer la interpelación tiene un tiempo máximo de diez minutos.</w:t>
      </w:r>
    </w:p>
    <w:p>
      <w:pPr>
        <w:pStyle w:val="Texto"/>
        <w:rPr/>
      </w:pPr>
      <w:r>
        <w:rPr>
          <w:i w:val="false"/>
          <w:lang w:val="es-ES_tradnl"/>
        </w:rPr>
        <w:t>SR. RUBIO MARTÍNEZ:</w:t>
      </w:r>
      <w:r>
        <w:rPr>
          <w:lang w:val="es-ES_tradnl"/>
        </w:rPr>
        <w:t xml:space="preserve"> Buenos días. Muchas gracias, señor Presidente. Empezamos reconociendo la mayor, y es que Navarra ha tenido una buena gestión de sus espacios naturales.  Podemos afirmar con rotundidad que en los años 90 la legislación navarra fue pionera en la defensa medioambiental, las leyes de las que nos dotamos fueron ejemplo a seguir por otras Administraciones. Es una realidad, y los datos lo demuestran, esta misma semana en la Comisión de Desarrollo Rural y Medio Ambiente hemos podido tener los datos que nos ha traído el señor Consejero, los datos son ciertos y están ahí. </w:t>
      </w:r>
    </w:p>
    <w:p>
      <w:pPr>
        <w:pStyle w:val="Texto"/>
        <w:rPr/>
      </w:pPr>
      <w:r>
        <w:rPr>
          <w:spacing w:val="0"/>
          <w:lang w:val="es-ES_tradnl"/>
        </w:rPr>
        <w:t xml:space="preserve">Nos hemos dotado de una amplísima legislación para regular nuestro medio natural y de ahí han surgido una serie de figuras de protección: reservas integrales; treinta y ocho reservas naturales; veintiocho enclaves naturales; dos áreas naturales recreativas; trece ZEPA, zonas de especial protección de aves; catorce áreas de protección de fauna silvestre; dos humedales de importancia internacional; además de los LIC, lugares de interés comunitario, integrados en la Red Natura 2000. De entre toda esta legislación y de entre todas estas figuras destacan, sin quitar importancia a las otras, los tres parques naturales, cada uno con su especificidad y su extensión, cada uno con sus diferencias y cada uno con su legislación, incluso uno de los parques fue declarado Reserva Mundial de la Biosfera en el año 2000. Es cierto que dentro de este parque se encuentra el polígono de tiro, pero hoy no viene a cuento. Es una realidad que no solo no obviamos sino que la valoramos como positiva, nuestro grupo lo reconoce. Pero también queremos resaltar que toda esta amplia legislación que defiende o regula los espacios naturales de poco sirve si la voluntad del Gobierno de turno es saltársela o cambiarla. Existen fórmulas para ello y ejemplos que demuestran que esta legislación se queda o puede llegar a quedarse en papel mojado cuando el Ejecutivo prima intereses particulares sobre intereses ecológicos e intereses medioambientales, se priman esos intereses sobre los de la mayoría, que debería ser la preservación de esos espacios tal y como está regulado. La legislación y su aplicación real tienen mucho que ver con el modelo social que queremos para nuestra tierra, tienen que ver con cómo entendemos cada grupo el desarrollo o qué entendemos por desarrollo y tiene mucho que ver también con el modelo territorial que queremos para Navarra. Y ahí sí que nuestro grupo es muy crítico con ciertas actuaciones medioambientales del Gobierno de Navarra. No es ninguna sorpresa que lo diga aquí porque lo manifestamos habitualmente. </w:t>
      </w:r>
    </w:p>
    <w:p>
      <w:pPr>
        <w:pStyle w:val="Texto"/>
        <w:rPr>
          <w:lang w:val="es-ES_tradnl"/>
        </w:rPr>
      </w:pPr>
      <w:r>
        <w:rPr>
          <w:lang w:val="es-ES_tradnl"/>
        </w:rPr>
        <w:t xml:space="preserve">Centrándonos en la figura de parques naturales, que es el objeto de esta interpelación, a nuestro entender, son una figura generadora de valores inmateriales, pero no solo eso, y en estos tiempos de crisis hay que ahondar más en el otro tipo de valores porque también son importantes. Son una fuente potencial a la hora de generar riqueza. Son una oportunidad, así lo ven los valles y así nos lo demandan. Recientemente, en este Parlamento escuchamos a la Junta General del Valle de Salazar, y todos compartimos la idea que allí se nos trasladó y todos votamos a favor de crear otro nuevo espacio natural, otro nuevo parque natural. Esperamos que llegue a buen puerto. Y digo que son una oportunidad, así lo ve la gente que vive en los valles, la gente que vive en el medio rural, así lo vemos todos los grupos, pero para que realmente sean una oportunidad deben contar con el apoyo de la Administración, la Administración debe estar detrás. Últimamente nos han llegado noticias preocupantes sobre la gestión que se está haciendo en los parques naturales, sobre la que se está haciendo y sobre lo que se está dejando de hacer, que también preocupa, incluso nos preocupa cómo nos está llegando esta información. Esto nos hace pensar que se están incumpliendo ciertas normativas que hacen referencia a lo relativo a la información y participación ciudadana. Supimos por la prensa y oímos en esta Cámara a la que entonces era Consejera cómo intentaba explicar lo inexplicable sobre los permisos concedidos a los arqueros para cazar en Bertizarana. Luego, sí es cierto que a algunos grupos nos ha llegado más información sobre cómo se desarrollaron aquellas cacerías, nos ha llegado información gráfica sobre las torretas que se montaron en el parque de Bertiz, contraviniendo el Plan Rector de Uso y Gestión y, sobre todo, contraviniendo el testamento del señor Ciga. Nos informan los ganaderos y agricultores y los municipios de la zona que existen serias dudas sobre las ayudas compensatorias. La pasada semana, y esto es más reciente, los propios trabajadores contratados por Gestión Ambiental que trabajaron la pasada Semana Santa nos informaron de que se trabajó sin saber si existía la encomienda que autorizaba esas contrataciones. Nos han llegado quejas, también recientemente, de ciudadanos que nos informan sobre carencias en el mantenimiento de ciertas estructuras, estructuras que se han visto dañadas por las últimas lluvias, a lo cual hay que añadir nuevos problemas. Nos llegan quejas de los concejales de la zona. Nos llegan quejas sobre sacas de madera cuyas autorizaciones parece ser que no han seguido el procedimiento que debían haber seguido. </w:t>
      </w:r>
    </w:p>
    <w:p>
      <w:pPr>
        <w:pStyle w:val="Texto"/>
        <w:rPr/>
      </w:pPr>
      <w:r>
        <w:rPr>
          <w:lang w:val="es-ES_tradnl"/>
        </w:rPr>
        <w:t xml:space="preserve">Y todo esto no nos debería llegar por la prensa, no nos debería llegar por los medios por los que nos llega, se debería haber canalizado a través de los patronatos de los parques en Urbasa y Andía y de Bertiz. Pero, claro, no nos llega por esa vía porque los patronatos llevan años sin convocarse, ya de paso que el señor Consejero nos explique por qué esos órganos consultivos de colaboración y participación ciudadana no se convocan. Se está incumpliendo la legislación en cuanto a funcionamiento de los órganos gestores de estos parques. </w:t>
      </w:r>
    </w:p>
    <w:p>
      <w:pPr>
        <w:pStyle w:val="Texto"/>
        <w:rPr/>
      </w:pPr>
      <w:r>
        <w:rPr>
          <w:lang w:val="es-ES_tradnl"/>
        </w:rPr>
        <w:t xml:space="preserve">A nuestro entender, se están dando ciertas dejaciones que podrían violar el espíritu mismo de las propias declaraciones de la figura del parque natural. A esto habría que añadir las dudas sobre cómo van a afectar los recortes que este Ejecutivo nos explica constantemente que son necesarios. Esto está generando ciertas inquietudes en los trabajadores de la zona, en los pueblos, como he dicho, y en nuestro grupo. Nos preocupa también cómo va a realizarse la vigilancia de estos parques en el futuro cuando han desaparecido o se ha amortizado el 10 por ciento del personal del guarderío dependiente del Gobierno de Navarra y, según nos explicó en el anterior Pleno el señor Morrás, no tienen intención de reponerlo, estamos hablando del 10 por ciento de las personas que trabajan en el campo. </w:t>
      </w:r>
    </w:p>
    <w:p>
      <w:pPr>
        <w:pStyle w:val="Texto"/>
        <w:rPr/>
      </w:pPr>
      <w:r>
        <w:rPr>
          <w:lang w:val="es-ES_tradnl"/>
        </w:rPr>
        <w:t>Queremos emplazar al Gobierno a que nos explique cuál es el futuro de estos espacios naturales, si existe voluntad de abandonarlos a su suerte y echar por tierra todo el trabajo realizado, con lo cual perderíamos un potencial no solamente ambiental, como he dicho antes, sino un potencial de retorno económico a las arcas forales por medio del turismo y si se van a seguir conservando, se van a seguir protegiendo y se van a seguir racionalizando estos espacios, como se ha hecho históricamente, o, por el contrario, se piensa abandonarlos a su suerte. Muchas gracias.</w:t>
      </w:r>
    </w:p>
    <w:p>
      <w:pPr>
        <w:pStyle w:val="Texto"/>
        <w:rPr/>
      </w:pPr>
      <w:r>
        <w:rPr>
          <w:i w:val="false"/>
          <w:lang w:val="es-ES_tradnl"/>
        </w:rPr>
        <w:t>SR. PRESIDENTE:</w:t>
      </w:r>
      <w:r>
        <w:rPr>
          <w:lang w:val="es-ES_tradnl"/>
        </w:rPr>
        <w:t xml:space="preserve"> Muchas gracias a usted, señor Rubio. Para contestar, en nombre del Gobierno, tiene la palabra el señor Esparza por un tiempo de diez minutos.</w:t>
      </w:r>
    </w:p>
    <w:p>
      <w:pPr>
        <w:pStyle w:val="Texto"/>
        <w:rPr/>
      </w:pPr>
      <w:r>
        <w:rPr>
          <w:i w:val="false"/>
          <w:lang w:val="es-ES_tradnl"/>
        </w:rPr>
        <w:t xml:space="preserve">SR. CONSEJERO DE DESARROLLO RURAL, MEDIO AMBIENTE Y ADMINISTRACIÓN LOCAL (Sr. Esparza Abaurrea): </w:t>
      </w:r>
      <w:r>
        <w:rPr>
          <w:lang w:val="es-ES_tradnl"/>
        </w:rPr>
        <w:t xml:space="preserve">Muchas gracias, señor Presidente. Señorías, la verdad es que, en primer lugar, quiero agradecer ese reconocimiento expreso a una gestión, que, estoy de acuerdo con usted, yo creo que es y ha sido modélica en el tiempo y que ha permitido, no solo por la voluntad política de los diferentes Gobiernos, sino por la gente que vive en ese territorio, que hoy tengamos la riqueza que tenemos desde el punto de vista medioambiental. Luego, se enreda en otro tipo de conclusiones que quieren enturbiar, a mi juicio, ese trabajo que en buena medida tiene que ver con el equipo técnico que hay en el departamento, ese trabajo que se hace siempre con profesionalidad, y para todo, no para unas cosas sí y para otras cosas no, para lo que nos gusta sí y para lo que no nos gusta no, sino para todo, son los mismos profesionales los que al final yo creo que, efectivamente, han sido capaces, de la mano de todos los agentes implicados, de llevarnos al lugar en el que estamos. </w:t>
      </w:r>
    </w:p>
    <w:p>
      <w:pPr>
        <w:pStyle w:val="Texto"/>
        <w:rPr>
          <w:lang w:val="es-ES_tradnl"/>
        </w:rPr>
      </w:pPr>
      <w:r>
        <w:rPr>
          <w:lang w:val="es-ES_tradnl"/>
        </w:rPr>
        <w:t xml:space="preserve">Dicho esto, a mí me gustaría enmarcar aspectos generales y cómo se está trabajando en cada uno de esos espacios que, como bien ha dicho usted, son distintos y su gestión es diferente porque así lo dice la propia normativa. </w:t>
      </w:r>
    </w:p>
    <w:p>
      <w:pPr>
        <w:pStyle w:val="Texto"/>
        <w:rPr/>
      </w:pPr>
      <w:r>
        <w:rPr>
          <w:lang w:val="es-ES_tradnl"/>
        </w:rPr>
        <w:t>La ley de referencia que tenemos es la Ley Foral 9/1996, de 17 de junio, de Espacios Naturales de Navarra. Quiero decirle que ha existido, existe y va a seguir existiendo una voluntad política, no lo dude, para seguir manteniendo y seguir realizando actuaciones en los parques, en el conjunto del medio natural de Navarra, no solo en los parques naturales, pero esa ley que, efectivamente, inicia un camino allá por el año 96, tiene con antelación una referencia Especial, habla de Bertiz, que ya el 25 de marzo del año 1984 fue declarado parque natural por la Diputación Foral. Como desarrollo de esa ley, efectivamente, aparecen los parques naturales de Urbasa-Andía y de Bardenas Reales. Y voy a ir comentando cómo y qué es lo que estamos haciendo en cada uno de esos espacio.</w:t>
      </w:r>
    </w:p>
    <w:p>
      <w:pPr>
        <w:pStyle w:val="Texto"/>
        <w:rPr>
          <w:spacing w:val="0"/>
          <w:lang w:val="es-ES_tradnl"/>
        </w:rPr>
      </w:pPr>
      <w:r>
        <w:rPr>
          <w:spacing w:val="0"/>
          <w:lang w:val="es-ES_tradnl"/>
        </w:rPr>
        <w:t>El señorío de Bertiz se encuentra situado, como ustedes saben, en Bertizarana. Tiene un órgano de participación, que es la junta rectoral del parque natural, que está integrada por representantes del Gobierno de diferentes ámbitos: medio ambiente, turismo, educación, juventud, de las propias entidades locales de la zona y de asociaciones ambientalistas. Hay un órgano de gestión, que ese sí está en la órbita del Departamento de Desarrollo Rural, Medio Ambiente y Administración Local, que se centra principalmente en aquellos aspectos que tienen que ver con la cuestión forestal sostenible, como no puede ser de otra manera, y en la atención a otro tipo de usos, en la conservación, en la atención a los visitantes, en ese uso público que yo creo que ha sido muy importante para el propio territorio y también para Navarra. Se han realizado y se siguen realizando visitas guiadas, tenemos un centro de interpretación de la naturaleza, está el jardín histórico-artístico, está el bosque, se atienden grupos de escolares. Bueno, estamos en torno a los setenta mil visitantes desde hace algunos años. En cuanto a la conservación, se han realizado las actuaciones que estaban previstas en el plan de control y se siguen realizando trabajos de mantenimiento, mejoras de pistas y de senderos, un poco lo que es el día a día de la vida allá.</w:t>
      </w:r>
    </w:p>
    <w:p>
      <w:pPr>
        <w:pStyle w:val="Texto"/>
        <w:rPr>
          <w:lang w:val="es-ES_tradnl"/>
        </w:rPr>
      </w:pPr>
      <w:r>
        <w:rPr>
          <w:lang w:val="es-ES_tradnl"/>
        </w:rPr>
        <w:t>En cuanto al parque natural de Urbasa, sierra de Urbasa, sierra de Andía, Limitaciones de Améscoas y monte Aldaia, tiene un órgano de participación, también, el Patronato del Parque Natural de Urbasa-Andía, está regulado por una ley foral y dos órganos de gestión, el departamento y la junta de Limitaciones, En este caso, hablamos de lo mismo, hablamos de gestión forestal, desde clareos a reforestaciones, mantenimiento, asfaltados de pistas, bueno, las labores que se tienen que realizar; hablamos, desde el punto de vista ganadero, de puntos de agua, de cierres, en colaboración y en diálogo permanente con los ganaderos que están allí; y en el ámbito de la conservación, lógicamente, hablamos del estudio de especies, la creación de balsas, los desbroces, bueno, una serie de actuaciones que tienen que ver con la conservación del espacio.</w:t>
      </w:r>
    </w:p>
    <w:p>
      <w:pPr>
        <w:pStyle w:val="Texto"/>
        <w:rPr>
          <w:spacing w:val="0"/>
          <w:lang w:val="es-ES_tradnl"/>
        </w:rPr>
      </w:pPr>
      <w:r>
        <w:rPr>
          <w:spacing w:val="0"/>
          <w:lang w:val="es-ES_tradnl"/>
        </w:rPr>
        <w:t>En cuanto a Bardenas, está la Junta General de la Comunidad de Bardenas, que es el órgano de gestión. Hay también un órgano de participación, que es el Consejo Asesor de Bardenas. Ahí colaboramos de otra forma, hay una colaboración directa entre Bardenas y el ministerio, que ha supuesto acciones de conservación durante los últimos años, en los que el departamento también ha estado trabajando de la mano, ha habido actuaciones promovidas por el propio Gobierno, como el distrito ganadero de Aguilares, y se va a seguir trabajando y dialogando con ellos desde el punto de vista institucional y desde el punto de vista técnico.</w:t>
      </w:r>
    </w:p>
    <w:p>
      <w:pPr>
        <w:pStyle w:val="Texto"/>
        <w:rPr/>
      </w:pPr>
      <w:r>
        <w:rPr>
          <w:spacing w:val="0"/>
          <w:lang w:val="es-ES_tradnl"/>
        </w:rPr>
        <w:t xml:space="preserve">Con lo cual, con relación a los parques naturales, el Gobierno, como ve, tiene una función distinta en función de cada uno de esos espacios, pero, lógicamente, yo creo que está desarrollando la labor que le corresponde, que viene derivada de la propia competencia y de la propiedad, más allá de que sea en, algunos casos, una gestión directa o, en otros casos, una gestión compartida. Vamos a seguir propugnando aspectos que tienen que ver con la investigación, con actuaciones que poco a poco se pueden ir realizando. Desde el punto de vista presupuestario, sobre el que usted también trasladaba su inquietud, lógicamente, como en otros muchos ámbitos, está sujeto a lo que es el presupuesto de Navarra, pero esta es una de las prioridades y se van a seguir realizando actuaciones. </w:t>
      </w:r>
    </w:p>
    <w:p>
      <w:pPr>
        <w:pStyle w:val="Texto"/>
        <w:rPr>
          <w:spacing w:val="0"/>
          <w:lang w:val="es-ES_tradnl"/>
        </w:rPr>
      </w:pPr>
      <w:r>
        <w:rPr>
          <w:spacing w:val="0"/>
          <w:lang w:val="es-ES_tradnl"/>
        </w:rPr>
        <w:t>Con lo cual este es el escenario, esta es la línea en la que se está trabajando, y yo creo que en líneas generales sí que puede haber mejoras en determinados procesos, pero ese será el camino, porque es un camino que está contrastado y que nos ha dado buenos resultados a día de hoy. Muchas gracias.</w:t>
      </w:r>
    </w:p>
    <w:p>
      <w:pPr>
        <w:pStyle w:val="Texto"/>
        <w:rPr/>
      </w:pPr>
      <w:r>
        <w:rPr>
          <w:i w:val="false"/>
          <w:lang w:val="es-ES_tradnl"/>
        </w:rPr>
        <w:t>SR. PRESIDENTE:</w:t>
      </w:r>
      <w:r>
        <w:rPr>
          <w:lang w:val="es-ES_tradnl"/>
        </w:rPr>
        <w:t xml:space="preserve"> Muchas gracias a usted, señor Esparza. Turno de réplica, señor Rubio. Desde el escaño, adelante, por favor.</w:t>
      </w:r>
    </w:p>
    <w:p>
      <w:pPr>
        <w:pStyle w:val="Texto"/>
        <w:rPr/>
      </w:pPr>
      <w:r>
        <w:rPr>
          <w:i w:val="false"/>
          <w:lang w:val="es-ES_tradnl"/>
        </w:rPr>
        <w:t xml:space="preserve">SR. RUBIO MARTÍNEZ: </w:t>
      </w:r>
      <w:r>
        <w:rPr>
          <w:lang w:val="es-ES_tradnl"/>
        </w:rPr>
        <w:t>Intervendré brevemente. Aunque no me ha contestado a todo, sí que ha dado unas pinceladas, pero es cierto y compartimos, le repito, en cuanto al equipo técnico, no sé si no lo he dejado claro en mi intervención anterior, y Navarra ha tenido ha tenido mucho que ver también con eso, con la profesionalidad de los técnicos, que nos preocupa, ya se lo he dicho, la amortización del 10 por ciento de las plazas de guarderío forestal. Es algo grave que, además, se contradice con algunas de las afirmaciones que usted ha realizado, como que hay voluntad política de seguir con la defensa de todos los espacios del medio natural y, en concreto, con los parques naturales, porque, si no hay vigilancia, mucho nos tememos que no va a haber la misma implicación por parte del Gobierno.</w:t>
      </w:r>
    </w:p>
    <w:p>
      <w:pPr>
        <w:pStyle w:val="Texto"/>
        <w:rPr>
          <w:lang w:val="es-ES_tradnl"/>
        </w:rPr>
      </w:pPr>
      <w:r>
        <w:rPr>
          <w:lang w:val="es-ES_tradnl"/>
        </w:rPr>
        <w:t>No sé por qué no se reúnen, por qué no se convocan los patronatos, nos parece también algo grave, porque ya le he dicho que es una de las formas de que los ciudadanos participen, los ciudadanos afectados directamente e implicados geográficamente son los que pueden participar en la toma de decisiones o, por lo menos, fiscalizar lo que se está haciendo dentro de los parques, y nos parece grave que no se convoquen, no entendemos a qué obedece esa no convocatoria. No queremos pensar mal, por supuesto.</w:t>
      </w:r>
    </w:p>
    <w:p>
      <w:pPr>
        <w:pStyle w:val="Texto"/>
        <w:rPr>
          <w:lang w:val="es-ES_tradnl"/>
        </w:rPr>
      </w:pPr>
      <w:r>
        <w:rPr>
          <w:lang w:val="es-ES_tradnl"/>
        </w:rPr>
        <w:t>¿Qué va a pasar con las ayudas compensatorias? Ha dicho que es una prioridad de su Gobierno seguir manteniendo la política para con esos parques, pero sabrá que en las zonas hay inquietud sobre qué futuro van a tener las ayudas compensatorias por no pastar en los propios parques. Había ayudas, este año no se sabe si las va a haber, para el año siguiente no se sabe cómo están. Las palabras que nos ha dicho son alentadoras y nos llaman a tranquilizar a los que nos preocupamos por la naturaleza y, en concreto, por estos parques, pero, bueno, las palabras se las lleva el viento y lo que sí haremos es seguir muy de cerca las acciones que emprenda su Gobierno. Muchas gracias.</w:t>
      </w:r>
    </w:p>
    <w:p>
      <w:pPr>
        <w:pStyle w:val="Texto"/>
        <w:rPr/>
      </w:pPr>
      <w:r>
        <w:rPr>
          <w:i w:val="false"/>
          <w:lang w:val="es-ES_tradnl"/>
        </w:rPr>
        <w:t>SR. PRESIDENTE:</w:t>
      </w:r>
      <w:r>
        <w:rPr>
          <w:lang w:val="es-ES_tradnl"/>
        </w:rPr>
        <w:t xml:space="preserve"> Muchas gracias a usted, señor Rubio. Señor Esparza, ¿turno de réplica? Son cinco minutos.</w:t>
      </w:r>
    </w:p>
    <w:p>
      <w:pPr>
        <w:pStyle w:val="Texto"/>
        <w:rPr/>
      </w:pPr>
      <w:r>
        <w:rPr>
          <w:i w:val="false"/>
          <w:lang w:val="es-ES_tradnl"/>
        </w:rPr>
        <w:t>SR. CONSEJERO DE DESARROLLO RURAL, MEDIO AMBIENTE Y ADMINISTRACIÓN LOCAL (Sr. Esparza Abaurrea):</w:t>
      </w:r>
      <w:r>
        <w:rPr>
          <w:lang w:val="es-ES_tradnl"/>
        </w:rPr>
        <w:t xml:space="preserve"> Muchas gracias, señor Presidente. Señorías, lo que he querido trasladar es que los órganos de participación tienen un formato que está reglado. No hay establecidos unos periodos de reunión, no es que exista la obligatoriedad de reunirse cada equis tiempo, eso no está definido, con lo cual no se está incumpliendo nada. Sí que es cierto que los tiempos de esas reuniones de esos órganos están siendo amplios. En ese sentido, estamos total y absolutamente abiertos a poder sentarnos quizás con algo más de asiduidad. La verdad es que hay una relación muy directa entre los técnicos y la gente que está allí en el día a día, que al final es la manera de solucionar los problemas, pero, bueno, me parece algo que se puede introducir y se puede mejorar.</w:t>
      </w:r>
    </w:p>
    <w:p>
      <w:pPr>
        <w:pStyle w:val="Texto"/>
        <w:rPr>
          <w:lang w:val="es-ES_tradnl"/>
        </w:rPr>
      </w:pPr>
      <w:r>
        <w:rPr>
          <w:lang w:val="es-ES_tradnl"/>
        </w:rPr>
        <w:t>Desde el punto de vista presupuestario, que comentaba usted, y hablaba de la ganadería, yo hablé del próximo PDR, estamos en un escenario de cambio, pero hay un compromiso claro del Gobierno de vincular el próximo PDR a la ayuda a un subsector dentro del agrario y ganadero, que es la ganadería, que, además tiene una incidencia sobre el medio. Con lo cual, vamos a ver si somos capaces dentro de ese PDR buscar ayudas que puedan complementar. Hemos trasladado al ministerio la necesidad de incrementar las acopladas del 10 al 15 por ciento. Creo que se están haciendo cosas para defender precisamente a un sector que, además de generar empleo, de ser tradicional en esta tierra, contribuye a que nuestro medio natural esté como está.</w:t>
      </w:r>
    </w:p>
    <w:p>
      <w:pPr>
        <w:pStyle w:val="Texto"/>
        <w:rPr>
          <w:lang w:val="es-ES_tradnl"/>
        </w:rPr>
      </w:pPr>
      <w:r>
        <w:rPr>
          <w:lang w:val="es-ES_tradnl"/>
        </w:rPr>
        <w:t>En cuanto a la amortización de esas diez plazas, en las que ha insistido, es cierto, pero estamos por encima de las cien personas en el equipo de guardas. Yo creo que también es verdad que hay una mayor sensibilidad, y me parece que esto de vigilar es cosa de todos y los principales interesados en que aquello se mantenga tal y como está son los propios vecinos. Bueno, pues, lógicamente, tendremos que ir adaptándonos, pero yo no creo que vaya a haber consecuencias directas, una relación directa entre un ámbito y otro.</w:t>
      </w:r>
    </w:p>
    <w:p>
      <w:pPr>
        <w:pStyle w:val="Texto"/>
        <w:rPr/>
      </w:pPr>
      <w:r>
        <w:rPr>
          <w:lang w:val="es-ES_tradnl"/>
        </w:rPr>
        <w:t>En cuanto a lo que usted también ha comentado, que tenía que ver con ese planteamiento que hay de un parque en el Pirineo, desde luego, el Gobierno lo va a apoyar, pero no lo va a liderar, porque pensamos que el liderazgo tiene que estar en el propio territorio, tiene que tener una dimensión razonable. A día de hoy la Junta del Valle de Salazar es la única que se ha posicionado de una forma clara y, bueno, ahí tenemos Roncal, tenemos Aezkoa. Tenemos que tener una dimensión, porque, si no, al final el trabajo va a ser baldío, y en esa línea estamos, en la línea de colaborar, nos hemos reunido con ellos, vamos a seguir hablando y vamos a ver si somos capaces, porque a mí me parece algo interesante, a este partido ya hace años que ya le parecía interesante, lo que ocurre es que en aquel momento hubo contestación en la zona y se paró aquello. Si eso cambia a día de hoy, desde luego que estamos dispuestos. Pero tiene que tener una dimensión, la dimensión necesaria y, sobre todo, tiene que estar liderado por el propio territorio, sobre todo para no volver a confundirnos. Esas yo creo que son las claves.</w:t>
      </w:r>
    </w:p>
    <w:p>
      <w:pPr>
        <w:pStyle w:val="Texto"/>
        <w:rPr>
          <w:lang w:val="es-ES_tradnl"/>
        </w:rPr>
      </w:pPr>
      <w:r>
        <w:rPr>
          <w:lang w:val="es-ES_tradnl"/>
        </w:rPr>
        <w:t>Bueno, lo que le decía, vamos a seguir trabajando y, desde luego, la defensa del medio natural de Navarra es cosa de todos, pero el Gobierno tiene un compromiso claro y manifiesto, también desde el punto de vista presupuestario. Muchas gracias.</w:t>
      </w:r>
    </w:p>
    <w:p>
      <w:pPr>
        <w:pStyle w:val="Texto"/>
        <w:rPr/>
      </w:pPr>
      <w:r>
        <w:rPr>
          <w:i w:val="false"/>
          <w:lang w:val="es-ES_tradnl"/>
        </w:rPr>
        <w:t>SR. PRESIDENTE:</w:t>
      </w:r>
      <w:r>
        <w:rPr>
          <w:lang w:val="es-ES_tradnl"/>
        </w:rPr>
        <w:t xml:space="preserve"> Muchas gracias a usted, señor Esparza. De acuerdo al artículo 186, apartado 2 del Reglamento, también podrán fijar postura los grupos parlamentarios, excepción hecha del que ha presentado la interpelación. Señor Gómez, por el Grupo Parlamentario de Unión del Grupo Navarro, desde el escaño, adelante.</w:t>
      </w:r>
    </w:p>
    <w:p>
      <w:pPr>
        <w:pStyle w:val="Texto"/>
        <w:rPr/>
      </w:pPr>
      <w:r>
        <w:rPr>
          <w:i w:val="false"/>
          <w:spacing w:val="0"/>
          <w:lang w:val="es-ES_tradnl"/>
        </w:rPr>
        <w:t>SR. GÓMEZ ORTIGOSA:</w:t>
      </w:r>
      <w:r>
        <w:rPr>
          <w:spacing w:val="0"/>
          <w:lang w:val="es-ES_tradnl"/>
        </w:rPr>
        <w:t xml:space="preserve"> Con su permiso. Gracias. Buenos días, señorías. Voy a ser muy breve. Primero quiero dar las gracias por las explicaciones que ha dado el Consejero y respecto a la interpelación que hacía el señor Rubio quiero corroborar que en Navarra hay más de cuatrocientos kilómetros cuadrados de terreno protegido, que es importante, que tenemos tres parques naturales muy diferentes entre sí, en uno prima la flora, la fauna y el turismo, en otro una explotación ganadera importante con la sierra de Urbasa-Andía y todo el monte de Limitaciones, aunque sea un pequeño espacio de ciento diez hectáreas, como es toda la zona de nacedero del Urederra, que es un conjunto muy importante, y, por otra parte, tenemos el parque de Bardenas, en el que, además, como bien ha dicho usted, existe un polígono de tiro, que está gestionado directamente o prácticamente por la Junta de Bardenas y en el que participan sobre todo los pueblos congozantes. </w:t>
      </w:r>
    </w:p>
    <w:p>
      <w:pPr>
        <w:pStyle w:val="Texto"/>
        <w:rPr>
          <w:lang w:val="es-ES_tradnl"/>
        </w:rPr>
      </w:pPr>
      <w:r>
        <w:rPr>
          <w:lang w:val="es-ES_tradnl"/>
        </w:rPr>
        <w:t>Por nuestra parte, sin más, pedimos, y estamos convencidos de ello, que el Gobierno siga apostando por el mantenimiento y explotación de estos parques, sobre todo por varias razones, porque son un bien que tenemos ahí, que además pueden servir para dinamizar unas zonas, dos de ellas en concreto, con pocas alternativas de otro tipo, y consideramos que puede ser un gran planteamiento económico, además de social, para revitalizar toda la zona de Baztan o toda la zona de las Améscoas. Por nuestra parte, quiero dar gracias por las explicaciones y nada más. Muchas gracias.</w:t>
      </w:r>
    </w:p>
    <w:p>
      <w:pPr>
        <w:pStyle w:val="Texto"/>
        <w:rPr/>
      </w:pPr>
      <w:r>
        <w:rPr>
          <w:i w:val="false"/>
          <w:lang w:val="es-ES_tradnl"/>
        </w:rPr>
        <w:t>SR. PRESIDENTE:</w:t>
      </w:r>
      <w:r>
        <w:rPr>
          <w:lang w:val="es-ES_tradnl"/>
        </w:rPr>
        <w:t xml:space="preserve"> Muchas gracias a usted, señor Gómez. ¿Algún grupo más desea intervenir? Por el Grupo Parlamentario Socialistas de Navarra, la señora Ochoa, desde el escaño., adelante, por favor.</w:t>
      </w:r>
    </w:p>
    <w:p>
      <w:pPr>
        <w:pStyle w:val="Texto"/>
        <w:rPr/>
      </w:pPr>
      <w:r>
        <w:rPr>
          <w:i w:val="false"/>
          <w:lang w:val="es-ES_tradnl"/>
        </w:rPr>
        <w:t xml:space="preserve">SRA. OCHOA CANELA: </w:t>
      </w:r>
      <w:r>
        <w:rPr>
          <w:lang w:val="es-ES_tradnl"/>
        </w:rPr>
        <w:t>Gracias, señor Presidente. Nosotros, como no podía ser de otra manera, agradecemos las explicaciones del Consejero. La verdad es que no entendimos muy bien el sentido de la interpelación, porque el final era más una petición de información de cómo iba a ser el futuro de la gestión de los parques que poner algo en duda. Hemos mirado los presupuestos prorrogados y los que se avanzaron para el 2013 y sí que hay una bajada de un 15 por ciento. Y quizás lo que más me ha chocado es que se dedica un 0,7 del IRPF para la atención de la biodiversidad y ahí sí que ha habido una bajada importante. Bueno, es lo que ponen los números, entiéndanme, pero es lo que más me ha chocado.</w:t>
      </w:r>
    </w:p>
    <w:p>
      <w:pPr>
        <w:pStyle w:val="Texto"/>
        <w:rPr>
          <w:lang w:val="es-ES_tradnl"/>
        </w:rPr>
      </w:pPr>
      <w:r>
        <w:rPr>
          <w:lang w:val="es-ES_tradnl"/>
        </w:rPr>
        <w:t xml:space="preserve">Pienso que hubo un tiempo en que era muy difícil decir que esto va a ser un LIC, esto va a ser un parque natural y hubo muchas confrontaciones, porque yo creo que la ciudadanía no podía entenderlo, pensaba que se iban a limitar muchísimo sus derechos, derechos ancestrales como podía ser coger leña o cazar. Creo que se ha superado todo eso, que se ha visto que la gestión, al revés, lo que hace es socializar, poner en valor unos parajes que no solamente sirven para ser enseñados, sino que también hay que vivirlos, hay que hacerlos compatibles con el agricultura, con la ganadería, con la caza, con los hongos, con las setas, con millones de cosas a las que tenemos que dar valor, y que tenemos que proteger precisamente del gran depredador, y el gran depredador, al menos para mí, es el ser humano, es el mayor depredador que existe en la naturaleza. Entonces, yo pienso que los planes de gestión están bien realizados, yo creo que se van siguiendo, que se van cumpliendo, por lo menos por lo que yo conozco, sobre todo en la zona de Bardenas y de Urbasa, y creo que es el sentir de todo este Parlamento, no solo del Gobierno de Navarra, que eso continúe. </w:t>
      </w:r>
    </w:p>
    <w:p>
      <w:pPr>
        <w:pStyle w:val="Texto"/>
        <w:rPr>
          <w:lang w:val="es-ES_tradnl"/>
        </w:rPr>
      </w:pPr>
      <w:r>
        <w:rPr>
          <w:lang w:val="es-ES_tradnl"/>
        </w:rPr>
        <w:t xml:space="preserve">En cuanto al valle de Salazar, también salió de aquí decir que para que algo se declare los primeros que se lo tienen que creer y que tienen que ser protagonistas son sus propios habitantes y saber a qué les va a llevar esa apuesta que están haciendo. </w:t>
      </w:r>
    </w:p>
    <w:p>
      <w:pPr>
        <w:pStyle w:val="Texto"/>
        <w:rPr>
          <w:lang w:val="es-ES_tradnl"/>
        </w:rPr>
      </w:pPr>
      <w:r>
        <w:rPr>
          <w:lang w:val="es-ES_tradnl"/>
        </w:rPr>
        <w:t>Entonces, señoría, gracias por la explicación, y, sin duda, yo creo que presupuesto a presupuesto, con el nuevo PDR veremos que el apoyo que se va a realizar es importante. Nada más y muchas gracias.</w:t>
      </w:r>
    </w:p>
    <w:p>
      <w:pPr>
        <w:pStyle w:val="Texto"/>
        <w:rPr/>
      </w:pPr>
      <w:r>
        <w:rPr>
          <w:i w:val="false"/>
          <w:lang w:val="es-ES_tradnl"/>
        </w:rPr>
        <w:t>SR. PRESIDENTE:</w:t>
      </w:r>
      <w:r>
        <w:rPr>
          <w:lang w:val="es-ES_tradnl"/>
        </w:rPr>
        <w:t xml:space="preserve"> Muchas gracias a usted, señora Ochoa. Por el Grupo Parlamentario Aralar-Nafarroa Bai tiene la palabra el señor Jiménez Hervás.</w:t>
      </w:r>
    </w:p>
    <w:p>
      <w:pPr>
        <w:pStyle w:val="Texto"/>
        <w:rPr/>
      </w:pPr>
      <w:r>
        <w:rPr>
          <w:i w:val="false"/>
          <w:spacing w:val="0"/>
          <w:lang w:val="es-ES_tradnl"/>
        </w:rPr>
        <w:t xml:space="preserve">SR. JIMÉNEZ HERVÁS: </w:t>
      </w:r>
      <w:r>
        <w:rPr>
          <w:spacing w:val="0"/>
          <w:lang w:val="es-ES_tradnl"/>
        </w:rPr>
        <w:t>Intervendré rápidamente para hacer un par de reflexiones sobre este tema que a mí por lo menos me parecen importantes. La primera es una realidad, Navarra se encuentra bastante bien situada en relación con figuras protectoras del medio ambiente. En un territorio como el nuestro tener cuarenta y dos LIC, tener tres parques naturales, la reserva de Larra y una reserva de la biosfera no es poco. Por lo tanto, estamos bien situados. Y eso quiere decir que hubo un tiempo en que se creyó que era importante dotarse de esas figuras y apostar por las mismas, incluso hay que reconocer que en un momento dado con resistencias a que se diese ese paso.</w:t>
      </w:r>
    </w:p>
    <w:p>
      <w:pPr>
        <w:pStyle w:val="Texto"/>
        <w:rPr>
          <w:lang w:val="es-ES_tradnl"/>
        </w:rPr>
      </w:pPr>
      <w:r>
        <w:rPr>
          <w:lang w:val="es-ES_tradnl"/>
        </w:rPr>
        <w:t xml:space="preserve">¿Dónde ve nuestro grupo el problema? El problema lo vemos fundamentalmente en que creemos que la apuesta se mantiene absolutamente en bruto. Está en bruto. Tomamos las decisiones, declaramos estas zonas protegidas, pero luego no hemos avanzado en su desarrollo. Podemos decir tranquilamente que en Navarra, con una población de seiscientos cuarenta mil habitantes, un buen aprovechamiento de la potencialidad natural ambiental que tenemos nos permitiría responder a algunos de los problemas que tenemos sobre todo en las zonas rurales. Sin embargo, no se ha avanzado en la inversión en infraestructuras, en la inversión social en las zonas protegidas, en la inversión económica, y eso es una carencia que tiene como consecuencia la reversión, la reversión que se debería hacer en esas mismas zonas de la actividad económica, de los modos de vida y de la explotación, como ocurre, que no es contradictorio ni mucho menos, siempre con el mantenimiento del medio de esas zonas. </w:t>
      </w:r>
    </w:p>
    <w:p>
      <w:pPr>
        <w:pStyle w:val="Texto"/>
        <w:rPr>
          <w:lang w:val="es-ES_tradnl"/>
        </w:rPr>
      </w:pPr>
      <w:r>
        <w:rPr>
          <w:lang w:val="es-ES_tradnl"/>
        </w:rPr>
        <w:t>Este es el problema que estamos viendo. Ahora Salazar entiende –y lo pongo como ejemplo, no quiero centrarme en esto– que su futuro va muy bien ligado a una posible declaración de un parque natural de Irati, y se lanza porque percibe que si se lleva hasta las últimas consecuencias puede ser una aportación de desarrollo económico importante, y no lo ve Aezkoa. Y cuando vas a estar con los de Aezkoa y no lo ven te dicen: ¿pero qué nos va a aportar a nosotros? Ese es el problema. El problema es que no saben qué les va a aportar la declaración de parque natural de Irati, y eso tiene que ver con la carencia de experiencias suficientemente enriquecedoras en nuestra Comunidad para que haya gente demandando una declaración de ese tipo en su zona porque tienen muy claro los beneficios que podría traer.</w:t>
      </w:r>
    </w:p>
    <w:p>
      <w:pPr>
        <w:pStyle w:val="Texto"/>
        <w:rPr>
          <w:lang w:val="es-ES_tradnl"/>
        </w:rPr>
      </w:pPr>
      <w:r>
        <w:rPr>
          <w:lang w:val="es-ES_tradnl"/>
        </w:rPr>
        <w:t xml:space="preserve">Tenemos la gran ventaja de que tenemos nuestros espacios y eso está muy bien, pero los tenemos en bruto y sin sacarle la rentabilidad y las posibilidades para que la gente de la zona perciba que es un beneficio de futuro muy interesante. Y ese es un poco el problema que tenemos en estos momentos y eso conlleva también otro elemento que es paralelo, y es que esta Comunidad, teniendo una gran potencialidad medioambiental, es poco conocida. Poco a poco se va avanzando, pero es poco conocida fuera de Navarra y, por lo tanto, no es conocida para convertirse en polo de atracción como lo son otros espacios del entorno, que no tienen que ser ni mejores ni peores, simplemente son otros de un entorno diferente que sí son referencia a la hora de que cada vez más importantes capas de la sociedad opten por el aprovechamiento, la actividad, el ámbito de ocio que, evidentemente, generan esas repercusiones y esas consecuencias económicas. </w:t>
      </w:r>
    </w:p>
    <w:p>
      <w:pPr>
        <w:pStyle w:val="Texto"/>
        <w:rPr>
          <w:lang w:val="es-ES_tradnl"/>
        </w:rPr>
      </w:pPr>
      <w:r>
        <w:rPr>
          <w:lang w:val="es-ES_tradnl"/>
        </w:rPr>
        <w:t>Y ese es un poco el tema. Nosotros creemos que es ahí donde tenemos la apuesta. Para que una Comunidad tener los espacios, el potencial y el patrimonio ambiental que tenemos es un gran recurso de futuro. La gran ventaja que tenemos es que está ahí simplemente para explotarlo. Para explotarlo en el buen sentido, porque experiencias hay mil de que se puede sacar rentabilidad económica y se puede sacar futuro del medioambiente garantizando su preservación.</w:t>
      </w:r>
    </w:p>
    <w:p>
      <w:pPr>
        <w:pStyle w:val="Texto"/>
        <w:rPr>
          <w:lang w:val="es-ES_tradnl"/>
        </w:rPr>
      </w:pPr>
      <w:r>
        <w:rPr>
          <w:lang w:val="es-ES_tradnl"/>
        </w:rPr>
        <w:t xml:space="preserve">Aezkoa dice: qué voy a sacar, y Roncal dice: es que van a traer un oso de Eslovenia que se come las ovejas y si salimos algún vecino a la noche también. Que no, eso es falta de cultura, falta de entender de qué estamos hablando y es falta de experiencia en la práctica de lo bueno y positivo que puede tener esto. </w:t>
      </w:r>
    </w:p>
    <w:p>
      <w:pPr>
        <w:pStyle w:val="Texto"/>
        <w:rPr/>
      </w:pPr>
      <w:r>
        <w:rPr>
          <w:i w:val="false"/>
          <w:lang w:val="es-ES_tradnl"/>
        </w:rPr>
        <w:t>SR. PRESIDENTE:</w:t>
      </w:r>
      <w:r>
        <w:rPr>
          <w:lang w:val="es-ES_tradnl"/>
        </w:rPr>
        <w:t xml:space="preserve"> Muchas gracias, señor Jiménez Hervás. Por el Grupo Parlamentario Popular tiene la palabra el señor Villanueva.</w:t>
      </w:r>
    </w:p>
    <w:p>
      <w:pPr>
        <w:pStyle w:val="Texto"/>
        <w:rPr/>
      </w:pPr>
      <w:r>
        <w:rPr>
          <w:i w:val="false"/>
          <w:lang w:val="es-ES_tradnl"/>
        </w:rPr>
        <w:t>SR. VILLANUEVA CRUZ:</w:t>
      </w:r>
      <w:r>
        <w:rPr>
          <w:lang w:val="es-ES_tradnl"/>
        </w:rPr>
        <w:t xml:space="preserve"> Gracias, Presidente. Buenas tardes. Intervendré desde aquí, aunque seré breve. Efectivamente, comprendemos la interpelación del señor Rubio, además, ya tuvimos la oportunidad de hablar sobre este particular en una Comisión. Yo creo que todos los grupos, y ya lo estamos viendo, estamos de acuerdo en que hay una necesidad evidente de mantener y mejorar la protección sobre los espacios naturales, especialmente los espacios protegidos, de nuestra Comunidad. Es verdad que, además, es una competencia autonómica, aunque hay que recordar que en el año 2012 hubo una reforma de la Ley del Patrimonio Natural y de la Biodiversidad, que también establecía algunas condiciones mínimas, pero, en cualquier caso, y como decía el señor Jiménez, podemos decir que Navarra dentro del conjunto nacional se encuentra en una posición verdaderamente privilegiada por el trabajo realizado anteriormente. El señor Jiménez ha dado unas cifras muy elocuentes, que yo no voy a repetir. También es verdad que el conjunto de nuestro país se encuentra prácticamente en el doble de espacios protegidos respecto a la superficie total en comparación con la media comunitaria. La media comunitaria está en torno al 12 por ciento y aquí nos encontramos en torno al 23 por ciento.</w:t>
      </w:r>
    </w:p>
    <w:p>
      <w:pPr>
        <w:pStyle w:val="Texto"/>
        <w:rPr>
          <w:lang w:val="es-ES_tradnl"/>
        </w:rPr>
      </w:pPr>
      <w:r>
        <w:rPr>
          <w:lang w:val="es-ES_tradnl"/>
        </w:rPr>
        <w:t>Por lo tanto, yo creo que podemos estar de acuerdo, y podemos estar de acuerdo también en los tres aspectos fundamentales que inciden en la gestión de los espacios protegidos o de los parques naturales. El primero de ellos, el propio del territorio, la biota, la flora, la fauna, el propio contexto geográfico, los propios sistemas medioambientales que se dan en el mismo, la propia actividad socioeconómica, de la cual ya se ha hablado aquí, y la propia específica de la población, tanto de la población residente permanente como de la población podríamos decir alterna, aquella que se produce por el turismo, por las visitas esporádicas, en fin, la que afecta al territorio de una manera no continuada. Y con cuatro elementos de gestión fundamentales, que cogiendo el hilo de lo que decía el señor Jiménez, creo que es lo fundamental para Navarra en el momento en el que nos encontramos: el periodo inicial de la gestión, el de desarrollo, el de consolidación y el de la gestión activa. Por lo tanto, tanto en el inicial, en el de desarrollo, en el de consolidación y en el de gestión activa tenemos que entender que la evolución siempre debe ser progresiva y no regresiva. Y yo creo que a eso es en parte a lo que se refería el señor Jiménez, en el sentido de que no hemos sido capaces en esta Comunidad de apreciar suficientemente y en diversos momentos la riqueza de un parque natural o lo que suponen los espacios naturales protegidos. En algunos casos los espacios naturales protegidos, cuando se ubican en un área de influencia excesivamente humanizada, sirven para equilibrar esas áreas en las que puede haber una presión urbanística o social excesiva, y en las zonas principalmente rurales y de gran depresión económica sirven para dinamizar la economía y, por lo tanto, para buscar nuevas oportunidades para la gente y para los habitantes que allí viven.</w:t>
      </w:r>
    </w:p>
    <w:p>
      <w:pPr>
        <w:pStyle w:val="Texto"/>
        <w:rPr>
          <w:lang w:val="es-ES_tradnl"/>
        </w:rPr>
      </w:pPr>
      <w:r>
        <w:rPr>
          <w:lang w:val="es-ES_tradnl"/>
        </w:rPr>
        <w:t>Por lo tanto, nosotros desde el grupo Popular tenemos que decir que estamos de acuerdo con la gestión que se ha venido haciendo de manera general en los últimos años. Creemos que el actual departamento se lo está tomando en serio. Conocemos, evidentemente, las dificultades presupuestarias y, por lo tanto, creemos que siendo esto una prioridad en el departamento, quizás no sea una prioridad en el conjunto del Gobierno, y animamos a una última reflexión y es que a veces no está claro si lo que se imbrica en la sociedad o en el mundo rural es el parque natural o es la propia sociedad y el mundo rural quien debe imbricarse en el parque natural. Y yo creo que ahí, en esa doble visión del asunto, a veces encontramos contradicciones que no permiten desarrollar correctamente la vida y las oportunidades socioeconómicas en torno a un parque natural que, a nuestro juicio, es lo que debería ser. Gracias y nada más.</w:t>
      </w:r>
    </w:p>
    <w:p>
      <w:pPr>
        <w:pStyle w:val="Texto"/>
        <w:rPr/>
      </w:pPr>
      <w:r>
        <w:rPr>
          <w:i w:val="false"/>
          <w:lang w:val="es-ES_tradnl"/>
        </w:rPr>
        <w:t>SR. PRESIDENTE:</w:t>
      </w:r>
      <w:r>
        <w:rPr>
          <w:lang w:val="es-ES_tradnl"/>
        </w:rPr>
        <w:t xml:space="preserve"> Gracias a usted, señor Villanueva. Por el Grupo Parlamentario Izquierda-Ezkerra tiene la palabra la señora De Simón.</w:t>
      </w:r>
    </w:p>
    <w:p>
      <w:pPr>
        <w:pStyle w:val="Texto"/>
        <w:rPr/>
      </w:pPr>
      <w:r>
        <w:rPr>
          <w:i w:val="false"/>
          <w:lang w:val="es-ES_tradnl"/>
        </w:rPr>
        <w:t>SRA. DE SIMÓN CABALLERO:</w:t>
      </w:r>
      <w:r>
        <w:rPr>
          <w:lang w:val="es-ES_tradnl"/>
        </w:rPr>
        <w:t xml:space="preserve"> Gracias, señor Presidente. Buenas tardes, arratsalde on. A mí me ha ocurrido como a la señora Ochoa, que no terminaba de entender en la lectura da la interpelación qué pretendía el señor Rubio. He pensado en el 15 por ciento del presupuesto y en lo que ha comentado usted de la disminución del 10 por ciento en el guarderío, en los parques naturales.</w:t>
      </w:r>
    </w:p>
    <w:p>
      <w:pPr>
        <w:pStyle w:val="Texto"/>
        <w:rPr>
          <w:lang w:val="es-ES_tradnl"/>
        </w:rPr>
      </w:pPr>
      <w:r>
        <w:rPr>
          <w:lang w:val="es-ES_tradnl"/>
        </w:rPr>
        <w:t xml:space="preserve">A mí sí que me preocupa, yo no estoy de acuerdo con usted, señor Consejero, en que la reducción del 10 por ciento no va a repercutir en la conservación de estos espacios protegidos, de estos parques naturales, porque sería como decir que ese 10 por ciento del personal antes sobraba, que es lo que nos dicen cada vez que hacemos alguna referencia con relación a la reducción de personal. </w:t>
      </w:r>
    </w:p>
    <w:p>
      <w:pPr>
        <w:pStyle w:val="Texto"/>
        <w:rPr/>
      </w:pPr>
      <w:r>
        <w:rPr>
          <w:lang w:val="es-ES_tradnl"/>
        </w:rPr>
        <w:t>La verdad es que a nosotros lo que nos preocupa en esta cuestión son los planes de gestión, que son obligatorios, no tanto en los parques naturales, por eso yo pensé que el señor Rubio se refería a algo más, si no para todos los espacios de interés y todos los espacios naturales en general.</w:t>
      </w:r>
    </w:p>
    <w:p>
      <w:pPr>
        <w:pStyle w:val="Texto"/>
        <w:rPr/>
      </w:pPr>
      <w:r>
        <w:rPr>
          <w:lang w:val="es-ES_tradnl"/>
        </w:rPr>
        <w:t>Quiero mencionar que, en este sentido, el informe del Foro Mundial para la Naturaleza, refiriéndose a Navarra, ya nos decía que solo se han aprobado diez de los cuarenta y dos Lugares de Importancia y ningunos de los diecisiete ZEPA. Ya sé que no son parques naturales, pero a nosotros nos parece algo muy importante.</w:t>
      </w:r>
    </w:p>
    <w:p>
      <w:pPr>
        <w:pStyle w:val="Texto"/>
        <w:rPr>
          <w:lang w:val="es-ES_tradnl"/>
        </w:rPr>
      </w:pPr>
      <w:r>
        <w:rPr>
          <w:lang w:val="es-ES_tradnl"/>
        </w:rPr>
        <w:t>En todo caso, estamos de acuerdo con el señor Rubio y de acuerdo con el señor Consejero. Claro que en Navarra se ha avanzado muchísimo, desde el punto de vista sobre todo legislativo, con relación a los parques naturales, y, desde luego, si nos comparamos con otros lugares, mucho más. Pero creemos que la práctica no es tan positiva y entendemos que necesita algunas mejoras.</w:t>
      </w:r>
    </w:p>
    <w:p>
      <w:pPr>
        <w:pStyle w:val="Texto"/>
        <w:rPr>
          <w:spacing w:val="0"/>
          <w:lang w:val="es-ES_tradnl"/>
        </w:rPr>
      </w:pPr>
      <w:r>
        <w:rPr>
          <w:spacing w:val="0"/>
          <w:lang w:val="es-ES_tradnl"/>
        </w:rPr>
        <w:t>Decía el señor Rubio que no sabía si tenía que ver con esto lo relativo al parque natural de las Bardenas Reales, pero nosotros entendemos que sí, que tiene que ver y mucho, porque cómo es posible que un parque natural disponga de un polígono de tiro. Por cierto, un polígono de tiro que ahí sigue y no me acuerdo cuándo fue, pero UPN y PSN aprobaron el bombardeo con fuego real y el Partido Popular ha puesto diligentemente esto en práctica, y nosotros creemos que las Bardenas Reales no son solo un polígono de tiro, sino mucho más, y que esta práctica, desde luego, habría que eliminarla.</w:t>
      </w:r>
    </w:p>
    <w:p>
      <w:pPr>
        <w:pStyle w:val="Texto"/>
        <w:rPr>
          <w:spacing w:val="0"/>
          <w:lang w:val="es-ES_tradnl"/>
        </w:rPr>
      </w:pPr>
      <w:r>
        <w:rPr>
          <w:spacing w:val="0"/>
          <w:lang w:val="es-ES_tradnl"/>
        </w:rPr>
        <w:t>Con relación a la participación social en la gestión, desde nuestro punto de vista, hay fallos importantes. Entendemos que se debe mejorar y, de hecho, la participación ha recibido duras críticas. Creo que el señor Rubio ha hecho referencia al patronato Urbasa-Andía, dos años sin reunirse y no hay manera. ¿Para qué queremos el órgano de participación en el papel si resulta que luego no hay una participación efectiva? Otro ejemplo es lo ocurrido en el señorío de Bértiz, que no hay manera que los órganos de participación se reúnan para abordar o valorar esas supuestas irregularidades que había, sobre todo, con relación a la caza.</w:t>
      </w:r>
    </w:p>
    <w:p>
      <w:pPr>
        <w:pStyle w:val="Texto"/>
        <w:rPr>
          <w:spacing w:val="0"/>
          <w:lang w:val="es-ES_tradnl"/>
        </w:rPr>
      </w:pPr>
      <w:r>
        <w:rPr>
          <w:spacing w:val="0"/>
          <w:lang w:val="es-ES_tradnl"/>
        </w:rPr>
        <w:t xml:space="preserve">Nuestro grupo cree que hay mucho que mejorar en participación y, desde luego, como decían el señor Jiménez, Txentxo, y la señora Ochoa, hay que hacer también compatibles otras cuestiones como la agricultura, la ganadería, la caza, el disfrute. Bueno, yo respecto a la caza quiero mencionar también la cuestión de guarderío en este momento, que entiendo que va influir muy negativamente en la conservación del espacio natural en general y de los espacios protegidos también. Gracias. </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Muchas gracias a usted, señora De Sim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