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0 de junio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establecer la compatibilidad entre la prestación de estancias diurnas en residencias con servicio de ayuda a domicilio, presentada por el Grupo Parlamentario Izquierda-Ezke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la Comisión de Políticas Sociales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0 de junio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Izquierda-Ezkerra, al amparo de lo establecido en el Reglamento de la Cámara y para su debate y votación en la Comisión de Políticas Sociales, formula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El Gobierno de Navarra ha aprobado a lo largo de los últimos meses dos órdenes forales que afectan a las personas en situación de dependencia y que suponen ahondar en la línea de los numerosos recortes que en materia de atención a la dependencia se han producido a lo largo de esta legislatura.</w:t>
      </w:r>
    </w:p>
    <w:p>
      <w:pPr>
        <w:pStyle w:val="Normal"/>
        <w:rPr/>
      </w:pPr>
      <w:r>
        <w:rPr>
          <w:rStyle w:val="Normal1"/>
          <w:lang w:val="es-ES_tradnl"/>
        </w:rPr>
        <w:t>La Orden Foral 62/2013, de 18 de enero, aplica un nuevo recorte de las cuantías económicas que reciben las personas cuidadoras de personas en situación de dependencia, recortes de hasta el 15% en sus ayudas, cuando ya habían sido recortadas en el año 2012 en una cantidad que oscila entre el 10% y el 29%.</w:t>
      </w:r>
    </w:p>
    <w:p>
      <w:pPr>
        <w:pStyle w:val="Normal"/>
        <w:rPr/>
      </w:pPr>
      <w:r>
        <w:rPr>
          <w:rStyle w:val="Normal1"/>
          <w:lang w:val="es-ES_tradnl"/>
        </w:rPr>
        <w:t>Igualmente, para las solicitudes con entrada posterior al 13 de julio de 2012, se eliminan las ayudas económicas existente a las personas en situación de dependencia moderada, cuestión que se había destacado por ser una de las exiguas mejoras de la actual legislatura.</w:t>
      </w:r>
    </w:p>
    <w:p>
      <w:pPr>
        <w:pStyle w:val="Normal"/>
        <w:rPr/>
      </w:pPr>
      <w:r>
        <w:rPr>
          <w:rStyle w:val="Normal1"/>
          <w:lang w:val="es-ES_tradnl"/>
        </w:rPr>
        <w:t>Cabe reseñar que las ayudas cuyas solicitudes sean posteriores al 13 de julio, se ven reducidas igualmente al eliminarse los grados de dependencia como consecuencia del Real Decreto-Ley 20/2012 aprobado por el Gobierno Central.</w:t>
      </w:r>
    </w:p>
    <w:p>
      <w:pPr>
        <w:pStyle w:val="Normal"/>
        <w:rPr/>
      </w:pPr>
      <w:r>
        <w:rPr>
          <w:rStyle w:val="Normal1"/>
          <w:lang w:val="es-ES_tradnl"/>
        </w:rPr>
        <w:t>Igualmente, queremos destacar cómo la Orden Foral 732/2012, de 24 de diciembre que regula las Prestaciones Vinculadas a Servicio, además de reducir la cuantía de las ayudas, procede a la eliminación de las ayudas vinculadas a servicio de las personas en situación de dependencia moderada nivel 2.</w:t>
      </w:r>
    </w:p>
    <w:p>
      <w:pPr>
        <w:pStyle w:val="Normal"/>
        <w:rPr/>
      </w:pPr>
      <w:r>
        <w:rPr>
          <w:rStyle w:val="Normal1"/>
          <w:lang w:val="es-ES_tradnl"/>
        </w:rPr>
        <w:t>Tras la aprobación de las citadas órdenes forales, hemos conocido el nuevo Plan de Acción del Gobierno de Navarra para los años 2013-2015, que contempla entre otras cuestiones una serie de cambios en materia de aplicación de la Ley de dependencia. Literalmente dicho plan propone las siguientes cuestiones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isminución de las cuantías de las ayudas económicas a cuidadores familiares (no a los grandes dependientes, solamente severos y moderados)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stablecer nuevas compatibilidades: estancias diurnas en residencias con servicio de ayuda a domicili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mpliar a dependientes moderados la prestación del servicio de atención diurna en residencia.</w:t>
      </w:r>
    </w:p>
    <w:p>
      <w:pPr>
        <w:pStyle w:val="Normal"/>
        <w:rPr/>
      </w:pPr>
      <w:r>
        <w:rPr>
          <w:rStyle w:val="Normal1"/>
          <w:lang w:val="es-ES_tradnl"/>
        </w:rPr>
        <w:t>Si analizamos estas medidas, cabe concluir lo siguiente:</w:t>
      </w:r>
    </w:p>
    <w:p>
      <w:pPr>
        <w:pStyle w:val="Normal"/>
        <w:rPr/>
      </w:pPr>
      <w:r>
        <w:rPr>
          <w:rStyle w:val="Normal1"/>
          <w:lang w:val="es-ES_tradnl"/>
        </w:rPr>
        <w:t>De la primera medida cabe destacar que hasta el momento las ayudas económicas a personas dependientes para su cuidado por un familiar han disminuido, tras dos recortes en lo que llevamos de legislatura, en torno al 25%. Por lo tanto, este nuevo recorte sería el tercero desde que Yolanda Barcina es presidenta de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Respecto a la segunda medida, hay que decir que la compatibilidad de estancia diurna en residencias con el Servicio de Atención a Domicilio fue uno de los primeros recortes que aplicó la entonces Consejera Elena Torres: por lo que únicamente revertimos su situación.</w:t>
      </w:r>
    </w:p>
    <w:p>
      <w:pPr>
        <w:pStyle w:val="Normal"/>
        <w:rPr/>
      </w:pPr>
      <w:r>
        <w:rPr>
          <w:rStyle w:val="Normal1"/>
          <w:lang w:val="es-ES_tradnl"/>
        </w:rPr>
        <w:t>Y respecto a la tercera, como veíamos, ha sido algo que ya denunciamos cuando se aprobó la Orden Foral 732/2012, de 24 de diciembre, que regula las Prestaciones Vinculadas a Servicio, y que por tanto nuevamente revierten un recorte por ellos mismos aplicado.</w:t>
      </w:r>
    </w:p>
    <w:p>
      <w:pPr>
        <w:pStyle w:val="Normal"/>
        <w:rPr/>
      </w:pPr>
      <w:r>
        <w:rPr>
          <w:rStyle w:val="Normal1"/>
          <w:lang w:val="es-ES_tradnl"/>
        </w:rPr>
        <w:t>Por todo ello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 establecer la compatibilidad entre la prestación de estancias diurnas en residencias con servicio de ayuda a domicilio y a que vuelva a garantizar que las personas en situación de dependencia moderada tengan la prestación del servicio de atención diurna en residencia, sin que ello suponga una disminución de las ayudas económicas a cuidadores familiares de personas dependientes.</w:t>
      </w:r>
    </w:p>
    <w:p>
      <w:pPr>
        <w:pStyle w:val="Normal"/>
        <w:rPr/>
      </w:pPr>
      <w:r>
        <w:rPr>
          <w:rStyle w:val="Normal1"/>
          <w:lang w:val="es-ES_tradnl"/>
        </w:rPr>
        <w:t>Pamplona-Iruña a 3 de juni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Txema Mauleón Echeverr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