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rear junto con el Ayuntamiento de Estella una comisión mixta de trabajo para estudiar el futuro de los edificios históricos vacíos de la ciudad,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15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Socialistas de Navarra, al amparo de lo dispuesto en el Reglamento de la Cámara, presenta para su debate y votación por la Comisión correspondiente, la siguiente moción en la que se insta al Gobierno de Navarra a crear junto con el Ayuntamiento de Estella una comisión mixta de trabajo para estudiar el futuro de los de los edificios históricos vacíos de la ciudad.</w:t>
      </w:r>
    </w:p>
    <w:p>
      <w:pPr>
        <w:pStyle w:val="Normal"/>
        <w:rPr/>
      </w:pPr>
      <w:r>
        <w:rPr>
          <w:rStyle w:val="Normal1"/>
          <w:lang w:val="es-ES_tradnl"/>
        </w:rPr>
        <w:t>Exposición de motivos</w:t>
      </w:r>
    </w:p>
    <w:p>
      <w:pPr>
        <w:pStyle w:val="Normal"/>
        <w:rPr/>
      </w:pPr>
      <w:r>
        <w:rPr>
          <w:rStyle w:val="Normal1"/>
          <w:lang w:val="es-ES_tradnl"/>
        </w:rPr>
        <w:t>Navarra es una tierra con un patrimonio cultural extraordinario. Dentro de este patrimonio, alcanzan un especial nivel los edificios histórico-artísticos, tan abundantes en nuestra geografía como consecuencia de su fecunda historia. Los más sobresalientes tienen la calificación de Bien de Interés Cultural (BIC), el máximo grado de protección previsto en nuestra legislación nacional y foral.</w:t>
      </w:r>
    </w:p>
    <w:p>
      <w:pPr>
        <w:pStyle w:val="Normal"/>
        <w:rPr/>
      </w:pPr>
      <w:r>
        <w:rPr>
          <w:rStyle w:val="Normal1"/>
          <w:lang w:val="es-ES_tradnl"/>
        </w:rPr>
        <w:t>Pero existe todavía un escalón superior, nada fácil de ascender: la declaración del bien como Patrimonio de la Humanidad. En 1972, la Conferencia General de la Unesco aprobó la “Convención sobre la protección del patrimonio mundial cultural y natural” y desde entonces las instituciones locales, regionales y nacionales se han esforzado por incluir en la lista el mayor número de bienes. A día de hoy asciende a 44 el número de bienes españoles en la lista del patrimonio mundial, y de ellos solo el Camino de Santiago afecta directamente a Navarra.</w:t>
      </w:r>
    </w:p>
    <w:p>
      <w:pPr>
        <w:pStyle w:val="Normal"/>
        <w:rPr/>
      </w:pPr>
      <w:r>
        <w:rPr>
          <w:rStyle w:val="Normal1"/>
          <w:lang w:val="es-ES_tradnl"/>
        </w:rPr>
        <w:t>El día 20 de febrero de este año se presentó en sociedad la asociación ciudadana “Estella-Lizarra, Ciudad Patrimonial de Navarra”, que acoge en su seno a representantes de la cultura, la educación y la empresa con el objetivo de “impulsar cuantas. actividades culturales y económicas sean necesarias para conservar, restaurar y mantener el patrimonio natural, cultural y social, con un especial objetivo: lograr que Estella-Lizarra sea incluida en la lista de la Unesco de ciudades Patrimonio de la Humanidad”.</w:t>
      </w:r>
    </w:p>
    <w:p>
      <w:pPr>
        <w:pStyle w:val="Normal"/>
        <w:rPr/>
      </w:pPr>
      <w:r>
        <w:rPr>
          <w:rStyle w:val="Normal1"/>
          <w:lang w:val="es-ES_tradnl"/>
        </w:rPr>
        <w:t>Esta asociación, tal como recogen los medios de comunicación, contó en su presentación con la presencia de la alcaldesa de Estella y fue respaldada por todos los grupos municipales, circunstancia poco habitual en el ayuntamiento estellés y que merece ser destacada.</w:t>
      </w:r>
    </w:p>
    <w:p>
      <w:pPr>
        <w:pStyle w:val="Normal"/>
        <w:rPr/>
      </w:pPr>
      <w:r>
        <w:rPr>
          <w:rStyle w:val="Normal1"/>
          <w:lang w:val="es-ES_tradnl"/>
        </w:rPr>
        <w:t>Una representación de la asociación compareció, asimismo, el día 20 de marzo en el Parlamento de Navarra para informar de los objetivos perseguidos y de los principios y valores que sustentan su actividad. La información proporcionada fue acogida con interés por todos los grupos políticos presentes en la Comisión de Cultura, Turismo y Relaciones Instituciones, y todos ellos manifestaron su voluntad de apoyar activamente dicha iniciativa.</w:t>
      </w:r>
    </w:p>
    <w:p>
      <w:pPr>
        <w:pStyle w:val="Normal"/>
        <w:rPr/>
      </w:pPr>
      <w:r>
        <w:rPr>
          <w:rStyle w:val="Normal1"/>
          <w:lang w:val="es-ES_tradnl"/>
        </w:rPr>
        <w:t>Por todo ello, a fin de facilitar el buen fin de la operación, se propone la siguiente resolución:</w:t>
      </w:r>
    </w:p>
    <w:p>
      <w:pPr>
        <w:pStyle w:val="Normal"/>
        <w:rPr/>
      </w:pPr>
      <w:r>
        <w:rPr>
          <w:rStyle w:val="Normal1"/>
          <w:lang w:val="es-ES_tradnl"/>
        </w:rPr>
        <w:t>1. El Parlamento de Navarra insta al Gobierno de Navarra a crear junto con el Ayuntamiento de Estella una comisión mixta de trabajo para estudiar el futuro de los edificios históricos vacíos de la ciudad.</w:t>
      </w:r>
    </w:p>
    <w:p>
      <w:pPr>
        <w:pStyle w:val="Normal"/>
        <w:rPr/>
      </w:pPr>
      <w:r>
        <w:rPr>
          <w:rStyle w:val="Normal1"/>
          <w:lang w:val="es-ES_tradnl"/>
        </w:rPr>
        <w:t>2. El Parlamento de Navarra insta a ambas instituciones a recabar, mediante los cauces que se juzguen más convenientes, la opinión de los colectivos culturales y sociales de la ciudad, a fin de involucrar a la sociedad civil en la búsqueda de soluciones satisfactorias y socialmente aceptadas.</w:t>
      </w:r>
    </w:p>
    <w:p>
      <w:pPr>
        <w:pStyle w:val="Normal"/>
        <w:rPr/>
      </w:pPr>
      <w:r>
        <w:rPr>
          <w:rStyle w:val="Normal1"/>
          <w:lang w:val="es-ES_tradnl"/>
        </w:rPr>
        <w:t>3. El Parlamento de Navarra insta a ambas instituciones a poner en marcha la citada comisión mixta a lo largo del próximo trimestre y a dar cuenta de sus trabajos en comparecencia parlamentaria antes de que termine el año 2013.</w:t>
      </w:r>
    </w:p>
    <w:p>
      <w:pPr>
        <w:pStyle w:val="Normal"/>
        <w:rPr/>
      </w:pPr>
      <w:r>
        <w:rPr>
          <w:rStyle w:val="Normal1"/>
          <w:lang w:val="es-ES_tradnl"/>
        </w:rPr>
        <w:t>Pamplona a 8 de abril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