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3, el Pleno de la Cámara rechazó la moción por la que se insta al Gobierno de Navarra a que por medio de Nasuvinsa plantee un calendario de ejecución de construcción de vivienda pública en el denominado “Banco Foral de Suelo Público”, presentada por el Grupo Parlamentario Nafarroa Bai y publicada en el Boletín Oficial del Parlamento de Navarra núm. 112 de 21 de dic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