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la necesidad de que el Registro Civil se mantenga tal y como está en la actualidad prestando un servicio gratuito y público a la ciudadanía navarra”, aprobada por el Pleno del Parlamento de Navarra en sesión celebrada el día 25 de abril de 2013, cuyo texto se inserta a continuación:</w:t>
      </w:r>
    </w:p>
    <w:p>
      <w:pPr>
        <w:pStyle w:val="Normal"/>
        <w:rPr/>
      </w:pPr>
      <w:r>
        <w:rPr>
          <w:rStyle w:val="Normal1"/>
          <w:lang w:val="es-ES_tradnl"/>
        </w:rPr>
        <w:t>“</w:t>
      </w:r>
      <w:r>
        <w:rPr>
          <w:rStyle w:val="Normal1"/>
          <w:lang w:val="es-ES_tradnl"/>
        </w:rPr>
        <w:t>1. El Parlamento de Navarra manifiesta la necesidad de que el Registro Civil se mantenga tal y como está en la actualidad prestando un servicio gratuito y público a la ciudadanía navarra.</w:t>
      </w:r>
    </w:p>
    <w:p>
      <w:pPr>
        <w:pStyle w:val="Normal"/>
        <w:rPr/>
      </w:pPr>
      <w:r>
        <w:rPr>
          <w:rStyle w:val="Normal1"/>
          <w:lang w:val="es-ES_tradnl"/>
        </w:rPr>
        <w:t>2. El Parlamento de Navarra apoya y valora la necesidad de que los juzgados de paz continúen prestando sus trabajo en los 267 juzgados existentes en toda Navarra, por considerarlos necesarios para mayor agilidad de la Justicia y para facilitar los trámites a la ciudadanía.</w:t>
      </w:r>
    </w:p>
    <w:p>
      <w:pPr>
        <w:pStyle w:val="Normal"/>
        <w:rPr/>
      </w:pPr>
      <w:r>
        <w:rPr>
          <w:rStyle w:val="Normal1"/>
          <w:lang w:val="es-ES_tradnl"/>
        </w:rPr>
        <w:t>3. El Parlamento de Navarra insta al Gobierno de España a la retirada del anteproyecto de ley del Ministerio de Justicia que se prevé que afectará al Registro Civil”.</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