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3 de mayo de 2013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el Parlamento de Navarra manifiesta su apoyo a la tramitación de la Iniciativa Legislativa Popular impulsada por las Plataformas de Afectados por las Hipotecas, formulada por el Grupo Parlamentario Nafarroa Bai y publicada en el Boletín Oficial del Parlamento de Navarra n.º 101 de 26 de noviembre de 2012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3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