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a Resolución aprobada por el Pleno del Parlamento por la que se insta al Gobierno de Navarra a iniciar el expediente de rescisión de las concesiones administrativas de radiodifusión concedidas a Radio Universidad de Navarra y a Medios de Comunicación 21,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i, al amparo de lo establecido en el Reglamento de la Cámara, formula la siguiente pregunta oral, para que sea respondida ante el Pleno de la Cámara, por el Consejero de Cultura, Turismo y Relaciones Institucionales, señor Iribas.</w:t>
      </w:r>
    </w:p>
    <w:p>
      <w:pPr>
        <w:pStyle w:val="Normal"/>
        <w:rPr/>
      </w:pPr>
      <w:r>
        <w:rPr>
          <w:rStyle w:val="Normal1"/>
          <w:lang w:val="es-ES_tradnl"/>
        </w:rPr>
        <w:t>El 26 de febrero de 2009, el Pleno del Parlamento de Navarra aprobó una moción por la que se insta al Gobierno de Navarra a iniciar el expediente de rescisión de las concesiones administrativas de radiodifusión concedidas a Radio Universidad de Navarra y a Medios de Comunicación 21 por los graves incumplimientos de los requisitos y obligaciones asumidas al concederles la licencia.</w:t>
      </w:r>
    </w:p>
    <w:p>
      <w:pPr>
        <w:pStyle w:val="Normal"/>
        <w:rPr/>
      </w:pPr>
      <w:r>
        <w:rPr>
          <w:rStyle w:val="Normal1"/>
          <w:lang w:val="es-ES_tradnl"/>
        </w:rPr>
        <w:t>Pregunta:</w:t>
      </w:r>
    </w:p>
    <w:p>
      <w:pPr>
        <w:pStyle w:val="Normal"/>
        <w:rPr/>
      </w:pPr>
      <w:r>
        <w:rPr>
          <w:rStyle w:val="Normal1"/>
          <w:lang w:val="es-ES_tradnl"/>
        </w:rPr>
        <w:t>¿Piensa el Gobierno de Navarra cumplir dicha resolución? En caso de que la respuesta sea positiva, ¿cuáles son los pasos seguidos por el Gobierno de Navarra en ese sentido? En caso negativo, ¿cuáles son los motivos para no cumplir dicha resolución?</w:t>
      </w:r>
    </w:p>
    <w:p>
      <w:pPr>
        <w:pStyle w:val="Normal"/>
        <w:rPr/>
      </w:pPr>
      <w:r>
        <w:rPr>
          <w:rStyle w:val="Normal1"/>
          <w:lang w:val="es-ES_tradnl"/>
        </w:rPr>
        <w:t>Pamplona-Iruñea, 27 de marzo de 2013</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