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kitu da 2013ko martxoaren 25eko Nafarroako Parlamentuko Mahaiaren erabakiaren argitalpenean (37. NPAO, 2013ko apirilaren 9koa). Aipatu erabakia Aralar-Nafarroa Bai parlamentu taldeak aurkezturiko gardentasunari eta jarduera publikoaren kontrolari buruzko Foru Lege proposamenaren gainekoa zen. Hona erabakiaren testu oso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ko Mahaiak, 2013ko martxoaren 25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Foru Eraentza Berrezarri eta Hobetzeari buruzko Lege Organikoaren 19.1.b) artikuluak aitortzen dion legegintzarako ekimena erabiliz, Aralar-Nafarroa Bai parlamentu-taldeak gardentasunari eta jarduera publikoaren kontrolari buruzko Foru Lege proposamena aurkeztu du, eta irakurketa bakarreko prozeduraz izapidetu dadin eskatu du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10. eta 148. artikuluetan ezarritakoarekin bat, Eledunen Batzarrak horri buruzko erabakia hartu ondoren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gintzea Nafarroako Parlamentuko Aldizkari Ofizialean argitara dadin gardentasunari eta jarduera publikoaren kontrolari buruzko Foru Lege proposam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Foru lege proposamena presako prozedura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Foru lege proposamen hori Nafarroako Gobernuari igortzea, Erregelamenduko 148. artikuluan ezarritako ondorioetarako, eta Nafarroako Gobernuari adieraztea bere iritzia emateko epea zortzi egunekoa dela"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