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ar una solución positiva a todas las familias a las que se ha denegado la ayuda a la excedencia para el cuidado de hijas e hijos, presentada por los Grupos Parlamentarios Unión del Pueblo Navarro, Socialistas de Navarra, Bildu-Nafarroa, Aralar-Nafarroa Bai, Popular del Parlamento de Navarra e Izquierda-Ezkerra y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 la siguiente moción para su debate y votación.</w:t>
      </w:r>
    </w:p>
    <w:p>
      <w:pPr>
        <w:pStyle w:val="Normal"/>
        <w:rPr/>
      </w:pPr>
      <w:r>
        <w:rPr>
          <w:rStyle w:val="Normal1"/>
          <w:lang w:val="es-ES_tradnl"/>
        </w:rPr>
        <w:t>Exposición de motivos</w:t>
      </w:r>
    </w:p>
    <w:p>
      <w:pPr>
        <w:pStyle w:val="Normal"/>
        <w:rPr/>
      </w:pPr>
      <w:r>
        <w:rPr>
          <w:rStyle w:val="Normal1"/>
          <w:lang w:val="es-ES_tradnl"/>
        </w:rPr>
        <w:t>El 12 de junio de 2012 se publicó la Orden Foral 233/2012, de 22 de mayo de 2012, se aprobaron las bases para la convocatoria de ayudas a la excedencia para el cuidado de hijas e hijos, subvención que comportaba 396,31 euros mensuales a las familias beneficiadas por la subvención.</w:t>
      </w:r>
    </w:p>
    <w:p>
      <w:pPr>
        <w:pStyle w:val="Normal"/>
        <w:rPr/>
      </w:pPr>
      <w:r>
        <w:rPr>
          <w:rStyle w:val="Normal1"/>
          <w:lang w:val="es-ES_tradnl"/>
        </w:rPr>
        <w:t>Una semana después de la publicación de la Orden en el Boletín Oficial de Navarra, el Gobierno bloqueó la partida que luego se vio disminuida de forma que más de 400 familias han visto denegada la ayuda.</w:t>
      </w:r>
    </w:p>
    <w:p>
      <w:pPr>
        <w:pStyle w:val="Normal"/>
        <w:rPr/>
      </w:pPr>
      <w:r>
        <w:rPr>
          <w:rStyle w:val="Normal1"/>
          <w:lang w:val="es-ES_tradnl"/>
        </w:rPr>
        <w:t>Según explicaron los representantes de las familias afectadas en Sesión de Trabajo de la Comisión de Políticas Sociales del día 26 de marzo, "Durante los meses de verano no tuvimos ninguna información que nos hiciera pensar que no íbamos a contar con estas ayudas. De hecho, las solicitudes se seguían recogiendo con total normalidad. Incluso el día 2 agosto, la nueva directora del Instituto Navarro para la Familia e Igualdad, Teresa Nagore, afirmaba en los medios de comunicación que lo fundamental era "dar apoyo desde la Administración a las familias en este momento de crisis, en el que algunas de ellas viven situaciones muy complejas". Esta declaración de intenciones vino a reafirmar la apuesta que realizó la presidenta del Gobierno de Navarra, Yolanda Barcina, en su discurso de investidura cuando señaló, en el apartado de Bienestar Social, que "en los próximos años, las líneas de actuación han de centrarse en garantizar el derecho a las prestaciones, así como en hacer de la familia el eje transversal que ayude al diseño de las políticas sociales", Era junio de 2011, también época de crisis económica.</w:t>
      </w:r>
    </w:p>
    <w:p>
      <w:pPr>
        <w:pStyle w:val="Normal"/>
        <w:rPr/>
      </w:pPr>
      <w:r>
        <w:rPr>
          <w:rStyle w:val="Normal1"/>
          <w:lang w:val="es-ES_tradnl"/>
        </w:rPr>
        <w:t>Pasaron los meses sin información, sin información de ningún tipo (para bien o para mal), hasta que el 20 de septiembre de 2012 el consejero de Políticas Sociales firmó una Orden Foral para disminuir en más de 756.000 euros las ayudas por excedencia para el cuidado de hijos e hijas. Un recorte publicado en el Boletín Oficial de Navarra el 8 de octubre. Sin embargo, las solicitudes se siguieron recogiendo con total normalidad.</w:t>
      </w:r>
    </w:p>
    <w:p>
      <w:pPr>
        <w:pStyle w:val="Normal"/>
        <w:rPr/>
      </w:pPr>
      <w:r>
        <w:rPr>
          <w:rStyle w:val="Normal1"/>
          <w:lang w:val="es-ES_tradnl"/>
        </w:rPr>
        <w:t xml:space="preserve">Este drástico recorte ha supuesto que más de 400 familias navarras nos encontremos en una situación de abandono e indefensión. Nos cambiaron sustancialmente, de un plumazo, las reglas de juego; las condiciones establecidas el 12 de junio y en las que basamos parte de nuestras decisiones económicas. </w:t>
      </w:r>
    </w:p>
    <w:p>
      <w:pPr>
        <w:pStyle w:val="Normal"/>
        <w:rPr/>
      </w:pPr>
      <w:r>
        <w:rPr>
          <w:rStyle w:val="Normal1"/>
          <w:lang w:val="es-ES_tradnl"/>
        </w:rPr>
        <w:t>En consecuencia, dicha denegación se ve agravada por el cúmulo de errores administrativos, la falta de información transparente y las carencias observadas en la comunicación, algo que resulta en que las familias afectadas se consideren en situación de clara indefensión, más allá del perjuicio económico y. de la pérdida de confianza en la Administración.</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dar una solución positiva a todas las familias a las que se ha denegado la ayuda antes de que se produzca una nueva convocatoria, buscando una alternativa que facilite el pago íntegro.</w:t>
      </w:r>
    </w:p>
    <w:p>
      <w:pPr>
        <w:pStyle w:val="Normal"/>
        <w:rPr/>
      </w:pPr>
      <w:r>
        <w:rPr>
          <w:rStyle w:val="Normal1"/>
          <w:lang w:val="es-ES_tradnl"/>
        </w:rPr>
        <w:t>2. El Parlamento de Navarra insta al Gobierno de Navarra a garantizar la continuidad de la ayuda económica por excedencia como medida complementaria para conciliar la vida laboral y familiar de las personas trabajadoras y fomentar la natalidad para todas las familias navarras.</w:t>
      </w:r>
    </w:p>
    <w:p>
      <w:pPr>
        <w:pStyle w:val="Normal"/>
        <w:rPr/>
      </w:pPr>
      <w:r>
        <w:rPr>
          <w:rStyle w:val="Normal1"/>
          <w:lang w:val="es-ES_tradnl"/>
        </w:rPr>
        <w:t>En Pamplona a 4 de abril de 2013</w:t>
      </w:r>
    </w:p>
    <w:p>
      <w:pPr>
        <w:pStyle w:val="Normal"/>
        <w:keepLines/>
        <w:widowControl/>
        <w:bidi w:val="0"/>
        <w:spacing w:lineRule="exact" w:line="230" w:before="0" w:after="113"/>
        <w:ind w:firstLine="283"/>
        <w:jc w:val="both"/>
        <w:rPr/>
      </w:pPr>
      <w:r>
        <w:rPr>
          <w:rStyle w:val="Normal1"/>
          <w:lang w:val="es-ES_tradnl"/>
        </w:rPr>
        <w:t>Los Parlamentarios Forales: José Antonio Rapún León, María Victoria Arraiza Zorzano, Bikendi Barea Aiestaran, Patxi Zabaleta Zabaleta, Amaya Zarranz Errea, Txema Mauleón Echeverrí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