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pirilaren 25ean egindako bileran, ondoko erabakia onetsi zuen: “Erabakia. Horren bidez, Nafarroako Gobernua premiatzen da gizarte-bazterketari buruzko diagnosi bat eta Nafarroako Gizarteratze Plan berri bat egin ditz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Nafarroako gizarte-bazterketari buruzko diagnosi bat egin dezan, horretan oinarrituz Gizarteratze Plan berri bat abian jarri ahal izan dadin 2013a bukatzean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Gizarteratze Plana egin dezan Osasun, Gizarte Zerbitzu eta Berdintasun Ministerioarekin koordinatuta, kontuan hartuta Ministerio hori prestatzen ari den Gizarteratze Plan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