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3ko apirilaren 25ean egindako bileran, adierazi zuen jakinaren gainean zegoela Eloy Villanueva Cruz jaunak aurkezturiko mozioa erretiratu izanari zegokionez. Mozio horren bidez Nafarroako Gobernua premiatzen zen gaitzets zezan Nafarroa ETBren eguraldiaren mapan sartu izana. Mozio hori 2013ko apirilaren 15eko 39. Nafarroako Parlamentuko Aldizkari Ofizialean argitaratu zen.</w:t>
      </w:r>
    </w:p>
    <w:p>
      <w:pPr>
        <w:pStyle w:val="Normal"/>
        <w:rPr/>
      </w:pPr>
      <w:r>
        <w:rPr>
          <w:rStyle w:val="Normal1"/>
          <w:lang w:val="es-ES_tradnl"/>
        </w:rPr>
        <w:t>Iruñean, 2013ko apiril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