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mayo 13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subvenciones que han percibido los medios de comunicación desde el año 2003 hasta la actualidad, formulada por la Ilma. Sra. D.ª Miren Julia Aran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ren Aranoa Astigarraga, Parlamentaria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1. Relación desglosada por conceptos (publicidad institucional, subvenciones por apoyo al euskera, etc.) que han percibido medios de comunicación de todo tipo (prensa escrita, radio, televisión...) desde el año 2003 a la actualidad.</w:t>
      </w:r>
    </w:p>
    <w:p>
      <w:pPr>
        <w:pStyle w:val="Normal"/>
        <w:rPr/>
      </w:pPr>
      <w:r>
        <w:rPr>
          <w:rStyle w:val="Normal1"/>
          <w:lang w:val="es-ES_tradnl"/>
        </w:rPr>
        <w:t>2. Se solicita una relación detallada de los importes recibidos por cada medio de comunicación con desglose de los conceptos.</w:t>
      </w:r>
    </w:p>
    <w:p>
      <w:pPr>
        <w:pStyle w:val="Normal"/>
        <w:rPr/>
      </w:pPr>
      <w:r>
        <w:rPr>
          <w:rStyle w:val="Normal1"/>
          <w:lang w:val="es-ES_tradnl"/>
        </w:rPr>
        <w:t>En Iruñea, a 3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